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下梦回古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一个名为《骄阳伴我》的小说开始了它的旅程。这个故事讲述的是一个年轻人的成长和自我发现，他在一个被烈日炙烤的小镇上度过了他的青春岁月。</w:t>
      </w:r>
      <w:r>
        <w:rPr>
          <w:sz w:val="32"/>
          <w:szCs w:val="32"/>
        </w:rPr>
        <w:t>&lt;/p&gt;&lt;p&gt;&lt;img src="/static-img/qbUBU0SXlt1AzD42clcwkbTF25wKd14A0CjVxd_o_P4_w2M_PCv8TPy4nOyxvITv.jpeg"&gt;&lt;/p&gt;&lt;p&gt;</w:t>
      </w:r>
      <w:r>
        <w:rPr>
          <w:sz w:val="32"/>
          <w:szCs w:val="32"/>
        </w:rPr>
        <w:t>第一章：炎炎夏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孩子们都知道，每到夏天，就会有无数的传说流传开来，说什么“骄阳伴我”能带来好运，但他们从未真正体验过这样的感觉。直到有一天，一本奇异的书籍出现在小镇上，那个书籍上面印着两个字——“骄阳”。</w:t>
      </w:r>
      <w:r>
        <w:rPr>
          <w:sz w:val="32"/>
          <w:szCs w:val="32"/>
        </w:rPr>
        <w:t>&lt;/p&gt;&lt;p&gt;&lt;img src="/static-img/GXQ10m9EdUGY8_p02eAPeLTF25wKd14A0CjVxd_o_P6TymnvnwILbgjD0D79CnY3DJRVTb-2kGiUvzaSTH6Vzq5jixQ6qiBBmySMqeIEss_W52XaeOCeVBCSm0y_z32uebA6Ztqm6SMh35k_68vi59U587N1JHzqeP3OiHSVm8c-gzucqxNHNW5as7TSJAXgSc8afz9-tVDySK0evbqJqA.jpeg"&gt;&lt;/p&gt;&lt;p&gt;</w:t>
      </w:r>
      <w:r>
        <w:rPr>
          <w:sz w:val="32"/>
          <w:szCs w:val="32"/>
        </w:rPr>
        <w:t>第二章：梦回古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是一个书呆子，他对历史充满了兴趣，但他却无法感受到那些历史事件背后的真实情感。他决定去找那本《骄阳伴我》的作者，希望能够通过这本书了解更多关于过去的事情。但是，当他找到作者时，却意外地被带到了古代。</w:t>
      </w:r>
      <w:r>
        <w:rPr>
          <w:sz w:val="32"/>
          <w:szCs w:val="32"/>
        </w:rPr>
        <w:t>&lt;/p&gt;&lt;p&gt;&lt;img src="/static-img/0JV1Yfyhe6fl5nEAq_q7_LTF25wKd14A0CjVxd_o_P6TymnvnwILbgjD0D79CnY3DJRVTb-2kGiUvzaSTH6Vzq5jixQ6qiBBmySMqeIEss_W52XaeOCeVBCSm0y_z32uebA6Ztqm6SMh35k_68vi59U587N1JHzqeP3OiHSVm8c-gzucqxNHNW5as7TSJAXgSc8afz9-tVDySK0evbqJqA.jpeg"&gt;&lt;/p&gt;&lt;p&gt;</w:t>
      </w:r>
      <w:r>
        <w:rPr>
          <w:sz w:val="32"/>
          <w:szCs w:val="32"/>
        </w:rPr>
        <w:t>第三章：历经沧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小镇变成了繁华的大都市，而那个年轻人也成为了文人墨客。他开始写下自己的故事，并将之命名为《骄阳伴我》。随着时间的推移，这本小说逐渐流传开来，人们纷纷购买，以期能够感受到那个年代的风采。</w:t>
      </w:r>
      <w:r>
        <w:rPr>
          <w:sz w:val="32"/>
          <w:szCs w:val="32"/>
        </w:rPr>
        <w:t>&lt;/p&gt;&lt;p&gt;&lt;img src="/static-img/21uVU9_FReQqwt8kiO1zarTF25wKd14A0CjVxd_o_P6TymnvnwILbgjD0D79CnY3DJRVTb-2kGiUvzaSTH6Vzq5jixQ6qiBBmySMqeIEss_W52XaeOCeVBCSm0y_z32uebA6Ztqm6SMh35k_68vi59U587N1JHzqeP3OiHSVm8c-gzucqxNHNW5as7TSJAXgSc8afz9-tVDySK0evbqJqA.jpg"&gt;&lt;/p&gt;&lt;p&gt;</w:t>
      </w:r>
      <w:r>
        <w:rPr>
          <w:sz w:val="32"/>
          <w:szCs w:val="32"/>
        </w:rPr>
        <w:t>第四章：激荡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总是一帆风顺。在一次偶然的情况下，小镇遭遇了一场大火，那个年轻人失去了所有，他只剩下那一本《骄阳伴我》作为唯一的记忆。而这段经历，也让他更加深刻地理解了“骄阳”的意义，它不仅仅是太阳下的光辉，更是生命中的一抹色彩，即使是在最艰难的时候也是如此。</w:t>
      </w:r>
      <w:r>
        <w:rPr>
          <w:sz w:val="32"/>
          <w:szCs w:val="32"/>
        </w:rPr>
        <w:t>&lt;/p&gt;&lt;p&gt;&lt;img src="/static-img/3Vsh1F6wTpOC6Bek5Igk17TF25wKd14A0CjVxd_o_P6TymnvnwILbgjD0D79CnY3DJRVTb-2kGiUvzaSTH6Vzq5jixQ6qiBBmySMqeIEss_W52XaeOCeVBCSm0y_z32uebA6Ztqm6SMh35k_68vi59U587N1JHzqeP3OiHSVm8c-gzucqxNHNW5as7TSJAXgSc8afz9-tVDySK0evbqJqA.jpg"&gt;&lt;/p&gt;&lt;p&gt;</w:t>
      </w:r>
      <w:r>
        <w:rPr>
          <w:sz w:val="32"/>
          <w:szCs w:val="32"/>
        </w:rPr>
        <w:t>第五章：再见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镇慢慢恢复了原样，那个年轻人也重新回到现实世界中。但他没有忘记那些经历，以及写给大家的情感。那份情感，在他的心中化作了一股力量，让他继续创作下去，将自己所有的情感、思想都融入到了文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个名字——《骄陽伴我》，请不要只是停留在表面。你可以尝试去想象一下，如果你穿越到那个时代，你会如何看待这个名字？它是否代表着勇气、坚持或者是温暖？每个人心中的答案都是不同的，因为每个人都拥有属于自己的“骄陽”。</w:t>
      </w:r>
      <w:r>
        <w:rPr>
          <w:sz w:val="32"/>
          <w:szCs w:val="32"/>
        </w:rPr>
        <w:t>&lt;/p&gt;&lt;p&gt;&lt;a href = "/doc/755586-</w:t>
      </w:r>
      <w:r>
        <w:rPr>
          <w:sz w:val="32"/>
          <w:szCs w:val="32"/>
        </w:rPr>
        <w:t>骄阳下梦回古都</w:t>
      </w:r>
      <w:r>
        <w:rPr>
          <w:sz w:val="32"/>
          <w:szCs w:val="32"/>
        </w:rPr>
        <w:t>.doc" rel="alternate" download="755586-</w:t>
      </w:r>
      <w:r>
        <w:rPr>
          <w:sz w:val="32"/>
          <w:szCs w:val="32"/>
        </w:rPr>
        <w:t>骄阳下梦回古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