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着一类人物，他们平凡又普通，却总是被历史记住。他们就是那些被称为“炮灰”的角色，默默无闻，但却是整个故事发展中的关键棋子。在这篇文章中，我们将探讨这些清穿之炮灰女配如何通过逆袭成就了自己的命运。</w:t>
      </w:r>
      <w:r>
        <w:rPr>
          <w:sz w:val="32"/>
          <w:szCs w:val="32"/>
        </w:rPr>
        <w:t>&lt;/p&gt;&lt;p&gt;&lt;img src="/static-img/sas7ngDa0O0O1mfl2xcd6GTbtichH6ciWoJVdW9bXToebPP12HvkPlqErihPko4Q.jpg"&gt;&lt;/p&gt;&lt;p&gt;</w:t>
      </w:r>
      <w:r>
        <w:rPr>
          <w:sz w:val="32"/>
          <w:szCs w:val="32"/>
        </w:rPr>
        <w:t>从炮灰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历史或小说中，很多时候，女性角色的存在仅仅局限于作为男主角的情感依靠，或是在剧情需要时短暂出现在舞台上。但对于那些勇敢而坚韧的小小女兵，她们不甘平庸，从最底层的位置开始，一步步攀登至高峰。她们用实际行动证明了自己的价值，不再只是“炮灰”。</w:t>
      </w:r>
      <w:r>
        <w:rPr>
          <w:sz w:val="32"/>
          <w:szCs w:val="32"/>
        </w:rPr>
        <w:t>&lt;/p&gt;&lt;p&gt;&lt;img src="/static-img/8u9xLr1t7uFrkAmV5NegImTbtichH6ciWoJVdW9bXTpJ6WKHlLNimhEHNUEgRp1i8ZTnGiowmiT2Xp7EUaFEkn3M5uh-O5S4QrWwEx_fjbiJLN5XpTBH75HGNKoXjB_uitNOfYs-l8ig5XDv8NFcDAsKp4PKZdGMI3_f5gNx6oZcZB3Mu5xA15erM6mOsWus.jpg"&gt;&lt;/p&gt;&lt;p&gt;</w:t>
      </w:r>
      <w:r>
        <w:rPr>
          <w:sz w:val="32"/>
          <w:szCs w:val="32"/>
        </w:rPr>
        <w:t>角色塑造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边缘，但这些女配角往往拥有着独特的个性和丰富的情感线索。从一开始，就不简单地只有善良或者美丽，而是具有复杂的人格魅力和鲜明的人物特色。这让她们能够更好地融入故事，将自己的一份力量注入到整个叙事中。</w:t>
      </w:r>
      <w:r>
        <w:rPr>
          <w:sz w:val="32"/>
          <w:szCs w:val="32"/>
        </w:rPr>
        <w:t>&lt;/p&gt;&lt;p&gt;&lt;img src="/static-img/YTzPomaDh4U5K2CT0jQAGmTbtichH6ciWoJVdW9bXTpJ6WKHlLNimhEHNUEgRp1i8ZTnGiowmiT2Xp7EUaFEkn3M5uh-O5S4QrWwEx_fjbiJLN5XpTBH75HGNKoXjB_uitNOfYs-l8ig5XDv8NFcDAsKp4PKZdGMI3_f5gNx6oZcZB3Mu5xA15erM6mOsWus.png"&gt;&lt;/p&gt;&lt;p&gt;</w:t>
      </w:r>
      <w:r>
        <w:rPr>
          <w:sz w:val="32"/>
          <w:szCs w:val="32"/>
        </w:rPr>
        <w:t>反转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作品中，这些清穿之炮灰女配会因为一些意外事件或者自身努力获得机会，在关键时刻扮演起决定性的作用。这样的反转让观众产生共鸣，并激发他们对这些原本被忽视角色的新兴趣，使得原先看似微不足道的小角色变成了不可或缺的一部分。</w:t>
      </w:r>
      <w:r>
        <w:rPr>
          <w:sz w:val="32"/>
          <w:szCs w:val="32"/>
        </w:rPr>
        <w:t>&lt;/p&gt;&lt;p&gt;&lt;img src="/static-img/-Ytf0rSuoRJqm8ybLJ-AK2TbtichH6ciWoJVdW9bXTpJ6WKHlLNimhEHNUEgRp1i8ZTnGiowmiT2Xp7EUaFEkn3M5uh-O5S4QrWwEx_fjbiJLN5XpTBH75HGNKoXjB_uitNOfYs-l8ig5XDv8NFcDAsKp4PKZdGMI3_f5gNx6oZcZB3Mu5xA15erM6mOsWus.jpg"&gt;&lt;/p&gt;&lt;p&gt;</w:t>
      </w:r>
      <w:r>
        <w:rPr>
          <w:sz w:val="32"/>
          <w:szCs w:val="32"/>
        </w:rPr>
        <w:t>女权主义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仅仅是为了完成某种任务，更代表了一种女性独立自主、追求个人目标和梦想的精神。在现代社会，这样的形象更加符合当下人们对女性角色期待，为读者提供了一种不同于过去传统女性形象的启示。</w:t>
      </w:r>
      <w:r>
        <w:rPr>
          <w:sz w:val="32"/>
          <w:szCs w:val="32"/>
        </w:rPr>
        <w:t>&lt;/p&gt;&lt;p&gt;&lt;img src="/static-img/ulP9f2XX8eR8TUWKoLHsD2TbtichH6ciWoJVdW9bXTpJ6WKHlLNimhEHNUEgRp1i8ZTnGiowmiT2Xp7EUaFEkn3M5uh-O5S4QrWwEx_fjbiJLN5XpTBH75HGNKoXjB_uitNOfYs-l8ig5XDv8NFcDAsKp4PKZdGMI3_f5gNx6oZcZB3Mu5xA15erM6mOsWus.jpg"&gt;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这些曾经只属于文学领域的小人物，如今也渗透到了影视产业、游戏等多个领域。而她的形象越来越受到欢迎，因为她所代表的是一种新的文化趋势——强大的女性力量，让更多人认识到，即使是在一个男性主导的大环境里，也有可能出现改变一切的一个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物已经成为一种文化现象，其影响力远超其本身所在的小说或电影。它们能唤起人们对于历史、社会甚至个人生活的一系列思考，为我们提供了一个全新的视角去审视现实，让我们意识到每个人都有潜力成为改变世界的人。</w:t>
      </w:r>
      <w:r>
        <w:rPr>
          <w:sz w:val="32"/>
          <w:szCs w:val="32"/>
        </w:rPr>
        <w:t>&lt;/p&gt;&lt;p&gt;&lt;a href = "/doc/755458-</w:t>
      </w:r>
      <w:r>
        <w:rPr>
          <w:sz w:val="32"/>
          <w:szCs w:val="32"/>
        </w:rPr>
        <w:t>清穿之炮灰女配逆袭的故事</w:t>
      </w:r>
      <w:r>
        <w:rPr>
          <w:sz w:val="32"/>
          <w:szCs w:val="32"/>
        </w:rPr>
        <w:t>.doc" rel="alternate" download="755458-</w:t>
      </w:r>
      <w:r>
        <w:rPr>
          <w:sz w:val="32"/>
          <w:szCs w:val="32"/>
        </w:rPr>
        <w:t>清穿之炮灰女配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