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囤积狂异世生活的荒诞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囤积狂：异世生活的荒诞篇章</w:t>
      </w:r>
      <w:r>
        <w:rPr>
          <w:sz w:val="32"/>
          <w:szCs w:val="32"/>
        </w:rPr>
        <w:t>&lt;/p&gt;&lt;p&gt;&lt;img src="/static-img/TpLLsmnKV4H6TouffSbMiXdWlEStiu-27MxNAUhzOfX8j_3xl9gr2FPZArhP96f8.jpg"&gt;&lt;/p&gt;&lt;p&gt;</w:t>
      </w:r>
      <w:r>
        <w:rPr>
          <w:sz w:val="32"/>
          <w:szCs w:val="32"/>
        </w:rPr>
        <w:t>在一个遥远的星球上，存在一种奇特的生物——囤积狂。它们拥有超乎常人的储存能力，不仅能将物体和信息存放在其身体内部，还能够通过某种未知的方式，将这些东西传递给自己的后代。今天，我们将探讨这种生物如何在异世中生存，以及它对该星球生态系统所产生的影响。</w:t>
      </w:r>
      <w:r>
        <w:rPr>
          <w:sz w:val="32"/>
          <w:szCs w:val="32"/>
        </w:rPr>
        <w:t>&lt;/p&gt;&lt;p&gt;</w:t>
      </w:r>
      <w:r>
        <w:rPr>
          <w:sz w:val="32"/>
          <w:szCs w:val="32"/>
        </w:rPr>
        <w:t>囤积狂与食物链</w:t>
      </w:r>
      <w:r>
        <w:rPr>
          <w:sz w:val="32"/>
          <w:szCs w:val="32"/>
        </w:rPr>
        <w:t>&lt;/p&gt;&lt;p&gt;&lt;img src="/static-img/AJzF2RWzMnmiZNRx3lcOXXdWlEStiu-27MxNAUhzOfUNqStrEVwa5cic01Wgo_qiiDSXW990pLH2hu9AfgUqxsklLwUeEQaRG05QF4Zw2LBfMS6AdLW3Jic08rb0qG2gpGwPyLyboUy4hoSDQ0rTFgvFbc3_HXutpWmZxxzTMqUfgCT_LjEud6_VeVaPCOTD33Zhf846dZEPA11D0xeDXg.jpg"&gt;&lt;/p&gt;&lt;p&gt;</w:t>
      </w:r>
      <w:r>
        <w:rPr>
          <w:sz w:val="32"/>
          <w:szCs w:val="32"/>
        </w:rPr>
        <w:t>囤积狂是这颗星球上的顶级捕食者，它们不仅能够摄取其他生物，还能从自然界中收集各种资源，如金属、宝石等，这些都被囤积起来作为未来可能需要的一种储备。在这里，囤积狂成为维持生态平衡的一个关键因素，因为它们帮助清除了环境中的有害物质，并且提供了丰富资源供其他生物使用。</w:t>
      </w:r>
      <w:r>
        <w:rPr>
          <w:sz w:val="32"/>
          <w:szCs w:val="32"/>
        </w:rPr>
        <w:t>&lt;/p&gt;&lt;p&gt;</w:t>
      </w:r>
      <w:r>
        <w:rPr>
          <w:sz w:val="32"/>
          <w:szCs w:val="32"/>
        </w:rPr>
        <w:t>宝藏之城</w:t>
      </w:r>
      <w:r>
        <w:rPr>
          <w:sz w:val="32"/>
          <w:szCs w:val="32"/>
        </w:rPr>
        <w:t>&lt;/p&gt;&lt;p&gt;&lt;img src="/static-img/e4Zd674JTJtC3v3isqDDWHdWlEStiu-27MxNAUhzOfUNqStrEVwa5cic01Wgo_qiiDSXW990pLH2hu9AfgUqxsklLwUeEQaRG05QF4Zw2LBfMS6AdLW3Jic08rb0qG2gpGwPyLyboUy4hoSDQ0rTFgvFbc3_HXutpWmZxxzTMqUfgCT_LjEud6_VeVaPCOTD33Zhf846dZEPA11D0xeDXg.jpg"&gt;&lt;/p&gt;&lt;p&gt;</w:t>
      </w:r>
      <w:r>
        <w:rPr>
          <w:sz w:val="32"/>
          <w:szCs w:val="32"/>
        </w:rPr>
        <w:t>由于囤积狂擅长于收集和保存财富，它们构建了一座庞大的城市，以便更好地管理和利用这些宝藏。这个城市以其独特的地理结构闻名，即一层层叠加，每一层都是由不同类型的珍贵资源组成。这座城市不仅是一处旅游胜地，也是科学研究者的热门目标，因为它可以为我们提供关于宇宙早期形成时期遗留下来的元素分布情况的大量数据。</w:t>
      </w:r>
      <w:r>
        <w:rPr>
          <w:sz w:val="32"/>
          <w:szCs w:val="32"/>
        </w:rPr>
        <w:t>&lt;/p&gt;&lt;p&gt;</w:t>
      </w:r>
      <w:r>
        <w:rPr>
          <w:sz w:val="32"/>
          <w:szCs w:val="32"/>
        </w:rPr>
        <w:t>信息网络</w:t>
      </w:r>
      <w:r>
        <w:rPr>
          <w:sz w:val="32"/>
          <w:szCs w:val="32"/>
        </w:rPr>
        <w:t>&lt;/p&gt;&lt;p&gt;&lt;img src="/static-img/1_XfPvaVOsvKfoNAmspmY3dWlEStiu-27MxNAUhzOfUNqStrEVwa5cic01Wgo_qiiDSXW990pLH2hu9AfgUqxsklLwUeEQaRG05QF4Zw2LBfMS6AdLW3Jic08rb0qG2gpGwPyLyboUy4hoSDQ0rTFgvFbc3_HXutpWmZxxzTMqUfgCT_LjEud6_VeVaPCOTD33Zhf846dZEPA11D0xeDXg.png"&gt;&lt;/p&gt;&lt;p&gt;</w:t>
      </w:r>
      <w:r>
        <w:rPr>
          <w:sz w:val="32"/>
          <w:szCs w:val="32"/>
        </w:rPr>
        <w:t>除了物质外，团聚到的是大量知识与信息。当一个团聚者死亡，其内置知识会被继承给下一代，从而推动了整个族群文化和科技水平的不断进步。因此，该族群展现出了惊人的智慧，他们已经发展出了高度复杂的地图系统来记录所有已知星系以及其中隐藏着什么样的秘密。</w:t>
      </w:r>
      <w:r>
        <w:rPr>
          <w:sz w:val="32"/>
          <w:szCs w:val="32"/>
        </w:rPr>
        <w:t>&lt;/p&gt;&lt;p&gt;</w:t>
      </w:r>
      <w:r>
        <w:rPr>
          <w:sz w:val="32"/>
          <w:szCs w:val="32"/>
        </w:rPr>
        <w:t>生活方式</w:t>
      </w:r>
      <w:r>
        <w:rPr>
          <w:sz w:val="32"/>
          <w:szCs w:val="32"/>
        </w:rPr>
        <w:t>&lt;/p&gt;&lt;p&gt;&lt;img src="/static-img/jh2uuSI5BE8smoxF4WJVrndWlEStiu-27MxNAUhzOfUNqStrEVwa5cic01Wgo_qiiDSXW990pLH2hu9AfgUqxsklLwUeEQaRG05QF4Zw2LBfMS6AdLW3Jic08rb0qG2gpGwPyLyboUy4hoSDQ0rTFgvFbc3_HXutpWmZxxzTMqUfgCT_LjEud6_VeVaPCOTD33Zhf846dZEPA11D0xeDXg.png"&gt;&lt;/p&gt;&lt;p&gt;</w:t>
      </w:r>
      <w:r>
        <w:rPr>
          <w:sz w:val="32"/>
          <w:szCs w:val="32"/>
        </w:rPr>
        <w:t>尽管生活在异世，但这类生物仍然保持着他们地球上的习性之一——节俭。一旦发现某种材料或技术可用，便会尽力将其用于日常生活中，无论是建筑还是工具制作，都追求最高效率。这种节约精神使得他们在面对资源匮乏的情况时更加坚强，更容易适应环境变化。</w:t>
      </w:r>
      <w:r>
        <w:rPr>
          <w:sz w:val="32"/>
          <w:szCs w:val="32"/>
        </w:rPr>
        <w:t>&lt;/p&gt;&lt;p&gt;</w:t>
      </w:r>
      <w:r>
        <w:rPr>
          <w:sz w:val="32"/>
          <w:szCs w:val="32"/>
        </w:rPr>
        <w:t>社交结构</w:t>
      </w:r>
      <w:r>
        <w:rPr>
          <w:sz w:val="32"/>
          <w:szCs w:val="32"/>
        </w:rPr>
        <w:t>&lt;/p&gt;&lt;p&gt;</w:t>
      </w:r>
      <w:r>
        <w:rPr>
          <w:sz w:val="32"/>
          <w:szCs w:val="32"/>
        </w:rPr>
        <w:t>为了有效地共享资料和经验，束缚一起工作，同时也是为了确保个体之间不会发生冲突，一些特殊团体成立了“记忆馆”。成员们相互分享自己掌握的情报，并共同维护这一网络。这让每个人都能访问到前人所学到的知识，使得整个社会变得更加开放而协作。</w:t>
      </w:r>
      <w:r>
        <w:rPr>
          <w:sz w:val="32"/>
          <w:szCs w:val="32"/>
        </w:rPr>
        <w:t>&lt;/p&gt;&lt;p&gt;</w:t>
      </w:r>
      <w:r>
        <w:rPr>
          <w:sz w:val="32"/>
          <w:szCs w:val="32"/>
        </w:rPr>
        <w:t>对人类文明的影响</w:t>
      </w:r>
      <w:r>
        <w:rPr>
          <w:sz w:val="32"/>
          <w:szCs w:val="32"/>
        </w:rPr>
        <w:t>&lt;/p&gt;&lt;p&gt;</w:t>
      </w:r>
      <w:r>
        <w:rPr>
          <w:sz w:val="32"/>
          <w:szCs w:val="32"/>
        </w:rPr>
        <w:t>虽然现在我们还无法直接与这些生命形式交流，但我们的天文学家一直观察着这一地区，以希望找到更多关于宇宙起源的问题答案。此外，对于那些寻找新的能源来源或者想要了解古老文明遗迹的人来说，这里的新发现无疑是一个巨大的激励源泉，为人类文明带来了前所未有的可能性。</w:t>
      </w:r>
      <w:r>
        <w:rPr>
          <w:sz w:val="32"/>
          <w:szCs w:val="32"/>
        </w:rPr>
        <w:t>&lt;/p&gt;&lt;p&gt;&lt;a href = "/doc/678410-</w:t>
      </w:r>
      <w:r>
        <w:rPr>
          <w:sz w:val="32"/>
          <w:szCs w:val="32"/>
        </w:rPr>
        <w:t>囤积狂异世生活的荒诞篇章</w:t>
      </w:r>
      <w:r>
        <w:rPr>
          <w:sz w:val="32"/>
          <w:szCs w:val="32"/>
        </w:rPr>
        <w:t>.doc" rel="alternate" download="678410-</w:t>
      </w:r>
      <w:r>
        <w:rPr>
          <w:sz w:val="32"/>
          <w:szCs w:val="32"/>
        </w:rPr>
        <w:t>囤积狂异世生活的荒诞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