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轻松解决身体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轻松解决身体不适</w:t>
      </w:r>
      <w:r>
        <w:rPr>
          <w:sz w:val="32"/>
          <w:szCs w:val="32"/>
        </w:rPr>
        <w:t>&lt;/p&gt;&lt;p&gt;&lt;img src="/static-img/J4Lyc-klbh-vNTPxk40aVeW3FOrZRvS4nWdzMwA40tu7ohoPjXCCkFVX97zy29KQ.jpg"&gt;&lt;/p&gt;&lt;p&gt;</w:t>
      </w:r>
      <w:r>
        <w:rPr>
          <w:sz w:val="32"/>
          <w:szCs w:val="32"/>
        </w:rPr>
        <w:t>在日常生活中，有时我们会遇到突然感到腰背酸痛或者四肢无力，这时候的一些小偏方往往能有效缓解我们的不适。今天，我们就来分享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让你在需要的时候能够迅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豆汤：将干黑豆浸泡后煮熟，加上蔬菜和姜丝，可以缓解腰酸腿软。</w:t>
      </w:r>
      <w:r>
        <w:rPr>
          <w:sz w:val="32"/>
          <w:szCs w:val="32"/>
        </w:rPr>
        <w:t>&lt;/p&gt;&lt;p&gt;&lt;img src="/static-img/wL5vU00DUaigHSA8sOwwnuW3FOrZRvS4nWdzMwA40tvFSa43U4-Ewd0fg7zLOtVq21ck0vuQRy5WHVx4OZrhK7WeYq1M4WGaOcEtlOnOOLc_2odLJpCA_-8EuJkgYy_Xm_FJu-jNdDxmAJcSfddMm_t5UHmHPzMA2vWrNn0nYrTkjJcAzJGTj4YVakGgbIL4.jpg"&gt;&lt;/p&gt;&lt;p&gt;</w:t>
      </w:r>
      <w:r>
        <w:rPr>
          <w:sz w:val="32"/>
          <w:szCs w:val="32"/>
        </w:rPr>
        <w:t>芋头粥：芋头含有丰富的纤维和钾，帮助调节水分平衡，对于腹泻有很好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藿香正气水：藿香具有活血化瘀、消炎止痛等作用，可用于治疗关节疼痛。</w:t>
      </w:r>
      <w:r>
        <w:rPr>
          <w:sz w:val="32"/>
          <w:szCs w:val="32"/>
        </w:rPr>
        <w:t>&lt;/p&gt;&lt;p&gt;&lt;img src="/static-img/4n6pnYEqbqscPV1wiu-iSOW3FOrZRvS4nWdzMwA40tvFSa43U4-Ewd0fg7zLOtVq21ck0vuQRy5WHVx4OZrhK7WeYq1M4WGaOcEtlOnOOLc_2odLJpCA_-8EuJkgYy_Xm_FJu-jNdDxmAJcSfddMm_t5UHmHPzMA2vWrNn0nYrTkjJcAzJGTj4YVakGgbIL4.jpg"&gt;&lt;/p&gt;&lt;p&gt;</w:t>
      </w:r>
      <w:r>
        <w:rPr>
          <w:sz w:val="32"/>
          <w:szCs w:val="32"/>
        </w:rPr>
        <w:t>红糖姜茶：红糖可补充体力，姜茶可以温暖身体，共同使用对抗寒冷引起的疲劳效果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茯苓粉：茯苓具有利尿排毒作用，可用来减轻水肿症状。</w:t>
      </w:r>
      <w:r>
        <w:rPr>
          <w:sz w:val="32"/>
          <w:szCs w:val="32"/>
        </w:rPr>
        <w:t>&lt;/p&gt;&lt;p&gt;&lt;img src="/static-img/1sIBZSmVK-H13blgev9HCOW3FOrZRvS4nWdzMwA40tvFSa43U4-Ewd0fg7zLOtVq21ck0vuQRy5WHVx4OZrhK7WeYq1M4WGaOcEtlOnOOLc_2odLJpCA_-8EuJkgYy_Xm_FJu-jNdDxmAJcSfddMm_t5UHmHPzMA2vWrNn0nYrTkjJcAzJGTj4YVakGgbIL4.jpg"&gt;&lt;/p&gt;&lt;p&gt;</w:t>
      </w:r>
      <w:r>
        <w:rPr>
          <w:sz w:val="32"/>
          <w:szCs w:val="32"/>
        </w:rPr>
        <w:t>山楂片：山楂能促进消化吸收，对于胃肠道不适有良好的辅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桂圆肉：桂圆肉含有丰富的蛋白质、脂肪及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是改善记忆力和精神状态的食物之一。</w:t>
      </w:r>
      <w:r>
        <w:rPr>
          <w:sz w:val="32"/>
          <w:szCs w:val="32"/>
        </w:rPr>
        <w:t>&lt;/p&gt;&lt;p&gt;&lt;img src="/static-img/5fPvXHONxsXuCc46fAaiSuW3FOrZRvS4nWdzMwA40tvFSa43U4-Ewd0fg7zLOtVq21ck0vuQRy5WHVx4OZrhK7WeYq1M4WGaOcEtlOnOOLc_2odLJpCA_-8EuJkgYy_Xm_FJu-jNdDxmAJcSfddMm_t5UHmHPzMA2vWrNn0nYrTkjJcAzJGTj4YVakGgbIL4.jpg"&gt;&lt;/p&gt;&lt;p&gt;</w:t>
      </w:r>
      <w:r>
        <w:rPr>
          <w:sz w:val="32"/>
          <w:szCs w:val="32"/>
        </w:rPr>
        <w:t>菊花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菊花中的黄酮类成分具有抗氧化性，可以预防疾病并提高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百合养阴润燥，有助于改善呼吸系统功能，增强免疫力抵御外界刺激，如过敏等情况下非常受欢迎作为一种健康饮品或食品选择。</w:t>
      </w:r>
      <w:r>
        <w:rPr>
          <w:sz w:val="32"/>
          <w:szCs w:val="32"/>
        </w:rPr>
        <w:t>&lt;/p&gt;&lt;p&gt;10-15</w:t>
      </w:r>
      <w:r>
        <w:rPr>
          <w:sz w:val="32"/>
          <w:szCs w:val="32"/>
        </w:rPr>
        <w:t>项偏方略述如下：</w:t>
      </w:r>
      <w:r>
        <w:rPr>
          <w:sz w:val="32"/>
          <w:szCs w:val="32"/>
        </w:rPr>
        <w:t>&lt;/p&gt;&lt;p&gt;10-12</w:t>
      </w:r>
      <w:r>
        <w:rPr>
          <w:sz w:val="32"/>
          <w:szCs w:val="32"/>
        </w:rPr>
        <w:t>项分别介绍了各自特性的食材组合，如大蒜炒鸡蛋（清热解毒）、蜂蜜加柠檬（去火消炎）、胡萝卜泥（补血护心）等，以其独有的功效对应不同的身体问题提供帮助；</w:t>
      </w:r>
      <w:r>
        <w:rPr>
          <w:sz w:val="32"/>
          <w:szCs w:val="32"/>
        </w:rPr>
        <w:t>&lt;/p&gt;&lt;p&gt;13-14</w:t>
      </w:r>
      <w:r>
        <w:rPr>
          <w:sz w:val="32"/>
          <w:szCs w:val="32"/>
        </w:rPr>
        <w:t>项则是以果蔬为主体制作成饮品或点心，如西瓜汁（降温除暑）、莲子羹（滋润养颜）；而番薯饼也是一种简单易做且营养价值高的小零嘴，它们都能为我们的日常生活带来更多正面的变化；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至最后一个偏方则主要集中在一些传统药材配制成饮料如龙眼肉茶、枸杞子酒，以及某些食疗小贴士如烤鸭皮喝汤、蘑菇炖牛肉这些深受人喜爱且实际操作简单又有效率的小技巧，都被广泛应用于现代人的日常保健中。每一种都是根据自己的需求选择最合适的一个“一吃就硬”的方法进行处理，从而达到快速恢复身心健康的手段。</w:t>
      </w:r>
      <w:r>
        <w:rPr>
          <w:sz w:val="32"/>
          <w:szCs w:val="32"/>
        </w:rPr>
        <w:t>&lt;/p&gt;&lt;p&gt;&lt;a href = "/doc/617563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解决身体不适</w:t>
      </w:r>
      <w:r>
        <w:rPr>
          <w:sz w:val="32"/>
          <w:szCs w:val="32"/>
        </w:rPr>
        <w:t>.doc" rel="alternate" download="617563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解决身体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