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滚落一粒粒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午后，农夫张三正在他的果园里收获葡萄。这个时候，他的脸上露出了一丝坚定与执着的神情，因为他知道，这不仅仅是一场简单的收获，而是一次对未来的坚持和努力。</w:t>
      </w:r>
      <w:r>
        <w:rPr>
          <w:sz w:val="32"/>
          <w:szCs w:val="32"/>
        </w:rPr>
        <w:t>&lt;/p&gt;&lt;p&gt;&lt;img src="/static-img/3cyjfcv3fcyuqiu2WpqgUWjsp8v-PiswYULSS1J2odk.jpg"&gt;&lt;/p&gt;&lt;p&gt;</w:t>
      </w:r>
      <w:r>
        <w:rPr>
          <w:sz w:val="32"/>
          <w:szCs w:val="32"/>
        </w:rPr>
        <w:t>一、把葡萄一粒粒推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金黄色的葡萄树林中，每一颗葡萄都像是小小的心愿，被自然赋予了成长和变老的权力。张三手中的镰刀轻巧地割下了满枝头挂满水珠的小球。他将它们放进篮子里，一颗接著一颗，就像是在为自己的梦想添砖加瓦。在这个过程中，张三的心中充满了对未来的憧憬。</w:t>
      </w:r>
      <w:r>
        <w:rPr>
          <w:sz w:val="32"/>
          <w:szCs w:val="32"/>
        </w:rPr>
        <w:t>&lt;/p&gt;&lt;p&gt;&lt;img src="/static-img/uIjN-aLh9bK_Oz2tKPKWEEIfdP49wPVPOvWomts0eEwEUSGgAkc_QIAYQx13dXgVQ_VnvS2no46juoeJE6UZM0egp6fyjDtFg6hAyVTR07-hDloKOhGipgUPhAUlHvG1LP1j7zKYvrW-VCNs2iWwyXVyUxjRvfZOyqfbpsR31vY.jpg"&gt;&lt;/p&gt;&lt;p&gt;</w:t>
      </w:r>
      <w:r>
        <w:rPr>
          <w:sz w:val="32"/>
          <w:szCs w:val="32"/>
        </w:rPr>
        <w:t>二、坚持住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挑选，每一次处理，都有着深刻的情感投入。这并不是单纯的一个劳动过程，而是对过去种植辛勤付出的一种肯定，是对未来可能获得丰硕果实的一种期待。每个葡萄都承载着希望，它们就像人生一样，有起伏，也有挑战，但最终都是为了更好的结果而努力。</w:t>
      </w:r>
      <w:r>
        <w:rPr>
          <w:sz w:val="32"/>
          <w:szCs w:val="32"/>
        </w:rPr>
        <w:t>&lt;/p&gt;&lt;p&gt;&lt;img src="/static-img/QduwyCWvATcVhiF36Bri5EIfdP49wPVPOvWomts0eEwEUSGgAkc_QIAYQx13dXgVQ_VnvS2no46juoeJE6UZM0egp6fyjDtFg6hAyVTR07-hDloKOhGipgUPhAUlHvG1LP1j7zKYvrW-VCNs2iWwyXVyUxjRvfZOyqfbpsR31vY.jpg"&gt;&lt;/p&gt;&lt;p&gt;</w:t>
      </w:r>
      <w:r>
        <w:rPr>
          <w:sz w:val="32"/>
          <w:szCs w:val="32"/>
        </w:rPr>
        <w:t>三、滴落与沉淀：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吹过时，那些被摘下的葡萄仿佛也听到了命运的声音，它们开始滴落，不再是树上的翠绿宝石，而是地面的甜蜜珍珠。在这一刻，人们可以从它们身上看出生命之旅中的酸甜苦辣。而那些没有被采摘的，却仍然静静地待在枝头，等待那天来临，当他们成为别人的佳肴时，他们也会明白，那份“坚持住”的意义。</w:t>
      </w:r>
      <w:r>
        <w:rPr>
          <w:sz w:val="32"/>
          <w:szCs w:val="32"/>
        </w:rPr>
        <w:t>&lt;/p&gt;&lt;p&gt;&lt;img src="/static-img/_nj43qJzPFZBa26Ppn7F5UIfdP49wPVPOvWomts0eEwEUSGgAkc_QIAYQx13dXgVQ_VnvS2no46juoeJE6UZM0egp6fyjDtFg6hAyVTR07-hDloKOhGipgUPhAUlHvG1LP1j7zKYvrW-VCNs2iWwyXVyUxjRvfZOyqfbpsR31vY.jpg"&gt;&lt;/p&gt;&lt;p&gt;</w:t>
      </w:r>
      <w:r>
        <w:rPr>
          <w:sz w:val="32"/>
          <w:szCs w:val="32"/>
        </w:rPr>
        <w:t>四、酿造美酒：转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普通但又特别的小球逐渐变成了香醇可口的大理石杯中的精华——美酒。当人们举杯饮用时，他们能感受到的是这些小小心愿所蕴含的人生智慧。那份从无到有的转化，不仅体现了自然界物质变化，更反映了人生的哲学思考——一切皆有可能，只要我们不放弃追求，即使是最微不足道的事物，也能成为生活中不可或缺的一部分。</w:t>
      </w:r>
      <w:r>
        <w:rPr>
          <w:sz w:val="32"/>
          <w:szCs w:val="32"/>
        </w:rPr>
        <w:t>&lt;/p&gt;&lt;p&gt;&lt;img src="/static-img/76ZWkAlSkNcUZM5S7caxjEIfdP49wPVPOvWomts0eEwEUSGgAkc_QIAYQx13dXgVQ_VnvS2no46juoeJE6UZM0egp6fyjDtFg6hAyVTR07-hDloKOhGipgUPhAUlHvG1LP1j7zKYvrW-VCNs2iWwyXVyUxjRvfZOyqfbpsR31vY.jpg"&gt;&lt;/p&gt;&lt;p&gt;</w:t>
      </w:r>
      <w:r>
        <w:rPr>
          <w:sz w:val="32"/>
          <w:szCs w:val="32"/>
        </w:rPr>
        <w:t>五、品味甘甜：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批新酿出的美酒瓶装完毕，在灯火阑珊处由家人朋友共同品尝的时候，无疑是一个难忘瞬间。他们围坐在一起，对眼前的景象赞叹不已。这就是那种让人心潮澎湃，让人深思熟虑，让人感到温馨幸福的感觉。这种幸福，并非偶然发生，而是通过不断地努力和坚持，最终得以实现。这正如那句“把葡萄一粒粒推入”，它蕴含了一种积极向上的精神力量，为我们的生活增添了一抹色彩，为我们提供了一份安慰，使我们更加珍惜现在，更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把葡萄一粒粒推入》讲述的是一个关于农业劳动与爱护细节之间关系，以及如何通过耐心等待和持续付出，将潜藏于大自然之中的可能性转化为实际成果，从而引申至个人追求梦想和目标时需要具备的心态——即既要勇于面对困难，又要保持耐心与毅力。不论是在农业生产还是其他领域，我们都应该学会去珍视每一个细节，每一次付出，因为只有这样，我们才能真正“把”握好机会，“推”动前行，“入”局成功，“坚持住”到底。</w:t>
      </w:r>
      <w:r>
        <w:rPr>
          <w:sz w:val="32"/>
          <w:szCs w:val="32"/>
        </w:rPr>
        <w:t>&lt;/p&gt;&lt;p&gt;&lt;a href = "/doc/603761-</w:t>
      </w:r>
      <w:r>
        <w:rPr>
          <w:sz w:val="32"/>
          <w:szCs w:val="32"/>
        </w:rPr>
        <w:t>葡萄滚落一粒粒坚持的故事</w:t>
      </w:r>
      <w:r>
        <w:rPr>
          <w:sz w:val="32"/>
          <w:szCs w:val="32"/>
        </w:rPr>
        <w:t>.doc" rel="alternate" download="603761-</w:t>
      </w:r>
      <w:r>
        <w:rPr>
          <w:sz w:val="32"/>
          <w:szCs w:val="32"/>
        </w:rPr>
        <w:t>葡萄滚落一粒粒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