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每天都要哄我老公的日常从不放过任何一个哄我开心的机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公的日常：从不放过任何一个哄我开心的机会</w:t>
      </w:r>
      <w:r>
        <w:rPr>
          <w:sz w:val="32"/>
          <w:szCs w:val="32"/>
        </w:rPr>
        <w:t>&lt;/p&gt;&lt;p&gt;&lt;img src="/static-img/5hKOH36mzt7fPIAzSisJrVTTXS2nP5bMzIjMqniAFWQ-Xnwt-pcS0a-vxEIpo2YE.jpg"&gt;&lt;/p&gt;&lt;p&gt;</w:t>
      </w:r>
      <w:r>
        <w:rPr>
          <w:sz w:val="32"/>
          <w:szCs w:val="32"/>
        </w:rPr>
        <w:t>每天早上，阳光透过窗帘洒在我的脸上，我轻声地喊道：“宝贝，你起床啦？”那一刻，他就像是一只忠实的小狗一样，从被窝里跳起来，边笑着边回答：“当然啦，我每天都要哄你开心。”他的语气充满了期待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，生活中有太多的事情可能会让人感到压力山大，所以他总是尽量做一些小事情来让我感觉到温暖。比如说，一直以来，他都是早上的第一位客人。他会亲自做早餐，用最美味的食物开始我们的新的一天。而且，他总是对我说：“今天，我们要吃什么好呢？”</w:t>
      </w:r>
      <w:r>
        <w:rPr>
          <w:sz w:val="32"/>
          <w:szCs w:val="32"/>
        </w:rPr>
        <w:t>&lt;/p&gt;&lt;p&gt;&lt;img src="/static-img/_wNl7mkVQoHHCK8tAUwV-FTTXS2nP5bMzIjMqniAFWT5AplVocDXKK-aG7AmyuNFP4rKaPy4d507CtFH7Ml_c9RJp2OldnjfPUy7fEWtWI9p5-GdW4tjoegbp3B9M4yRC94KUdxJGXW8fqIt2Tuf1fi3eVXuqZDIz6tUrLr8xvfrdq9Cc-gshsmt5kQycHYq.jpg"&gt;&lt;/p&gt;&lt;p&gt;</w:t>
      </w:r>
      <w:r>
        <w:rPr>
          <w:sz w:val="32"/>
          <w:szCs w:val="32"/>
        </w:rPr>
        <w:t>午后时分，当我需要一点小憩息的时候，他就会悄无声息地替换掉我的枕头，让它们变得柔软舒适得多。有时候，他甚至会给我带回一些花朵，只为了看到我惊喜的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我们坐在沙发上看电视或聊天时，如果偶尔听到外面传来雨滴的声音，那么他一定会迅速站起来，为我们准备一壶热茶。我知道，这对他来说，是一种小而又深情的表达方式——希望通过这杯热茶，把身处外面的雨水带进我们的内心世界，让我们感受到温暖和安慰。</w:t>
      </w:r>
      <w:r>
        <w:rPr>
          <w:sz w:val="32"/>
          <w:szCs w:val="32"/>
        </w:rPr>
        <w:t>&lt;/p&gt;&lt;p&gt;&lt;img src="/static-img/VnjpDQNuE4br_k_d9sGg1lTTXS2nP5bMzIjMqniAFWT5AplVocDXKK-aG7AmyuNFP4rKaPy4d507CtFH7Ml_c9RJp2OldnjfPUy7fEWtWI9p5-GdW4tjoegbp3B9M4yRC94KUdxJGXW8fqIt2Tuf1fi3eVXuqZDIz6tUrLr8xvfrdq9Cc-gshsmt5kQycHYq.jpg"&gt;&lt;/p&gt;&lt;p&gt;</w:t>
      </w:r>
      <w:r>
        <w:rPr>
          <w:sz w:val="32"/>
          <w:szCs w:val="32"/>
        </w:rPr>
        <w:t>随着时间推移，我越来越明白，“老公每天都要哄”这个词汇背后的深层含义，它不仅仅是简单的情感交流，更是一种生活态度。在这个快节奏、竞争激烈的大都市里，有些事情虽然微不足道，但却能给人的生命增添色彩，使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夜幕降临，我们躺在床上闭眼前睡之前，我都会告诉自己，无论未来的路有多么崎岖，不管生活中的风风雨雨如何考验，我们拥有的爱情与幸福就是最坚强的避风港。在这里，即使没有显赫的地位，也没有金钱可以买到的尊重，但是有一份真挚的情感，是值得珍惜的财富。</w:t>
      </w:r>
      <w:r>
        <w:rPr>
          <w:sz w:val="32"/>
          <w:szCs w:val="32"/>
        </w:rPr>
        <w:t>&lt;/p&gt;&lt;p&gt;&lt;img src="/static-img/B8f6msGvUJ5jw4OPxEFlfVTTXS2nP5bMzIjMqniAFWT5AplVocDXKK-aG7AmyuNFP4rKaPy4d507CtFH7Ml_c9RJp2OldnjfPUy7fEWtWI9p5-GdW4tjoegbp3B9M4yRC94KUdxJGXW8fqIt2Tuf1fi3eVXuqZDIz6tUrLr8xvfrdq9Cc-gshsmt5kQycHYq.jpg"&gt;&lt;/p&gt;&lt;p&gt;&lt;a href = "/doc/603293-</w:t>
      </w:r>
      <w:r>
        <w:rPr>
          <w:sz w:val="32"/>
          <w:szCs w:val="32"/>
        </w:rPr>
        <w:t>老公每天都要哄我老公的日常从不放过任何一个哄我开心的机会</w:t>
      </w:r>
      <w:r>
        <w:rPr>
          <w:sz w:val="32"/>
          <w:szCs w:val="32"/>
        </w:rPr>
        <w:t>.doc" rel="alternate" download="603293-</w:t>
      </w:r>
      <w:r>
        <w:rPr>
          <w:sz w:val="32"/>
          <w:szCs w:val="32"/>
        </w:rPr>
        <w:t>老公每天都要哄我老公的日常从不放过任何一个哄我开心的机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