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w:t>
      </w:r>
      <w:r>
        <w:rPr>
          <w:sz w:val="48"/>
          <w:szCs w:val="48"/>
        </w:rPr>
        <w:t>txt</w:t>
      </w:r>
      <w:r>
        <w:rPr>
          <w:sz w:val="48"/>
          <w:szCs w:val="48"/>
        </w:rPr>
        <w:t>我在池袋西口公园的那些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的某个周末，我决定去池袋西口公园散步。也许是因为那时候的热浪让我觉得城市里的每一条街道都像烤箱一样，但我还是想要逃离一下。我记得有一次看过一个</w:t>
      </w:r>
      <w:r>
        <w:rPr>
          <w:sz w:val="32"/>
          <w:szCs w:val="32"/>
        </w:rPr>
        <w:t>txt</w:t>
      </w:r>
      <w:r>
        <w:rPr>
          <w:sz w:val="32"/>
          <w:szCs w:val="32"/>
        </w:rPr>
        <w:t>文件，里面有关于这座公园的描述，那些文字中充满了对这里宁静与美丽的赞叹。</w:t>
      </w:r>
      <w:r>
        <w:rPr>
          <w:sz w:val="32"/>
          <w:szCs w:val="32"/>
        </w:rPr>
        <w:t>&lt;/p&gt;&lt;p&gt;&lt;img src="/static-img/4FAPJStxHmv7jjFO5DZf0YGUScJEma6ItQCSi8FMe3IRElSlRhTzelC7CWoJqeXm.jpg"&gt;&lt;/p&gt;&lt;p&gt;</w:t>
      </w:r>
      <w:r>
        <w:rPr>
          <w:sz w:val="32"/>
          <w:szCs w:val="32"/>
        </w:rPr>
        <w:t>当我踏入公园时，我的心情瞬间轻松起来。那片绿意盎然的小草地，就像是文本中的文字活生生地出现在眼前。我坐在长椅上，一边感受着微风一边翻看着手机里的那个</w:t>
      </w:r>
      <w:r>
        <w:rPr>
          <w:sz w:val="32"/>
          <w:szCs w:val="32"/>
        </w:rPr>
        <w:t>txt</w:t>
      </w:r>
      <w:r>
        <w:rPr>
          <w:sz w:val="32"/>
          <w:szCs w:val="32"/>
        </w:rPr>
        <w:t>文件。那些句子就像是我和这座城市之间的一种交流，让我更深刻地理解了这里的人们和事物。</w:t>
      </w:r>
      <w:r>
        <w:rPr>
          <w:sz w:val="32"/>
          <w:szCs w:val="32"/>
        </w:rPr>
        <w:t>&lt;/p&gt;&lt;p&gt;“</w:t>
      </w:r>
      <w:r>
        <w:rPr>
          <w:sz w:val="32"/>
          <w:szCs w:val="32"/>
        </w:rPr>
        <w:t>池袋西口公园</w:t>
      </w:r>
      <w:r>
        <w:rPr>
          <w:sz w:val="32"/>
          <w:szCs w:val="32"/>
        </w:rPr>
        <w:t>txt”</w:t>
      </w:r>
      <w:r>
        <w:rPr>
          <w:sz w:val="32"/>
          <w:szCs w:val="32"/>
        </w:rPr>
        <w:t>，这些字眼虽然简单，但它们背后承载着无数故事和回忆。在那里，我看到的是不仅仅是一片公共空间，而是一个连接人们生活的小小角落。每个人都有自己的故事，每一个故事都是如此真实且珍贵，就如同那些被编码成数字但又充满情感的文本信息一样。</w:t>
      </w:r>
      <w:r>
        <w:rPr>
          <w:sz w:val="32"/>
          <w:szCs w:val="32"/>
        </w:rPr>
        <w:t>&lt;/p&gt;&lt;p&gt;&lt;img src="/static-img/aK9A4ytDVcdvUrT0nLHkGIGUScJEma6ItQCSi8FMe3IwZWLNew4EM-B6Lj9LGmS59TU6yEI4RmqnwpvC17m8B76gX0yu7ml1SzRB1zHghuGNDcuOys-9htIFh4Wl2Y2v6L4aAQtutyvKh7LICMIop6XXEbYIH8VO3fC5Nt2j1XmBPmbwkdNcoFrgQndE9nE6Qkgf5k5WXK_Cd5j_kV7Eig.jpg"&gt;&lt;/p&gt;&lt;p&gt;</w:t>
      </w:r>
      <w:r>
        <w:rPr>
          <w:sz w:val="32"/>
          <w:szCs w:val="32"/>
        </w:rPr>
        <w:t>我停下脚步，环顾四周。这座公园里，有人在玩耍，有人在阅读，有人独自一人沉思。而我的目光又一次回到屏幕上，那段关于池袋西口公园</w:t>
      </w:r>
      <w:r>
        <w:rPr>
          <w:sz w:val="32"/>
          <w:szCs w:val="32"/>
        </w:rPr>
        <w:t>txt</w:t>
      </w:r>
      <w:r>
        <w:rPr>
          <w:sz w:val="32"/>
          <w:szCs w:val="32"/>
        </w:rPr>
        <w:t>的文字仿佛跳跃到了现实之中，与我并肩而行。我想，这可能就是为什么我们总爱用这样的方式来表达自己：通过文字，我们可以让彼此了解到更深层次的事情，也许甚至比直接面对对方还要真诚。</w:t>
      </w:r>
      <w:r>
        <w:rPr>
          <w:sz w:val="32"/>
          <w:szCs w:val="32"/>
        </w:rPr>
        <w:t>&lt;/p&gt;&lt;p&gt;</w:t>
      </w:r>
      <w:r>
        <w:rPr>
          <w:sz w:val="32"/>
          <w:szCs w:val="32"/>
        </w:rPr>
        <w:t>随着时间慢慢流逝，我从池袋西口公园走了出去，但那份温暖、那种与自然相遇后的宁静，却一直伴随着我。这场短暂的心灵旅行，让我明白，无论是见证岁月变迁还是记录生活点滴，用“</w:t>
      </w:r>
      <w:r>
        <w:rPr>
          <w:sz w:val="32"/>
          <w:szCs w:val="32"/>
        </w:rPr>
        <w:t>pool”</w:t>
      </w:r>
      <w:r>
        <w:rPr>
          <w:sz w:val="32"/>
          <w:szCs w:val="32"/>
        </w:rPr>
        <w:t>或“</w:t>
      </w:r>
      <w:r>
        <w:rPr>
          <w:sz w:val="32"/>
          <w:szCs w:val="32"/>
        </w:rPr>
        <w:t>park”</w:t>
      </w:r>
      <w:r>
        <w:rPr>
          <w:sz w:val="32"/>
          <w:szCs w:val="32"/>
        </w:rPr>
        <w:t>代替复杂的情感，只需要一点点想象力，就能触及人的内心世界。</w:t>
      </w:r>
      <w:r>
        <w:rPr>
          <w:sz w:val="32"/>
          <w:szCs w:val="32"/>
        </w:rPr>
        <w:t>&lt;/p&gt;&lt;p&gt;&lt;img src="/static-img/qm7DawV_GiTPkDVb8XjPv4GUScJEma6ItQCSi8FMe3IwZWLNew4EM-B6Lj9LGmS59TU6yEI4RmqnwpvC17m8B76gX0yu7ml1SzRB1zHghuGNDcuOys-9htIFh4Wl2Y2v6L4aAQtutyvKh7LICMIop6XXEbYIH8VO3fC5Nt2j1XmBPmbwkdNcoFrgQndE9nE6Qkgf5k5WXK_Cd5j_kV7Eig.jpg"&gt;&lt;/p&gt;&lt;p&gt;&lt;a href = "/doc/567575-</w:t>
      </w:r>
      <w:r>
        <w:rPr>
          <w:sz w:val="32"/>
          <w:szCs w:val="32"/>
        </w:rPr>
        <w:t>池袋西口公园</w:t>
      </w:r>
      <w:r>
        <w:rPr>
          <w:sz w:val="32"/>
          <w:szCs w:val="32"/>
        </w:rPr>
        <w:t>txt</w:t>
      </w:r>
      <w:r>
        <w:rPr>
          <w:sz w:val="32"/>
          <w:szCs w:val="32"/>
        </w:rPr>
        <w:t>我在池袋西口公园的那些日子</w:t>
      </w:r>
      <w:r>
        <w:rPr>
          <w:sz w:val="32"/>
          <w:szCs w:val="32"/>
        </w:rPr>
        <w:t>.doc" rel="alternate" download="567575-</w:t>
      </w:r>
      <w:r>
        <w:rPr>
          <w:sz w:val="32"/>
          <w:szCs w:val="32"/>
        </w:rPr>
        <w:t>池袋西口公园</w:t>
      </w:r>
      <w:r>
        <w:rPr>
          <w:sz w:val="32"/>
          <w:szCs w:val="32"/>
        </w:rPr>
        <w:t>txt</w:t>
      </w:r>
      <w:r>
        <w:rPr>
          <w:sz w:val="32"/>
          <w:szCs w:val="32"/>
        </w:rPr>
        <w:t>我在池袋西口公园的那些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