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与上司出轨的人妻这部日本电影让我不得不思考爱情真的能跨越职场的界限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这部日本电影，让我不得不思考：爱情真的能跨越职场的界限吗？影片中的女主角，一个在公司中默默无闻的行政助理，一直在追求工作上的成功和生活中的平衡。然而，在一次偶然的机会下，她与自己的上司产生了微妙的情感联系，这个关系随着时间的推移逐渐演变成了一段秘密而又充满欲望的情侣关系。</w:t>
      </w:r>
      <w:r>
        <w:rPr>
          <w:sz w:val="32"/>
          <w:szCs w:val="32"/>
        </w:rPr>
        <w:t>&lt;/p&gt;&lt;p&gt;&lt;img src="/static-img/gvyd_fvdqiRKTBTSCY7zP1dmI_A0QPlcybCCxzd_K5ly5WqTtsmt87EH07OwAOa9.jpg"&gt;&lt;/p&gt;&lt;p&gt;</w:t>
      </w:r>
      <w:r>
        <w:rPr>
          <w:sz w:val="32"/>
          <w:szCs w:val="32"/>
        </w:rPr>
        <w:t>影片通过对这一禁忌恋情的描绘，引发了我们对职场伦理、个人选择以及婚姻承诺等问题的一系列反思。在现实生活中，我们很少会有机会看到这样的故事发生，但它却触动了我们内心深处关于真爱、忠诚和牺牲的问题。</w:t>
      </w:r>
      <w:r>
        <w:rPr>
          <w:sz w:val="32"/>
          <w:szCs w:val="32"/>
        </w:rPr>
        <w:t>&lt;/p&gt;&lt;p&gt;</w:t>
      </w:r>
      <w:r>
        <w:rPr>
          <w:sz w:val="32"/>
          <w:szCs w:val="32"/>
        </w:rPr>
        <w:t>观众可能会从这个故事中学到很多，比如说，即便是在封闭且压抑的工作环境中，也有可能找到属于自己的幸福。但是，同时也提醒我们，任何非正当的情感行为都可能导致严重后果。最终，这部电影以一种既让人沉浸又令人反思的方式，为观众提供了一个探讨人性复杂性的平台。</w:t>
      </w:r>
      <w:r>
        <w:rPr>
          <w:sz w:val="32"/>
          <w:szCs w:val="32"/>
        </w:rPr>
        <w:t>&lt;/p&gt;&lt;p&gt;&lt;img src="/static-img/Cja2WtEZnppZdxkyccimbVdmI_A0QPlcybCCxzd_K5n9aTi3XjT43i-vyE1T1yesyGgO8oE4aIhaUSeBILpNew.jpg"&gt;&lt;/p&gt;&lt;p&gt;&lt;a href = "/doc/536097-</w:t>
      </w:r>
      <w:r>
        <w:rPr>
          <w:sz w:val="32"/>
          <w:szCs w:val="32"/>
        </w:rPr>
        <w:t>主题与上司出轨的人妻这部日本电影让我不得不思考爱情真的能跨越职场的界限吗</w:t>
      </w:r>
      <w:r>
        <w:rPr>
          <w:sz w:val="32"/>
          <w:szCs w:val="32"/>
        </w:rPr>
        <w:t>.doc" rel="alternate" download="536097-</w:t>
      </w:r>
      <w:r>
        <w:rPr>
          <w:sz w:val="32"/>
          <w:szCs w:val="32"/>
        </w:rPr>
        <w:t>主题与上司出轨的人妻这部日本电影让我不得不思考爱情真的能跨越职场的界限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