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时代，有一本被遗忘的书——庸俗童话七宝酥。它讲述了一个关于寻宝、友情和成长的小故事，仿佛是对我们这个世界最真实又最美好的赞歌。</w:t>
      </w:r>
      <w:r>
        <w:rPr>
          <w:sz w:val="32"/>
          <w:szCs w:val="32"/>
        </w:rPr>
        <w:t>&lt;/p&gt;&lt;p&gt;&lt;img src="/static-img/rFDtPSfvy2p48xKJOO2aQTBVKLfF8_IqjR7uxbgk_YCitUDRaToSNT9Vy2s7NCYr.jpg"&gt;&lt;/p&gt;&lt;p&gt;</w:t>
      </w:r>
      <w:r>
        <w:rPr>
          <w:sz w:val="32"/>
          <w:szCs w:val="32"/>
        </w:rPr>
        <w:t>我从小就对这本书充满好奇，它的封面上用金色的字体写着“庸俗童话”，看起来既不精致也不华丽，但却有着一种特别的吸引力。我总是想知道，这个名字背后隐藏的是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有机会翻开这本书，看到了前言里的一句话：“在这个世界上，每个人都是一颗星，一颗璀璨的星。”我突然意识到，这不是普通的童话，而是一场探险。</w:t>
      </w:r>
      <w:r>
        <w:rPr>
          <w:sz w:val="32"/>
          <w:szCs w:val="32"/>
        </w:rPr>
        <w:t>&lt;/p&gt;&lt;p&gt;&lt;img src="/static-img/mizGtMyriubEgufZ0SxI0DBVKLfF8_IqjR7uxbgk_YCMQ8Rr4mbtEda58WSIfpNxVK9VQ2FW5Jp9nBU33dDjeodYa5J3HidQtoxKFUfT128tVZdz_beo9m0LGEZNlRy8zrkhM7ataAUJNxd1hQtsoaBx9sipCaBY-On3SHldK_0.jpg"&gt;&lt;/p&gt;&lt;p&gt;</w:t>
      </w:r>
      <w:r>
        <w:rPr>
          <w:sz w:val="32"/>
          <w:szCs w:val="32"/>
        </w:rPr>
        <w:t>第一章叫做《寻找第一宝》，主角是一个名叫艾米的小女孩，她听说自己家附近有一片森林藏着七种不同的宝石，只要找到它们，就能实现心愿。她带上了自己的小刀和一张地图，踏上了漫长而艰难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每一章都是艾米遇到新的朋友，他们一起克服困难，最终找到了五色石、翡翠、红玉等各种各样珍贵的地球元素。这一切看似平凡，却让人感受到了生命中真正重要的事物：友谊与勇气。</w:t>
      </w:r>
      <w:r>
        <w:rPr>
          <w:sz w:val="32"/>
          <w:szCs w:val="32"/>
        </w:rPr>
        <w:t>&lt;/p&gt;&lt;p&gt;&lt;img src="/static-img/621QLBpmVd8yr177QqAzMzBVKLfF8_IqjR7uxbgk_YCMQ8Rr4mbtEda58WSIfpNxVK9VQ2FW5Jp9nBU33dDjeodYa5J3HidQtoxKFUfT128tVZdz_beo9m0LGEZNlRy8zrkhM7ataAUJNxd1hQtsoaBx9sipCaBY-On3SHldK_0.jpg"&gt;&lt;/p&gt;&lt;p&gt;</w:t>
      </w:r>
      <w:r>
        <w:rPr>
          <w:sz w:val="32"/>
          <w:szCs w:val="32"/>
        </w:rPr>
        <w:t>每当夜幕降临时，艾米们围坐在篝火旁分享他们白天所取得的一切成果。他们谈论梦想，也谈论生活中的困惑。这些讨论让我明白，无论你身处何方，都会遇到同样的人生问题。而解决这些问题，就是成长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七个宝藏——神秘黑曜石之后，艾米发现了一个更大的秘密：真正价值并不仅仅在于那些外表光鲜亮丽的事物，而是在于内心深处那些温暖而坚韧的情感与智慧。当她将所有宝石放回原位，并且选择留下那片森林的时候，我也仿佛理解了“庸俗”之美，那是简单而纯真的美，是来自于内心深处的声音，不需要任何外界认可或证明。</w:t>
      </w:r>
      <w:r>
        <w:rPr>
          <w:sz w:val="32"/>
          <w:szCs w:val="32"/>
        </w:rPr>
        <w:t>&lt;/p&gt;&lt;p&gt;&lt;img src="/static-img/8O2jq31WcdbFWLHoFSLqOjBVKLfF8_IqjR7uxbgk_YCMQ8Rr4mbtEda58WSIfpNxVK9VQ2FW5Jp9nBU33dDjeodYa5J3HidQtoxKFUfT128tVZdz_beo9m0LGEZNlRy8zrkhM7ataAUJNxd1hQtsoaBx9sipCaBY-On3SHldK_0.jpg"&gt;&lt;/p&gt;&lt;p&gt;</w:t>
      </w:r>
      <w:r>
        <w:rPr>
          <w:sz w:val="32"/>
          <w:szCs w:val="32"/>
        </w:rPr>
        <w:t>读完《庸俗童话七宝酥》之后，我开始思考我的生活。我也许没有去过森林，没有找过任何珍稀矿物，但我可以去探索自己的兴趣爱好，可以去结交更多志同道合的人，可以去面对生活中的挑战，用我的方式来寻找属于自己的那个“黑曜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自我发现和追求真理的小径，也许路途不会那么容易，但是只要保持信念，即使是在最普通的地方，我们也能找到属于我们的魔法世界。</w:t>
      </w:r>
      <w:r>
        <w:rPr>
          <w:sz w:val="32"/>
          <w:szCs w:val="32"/>
        </w:rPr>
        <w:t>&lt;/p&gt;&lt;p&gt;&lt;img src="/static-img/UXivPgxyQS5nxpJDckTsSzBVKLfF8_IqjR7uxbgk_YCMQ8Rr4mbtEda58WSIfpNxVK9VQ2FW5Jp9nBU33dDjeodYa5J3HidQtoxKFUfT128tVZdz_beo9m0LGEZNlRy8zrkhM7ataAUJNxd1hQtsoaBx9sipCaBY-On3SHldK_0.jpg"&gt;&lt;/p&gt;&lt;p&gt;&lt;a href = "/doc/52402-</w:t>
      </w:r>
      <w:r>
        <w:rPr>
          <w:sz w:val="32"/>
          <w:szCs w:val="32"/>
        </w:rPr>
        <w:t>庸俗童话七宝酥我的魔法世界</w:t>
      </w:r>
      <w:r>
        <w:rPr>
          <w:sz w:val="32"/>
          <w:szCs w:val="32"/>
        </w:rPr>
        <w:t>.doc" rel="alternate" download="52402-</w:t>
      </w:r>
      <w:r>
        <w:rPr>
          <w:sz w:val="32"/>
          <w:szCs w:val="32"/>
        </w:rPr>
        <w:t>庸俗童话七宝酥我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