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子之恋替身恋人的孤独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替身恋人：当爱情的影子成真</w:t>
      </w:r>
      <w:r>
        <w:rPr>
          <w:sz w:val="32"/>
          <w:szCs w:val="32"/>
        </w:rPr>
        <w:t>&lt;/p&gt;&lt;p&gt;&lt;img src="/static-img/oQhU-EBohjypmceCTRVIJHTU9Sfunz66j17bmwe6dXyveuFwhl_20ZGhGCH2nSm3.jpg"&gt;&lt;/p&gt;&lt;p&gt;</w:t>
      </w:r>
      <w:r>
        <w:rPr>
          <w:sz w:val="32"/>
          <w:szCs w:val="32"/>
        </w:rPr>
        <w:t>在这个世界上，有些人注定要独自一人走完一生的人生旅程。他们可能没有伴侣，没有家人，也没有朋友。但即使如此，他们的心中总会有一个虚幻的存在——替身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恋人的概念源于文学作品，尤其是在动漫和小说中广为流传。这是一个虚构的角色，通常是主角无法实现或失去了的理想伴侣形象。在现实生活中，这个词汇则用来描述那些深爱某个人，但对方却无从知晓，或许永远也不会知道这份感情的人们。</w:t>
      </w:r>
      <w:r>
        <w:rPr>
          <w:sz w:val="32"/>
          <w:szCs w:val="32"/>
        </w:rPr>
        <w:t>&lt;/p&gt;&lt;p&gt;&lt;img src="/static-img/gjBwezFLYa6ZdNWji-kQjXTU9Sfunz66j17bmwe6dXzgcmY5DFrUJhCiYe2nV-5ezeDqISUSJhHqIulMWKWGMY1oe30i-2tAf1FO8heK3MbkPssiPJzsC_umiHU5v4KF-KH0rkHS2bnzZb-tqur51cYpqPrE8M-jisuS9FpNbfU.jpg"&gt;&lt;/p&gt;&lt;p&gt;</w:t>
      </w:r>
      <w:r>
        <w:rPr>
          <w:sz w:val="32"/>
          <w:szCs w:val="32"/>
        </w:rPr>
        <w:t>第一段：《寻找那个不见面的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“替身恋人”的人们来说，他们的大脑里似乎总有一块空缺，只有当这个空缺被填满时，才能感到真正的平静。他们可能会在街头遇到一个熟悉的声音，在公园里看到一个相似的笑容，从而产生强烈的情感共鸣。这种感觉就像是命运在试图告诉他们，那个不见面的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在那里等着。</w:t>
      </w:r>
      <w:r>
        <w:rPr>
          <w:sz w:val="32"/>
          <w:szCs w:val="32"/>
        </w:rPr>
        <w:t>&lt;/p&gt;&lt;p&gt;&lt;img src="/static-img/P2WvU-jtVzdaD-0uYMJJinTU9Sfunz66j17bmwe6dXzgcmY5DFrUJhCiYe2nV-5ezeDqISUSJhHqIulMWKWGMY1oe30i-2tAf1FO8heK3MbkPssiPJzsC_umiHU5v4KF-KH0rkHS2bnzZb-tqur51cYpqPrE8M-jisuS9FpNbfU.jpg"&gt;&lt;/p&gt;&lt;p&gt;</w:t>
      </w:r>
      <w:r>
        <w:rPr>
          <w:sz w:val="32"/>
          <w:szCs w:val="32"/>
        </w:rPr>
        <w:t>第二段：《心灵上的陪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“替身恋人”并不存在于现实世界，但它们却成为许多人的精神寄托。当夜幕降临，当孤独开始侵袭时，“替身恋人”便成了那束光亮，照亮了黑暗的心房。它让人们相信，即使周围的一切都是幻觉，它们所代表的情感依旧是真实且宝贵的。</w:t>
      </w:r>
      <w:r>
        <w:rPr>
          <w:sz w:val="32"/>
          <w:szCs w:val="32"/>
        </w:rPr>
        <w:t>&lt;/p&gt;&lt;p&gt;&lt;img src="/static-img/U9GCN3o6kELCLTOO6u8XHHTU9Sfunz66j17bmwe6dXzgcmY5DFrUJhCiYe2nV-5ezeDqISUSJhHqIulMWKWGMY1oe30i-2tAf1FO8heK3MbkPssiPJzsC_umiHU5v4KF-KH0rkHS2bnzZb-tqur51cYpqPrE8M-jisuS9FpNbfU.jpg"&gt;&lt;/p&gt;&lt;p&gt;</w:t>
      </w:r>
      <w:r>
        <w:rPr>
          <w:sz w:val="32"/>
          <w:szCs w:val="32"/>
        </w:rPr>
        <w:t>第三段：《隐秘的情感纠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真正拥有“替身恋人的”人们来说，其情感往往比一般人的复杂得多。一方面，他们渴望与之相遇，一旦真的发生，就像梦醒时分一样残酷地结束；另一方面，他们又害怕自己的愿望会再次化作泡影，从而逃避了真诚地去了解和接纳自己内心深处最真挚的情感。</w:t>
      </w:r>
      <w:r>
        <w:rPr>
          <w:sz w:val="32"/>
          <w:szCs w:val="32"/>
        </w:rPr>
        <w:t>&lt;/p&gt;&lt;p&gt;&lt;img src="/static-img/vAGaDwp6-xB0N_beJ20W73TU9Sfunz66j17bmwe6dXzgcmY5DFrUJhCiYe2nV-5ezeDqISUSJhHqIulMWKWGMY1oe30i-2tAf1FO8heK3MbkPssiPJzsC_umiHU5v4KF-KH0rkHS2bnzZb-tqur51cYpqPrE8M-jisuS9FpNbfU.jpg"&gt;&lt;/p&gt;&lt;p&gt;</w:t>
      </w:r>
      <w:r>
        <w:rPr>
          <w:sz w:val="32"/>
          <w:szCs w:val="32"/>
        </w:rPr>
        <w:t>第四段：《超越界限追逐梦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不少“替身恋人才敢于打破常规，用非凡的手法去实现彼此之间难以触及的地方。那是一种勇气，是一种信念，是一种对美好未来的执着追求。在这样的事例中，“替身恋人”不再仅仅是一个虚幻的存在，而是激励我们去超越现状、跨越界限，以实际行动证明爱情可以战胜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《告别与新的开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每一次尝试都值得赞颂，因为它们带给我们的是关于爱和勇气的一个教训。而对于那些尚未找到或放弃寻找“替身”的人们，不妨将这一过程视作成长的一部分，让每一次经历都成为精彩的一章。如果说故事中的结局并不重要，那么整个旅程本质上就是我们生命中的宝贵财富之一——记忆、体验以及成长后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当珍惜每一刻，与内心深处那个隐藏在阴影中的你进行对话，与你的灵魂做出选择。在这个充满挑战但又充满希望的世界里，让我们的思绪飞翔，不断探索，直至找到属于自己的幸福之路。</w:t>
      </w:r>
      <w:r>
        <w:rPr>
          <w:sz w:val="32"/>
          <w:szCs w:val="32"/>
        </w:rPr>
        <w:t>&lt;/p&gt;&lt;p&gt;&lt;a href = "/doc/515579-</w:t>
      </w:r>
      <w:r>
        <w:rPr>
          <w:sz w:val="32"/>
          <w:szCs w:val="32"/>
        </w:rPr>
        <w:t>影子之恋替身恋人的孤独与共鸣</w:t>
      </w:r>
      <w:r>
        <w:rPr>
          <w:sz w:val="32"/>
          <w:szCs w:val="32"/>
        </w:rPr>
        <w:t>.doc" rel="alternate" download="515579-</w:t>
      </w:r>
      <w:r>
        <w:rPr>
          <w:sz w:val="32"/>
          <w:szCs w:val="32"/>
        </w:rPr>
        <w:t>影子之恋替身恋人的孤独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