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她在教室的秘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风和日丽的下午，我走进了我的女教师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的办公室。她的桌子上摆满了各种书籍和教学资料，而我却被一股诱人的香味吸引。那是来自精油蒸汽机的淡雅芬芳，散发着一种既舒缓又让人放松的气息。</w:t>
      </w:r>
      <w:r>
        <w:rPr>
          <w:sz w:val="32"/>
          <w:szCs w:val="32"/>
        </w:rPr>
        <w:t>&lt;/p&gt;&lt;p&gt;&lt;img src="/static-img/9_p9mFQ-upk9dWC7Oj_T0AJEpLJMQ7-XnBERxv_MivUNQN19of7m09gdQWyD9FDm.jpg"&gt;&lt;/p&gt;&lt;p&gt;&amp;#34;</w:t>
      </w:r>
      <w:r>
        <w:rPr>
          <w:sz w:val="32"/>
          <w:szCs w:val="32"/>
        </w:rPr>
        <w:t>老师，您今天心情不错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试图掩饰自己对那股香味的好奇，同时也在询问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是否有空给我做一些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抬起头来，眼中闪烁着温暖的光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然可以，你需要我帮忙什么？</w:t>
      </w:r>
      <w:r>
        <w:rPr>
          <w:sz w:val="32"/>
          <w:szCs w:val="32"/>
        </w:rPr>
        <w:t>&amp;#34;&lt;/p&gt;&lt;p&gt;&lt;img src="/static-img/EsWCW_AzCHqWnLt-nIDh0wJEpLJMQ7-XnBERxv_MivVgyGjIXJeM_eoPULypy-7a6b6d6dmDGbLTc_kkFOVLQvq8qFqUmr3ftc28bFsjIw0xVMwXIV8jC6X8KT1A9o8plPdonOEJIwzWiWFWvL0M-OzIhUxBY_x28gpFw-_tUWs.jpg"&gt;&lt;/p&gt;&lt;p&gt;</w:t>
      </w:r>
      <w:r>
        <w:rPr>
          <w:sz w:val="32"/>
          <w:szCs w:val="32"/>
        </w:rPr>
        <w:t>我犹豫了一下，然后直接告诉她：“老师，我最近工作压力大，身体有点不适。我听说您的按摩技巧非常出色，或许您能给我做个精油按摩</w:t>
      </w:r>
      <w:r>
        <w:rPr>
          <w:sz w:val="32"/>
          <w:szCs w:val="32"/>
        </w:rPr>
        <w:t>?&amp;#34;&lt;/p&gt;&lt;p&gt;Ms.</w:t>
      </w:r>
      <w:r>
        <w:rPr>
          <w:sz w:val="32"/>
          <w:szCs w:val="32"/>
        </w:rPr>
        <w:t>李笑了起来，她的手指轻轻敲击桌面，一种熟悉而自信的声音响起：“当然可以，我们去教室吧，那里更安静。”</w:t>
      </w:r>
      <w:r>
        <w:rPr>
          <w:sz w:val="32"/>
          <w:szCs w:val="32"/>
        </w:rPr>
        <w:t>&lt;/p&gt;&lt;p&gt;&lt;img src="/static-img/4o9zf9VqzoM6a4a0pK9v8gJEpLJMQ7-XnBERxv_MivVgyGjIXJeM_eoPULypy-7a6b6d6dmDGbLTc_kkFOVLQvq8qFqUmr3ftc28bFsjIw0xVMwXIV8jC6X8KT1A9o8plPdonOEJIwzWiWFWvL0M-OzIhUxBY_x28gpFw-_tUWs.jpg"&gt;&lt;/p&gt;&lt;p&gt;</w:t>
      </w:r>
      <w:r>
        <w:rPr>
          <w:sz w:val="32"/>
          <w:szCs w:val="32"/>
        </w:rPr>
        <w:t>我们一起去了教室。教室内只有我们的脚步声，没有其他任何声音，让这片宁静更加显得突兀。她拿出了一瓶温柔地摇晃的小瓶子，从里面滴出了几滴金色的液体，将其倒入精油蒸汽机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特别配方的一种花草精油，”她解释道，“它能够帮助放松肌肉，还能减少压力感。”</w:t>
      </w:r>
      <w:r>
        <w:rPr>
          <w:sz w:val="32"/>
          <w:szCs w:val="32"/>
        </w:rPr>
        <w:t>&lt;/p&gt;&lt;p&gt;&lt;img src="/static-img/ZfChoyVczsz4riAaaoBJZQJEpLJMQ7-XnBERxv_MivVgyGjIXJeM_eoPULypy-7a6b6d6dmDGbLTc_kkFOVLQvq8qFqUmr3ftc28bFsjIw0xVMwXIV8jC6X8KT1A9o8plPdonOEJIwzWiWFWvL0M-OzIhUxBY_x28gpFw-_tUWs.jpg"&gt;&lt;/p&gt;&lt;p&gt;</w:t>
      </w:r>
      <w:r>
        <w:rPr>
          <w:sz w:val="32"/>
          <w:szCs w:val="32"/>
        </w:rPr>
        <w:t>然后，她坐在我的床上，用手轻抚过我的肩膀、背部。在她的触摸下，我感到身上的紧张逐渐消失，被一种无比的放松替代。我闭上了眼睛，只听到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的声音和那些美妙的声音，就像是进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感觉到自己的呼吸变得平稳多了，心跳也慢慢变得平缓。当最后一次按摩结束时，我打开眼睛，看见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微笑着看着我。她用温柔的手扶住我的肩膀，说：“好了，现在你应该感到非常放松。”</w:t>
      </w:r>
      <w:r>
        <w:rPr>
          <w:sz w:val="32"/>
          <w:szCs w:val="32"/>
        </w:rPr>
        <w:t>&lt;/p&gt;&lt;p&gt;&lt;img src="/static-img/j642Loi579djI5WIbjFDcwJEpLJMQ7-XnBERxv_MivVgyGjIXJeM_eoPULypy-7a6b6d6dmDGbLTc_kkFOVLQvq8qFqUmr3ftc28bFsjIw0xVMwXIV8jC6X8KT1A9o8plPdonOEJIwzWiWFWvL0M-OzIhUxBY_x28gpFw-_tUWs.jpg"&gt;&lt;/p&gt;&lt;p&gt;</w:t>
      </w:r>
      <w:r>
        <w:rPr>
          <w:sz w:val="32"/>
          <w:szCs w:val="32"/>
        </w:rPr>
        <w:t>确实如此，当我站起来后，不仅身体没有之前那种僵硬感，而且整个人都感觉到了前所未有的清醒与活力。而且，这次经历让我深刻认识到，即使是在最为正式和严肃的地方，也存在着人们之间彼此支持与关爱的情谊。这是我永远难忘的一次经历。</w:t>
      </w:r>
      <w:r>
        <w:rPr>
          <w:sz w:val="32"/>
          <w:szCs w:val="32"/>
        </w:rPr>
        <w:t>&lt;/p&gt;&lt;p&gt;&lt;a href = "/doc/457224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她在教室的秘密时光</w:t>
      </w:r>
      <w:r>
        <w:rPr>
          <w:sz w:val="32"/>
          <w:szCs w:val="32"/>
        </w:rPr>
        <w:t>.doc" rel="alternate" download="457224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她在教室的秘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