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在干涸的土地上舞动带来生机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时间和风雨侵蚀的世界里，有一片干涸地</w:t>
      </w:r>
      <w:r>
        <w:rPr>
          <w:sz w:val="32"/>
          <w:szCs w:val="32"/>
        </w:rPr>
        <w:t>BY</w:t>
      </w:r>
      <w:r>
        <w:rPr>
          <w:sz w:val="32"/>
          <w:szCs w:val="32"/>
        </w:rPr>
        <w:t>火风</w:t>
      </w:r>
      <w:r>
        <w:rPr>
          <w:sz w:val="32"/>
          <w:szCs w:val="32"/>
        </w:rPr>
        <w:t>L</w:t>
      </w:r>
      <w:r>
        <w:rPr>
          <w:sz w:val="32"/>
          <w:szCs w:val="32"/>
        </w:rPr>
        <w:t>。这里曾经是丰饶而繁荣的地方，但现在却显得如此荒凉。然而，就在这个看似死寂的地方，一股无形的力量开始悄然变化。</w:t>
      </w:r>
      <w:r>
        <w:rPr>
          <w:sz w:val="32"/>
          <w:szCs w:val="32"/>
        </w:rPr>
        <w:t>&lt;/p&gt;&lt;p&gt;&lt;img src="/static-img/5jZpHpOw3GRn8IdiX07e67PhOsnj7_rU5jwufOjaGXWXPpoo3v3FVzd-i0VTbj1j.jpg"&gt;&lt;/p&gt;&lt;p&gt;</w:t>
      </w:r>
      <w:r>
        <w:rPr>
          <w:sz w:val="32"/>
          <w:szCs w:val="32"/>
        </w:rPr>
        <w:t>首先，火焰如同一把钥匙，在这片土地上缓缓开启了新篇章。它不是那种猛烈、破坏性的火，它更像是温柔、滋养性的光芒。在每一次微弱的闪烁中，都能感受到一种生命力正在苏醒。</w:t>
      </w:r>
      <w:r>
        <w:rPr>
          <w:sz w:val="32"/>
          <w:szCs w:val="32"/>
        </w:rPr>
        <w:t>&lt;/p&gt;&lt;p&gt;</w:t>
      </w:r>
      <w:r>
        <w:rPr>
          <w:sz w:val="32"/>
          <w:szCs w:val="32"/>
        </w:rPr>
        <w:t>随着时间的推移，这片干涸地开始变得更加湿润。这并非自然降水，而是一种奇异现象——土壤似乎吸收了那份温柔而坚韧的心灵力量。一粒粒小草开始从地下探出头来，它们没有豪放或夺目的姿态，却以它们独有的韵味，诉说着顽强不息的故事。</w:t>
      </w:r>
      <w:r>
        <w:rPr>
          <w:sz w:val="32"/>
          <w:szCs w:val="32"/>
        </w:rPr>
        <w:t>&lt;/p&gt;&lt;p&gt;&lt;img src="/static-img/HjSX48otfcUt9VShBw0KarPhOsnj7_rU5jwufOjaGXVma4931zKpyj_2ve7YIY1dXsGkZ4S7G5yI5_fvhTGpAzYz6PiP1poYJJunXrar0Eiak7oQzR1qLuYjShfnZkeHet-9MN6SvwwNmI0nL8T91EvZQ5gKJ8J7u4Qp5d22ixY.jpg"&gt;&lt;/p&gt;&lt;p&gt;</w:t>
      </w:r>
      <w:r>
        <w:rPr>
          <w:sz w:val="32"/>
          <w:szCs w:val="32"/>
        </w:rPr>
        <w:t>接着，便有了鸟儿飞入此地，它们并不避讳这块看似寒冷的地面，而是在这里筑巢生息。他们用自己的翅膀为这片土地画上了新的图景，用歌声为周围环境增添了一抹色彩。在这些鸟儿之间，传来了彼此间关于生活之美和未来之望的话语。</w:t>
      </w:r>
      <w:r>
        <w:rPr>
          <w:sz w:val="32"/>
          <w:szCs w:val="32"/>
        </w:rPr>
        <w:t>&lt;/p&gt;&lt;p&gt;</w:t>
      </w:r>
      <w:r>
        <w:rPr>
          <w:sz w:val="32"/>
          <w:szCs w:val="32"/>
        </w:rPr>
        <w:t>随后，一些勇敢的小动物也逐渐踏足于此。这群群小生命，不仅给予了这个世界新的活力，还让人们明白，即使是最艰难的地步，也总有可能找到转机点。它们通过寻找食物、建造家园等活动，为整个地区创造出了更多机会，使得这一区域变得更加繁忙而充满活力。</w:t>
      </w:r>
      <w:r>
        <w:rPr>
          <w:sz w:val="32"/>
          <w:szCs w:val="32"/>
        </w:rPr>
        <w:t>&lt;/p&gt;&lt;p&gt;&lt;img src="/static-img/eyK1X2cqznY4euEgwCprELPhOsnj7_rU5jwufOjaGXVma4931zKpyj_2ve7YIY1dXsGkZ4S7G5yI5_fvhTGpAzYz6PiP1poYJJunXrar0Eiak7oQzR1qLuYjShfnZkeHet-9MN6SvwwNmI0nL8T91EvZQ5gKJ8J7u4Qp5d22ixY.jpg"&gt;&lt;/p&gt;&lt;p&gt;</w:t>
      </w:r>
      <w:r>
        <w:rPr>
          <w:sz w:val="32"/>
          <w:szCs w:val="32"/>
        </w:rPr>
        <w:t>最后，这个地方成为了许多人心中的缩影——即使在最绝望的时候，只要有一丝希望、一点勇气，就能变革一切。而那个名字—干涸地</w:t>
      </w:r>
      <w:r>
        <w:rPr>
          <w:sz w:val="32"/>
          <w:szCs w:val="32"/>
        </w:rPr>
        <w:t>BY</w:t>
      </w:r>
      <w:r>
        <w:rPr>
          <w:sz w:val="32"/>
          <w:szCs w:val="32"/>
        </w:rPr>
        <w:t>火风</w:t>
      </w:r>
      <w:r>
        <w:rPr>
          <w:sz w:val="32"/>
          <w:szCs w:val="32"/>
        </w:rPr>
        <w:t>L</w:t>
      </w:r>
      <w:r>
        <w:rPr>
          <w:sz w:val="32"/>
          <w:szCs w:val="32"/>
        </w:rPr>
        <w:t>，不再只是一段历史，而是一个标志，是对所有追求改变与进步者的一种鼓励和安慰。当我们站在这样的地方时，我们会深刻体会到，每一次努力都可能成为下一次春天前夜里的那一缕晨曦所带来的希望，让我们相信，无论多么遥远，最终都会迎来属于我们的黎明。</w:t>
      </w:r>
      <w:r>
        <w:rPr>
          <w:sz w:val="32"/>
          <w:szCs w:val="32"/>
        </w:rPr>
        <w:t>&lt;/p&gt;&lt;p&gt;&lt;a href = "/doc/456962-</w:t>
      </w:r>
      <w:r>
        <w:rPr>
          <w:sz w:val="32"/>
          <w:szCs w:val="32"/>
        </w:rPr>
        <w:t>火焰在干涸的土地上舞动带来生机与希望</w:t>
      </w:r>
      <w:r>
        <w:rPr>
          <w:sz w:val="32"/>
          <w:szCs w:val="32"/>
        </w:rPr>
        <w:t>.doc" rel="alternate" download="456962-</w:t>
      </w:r>
      <w:r>
        <w:rPr>
          <w:sz w:val="32"/>
          <w:szCs w:val="32"/>
        </w:rPr>
        <w:t>火焰在干涸的土地上舞动带来生机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