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都市进化眼城市未来与智慧管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都市进化眼：城市未来与智慧管理</w:t>
      </w:r>
      <w:r>
        <w:rPr>
          <w:sz w:val="32"/>
          <w:szCs w:val="32"/>
        </w:rPr>
        <w:t>&lt;/p&gt;&lt;p&gt;&lt;img src="/static-img/eE394E7v86ihgQmRNGeD5UlpXbI5z9P9xbsLTqb7xKtZtNr8Uf-OAKyxToU4G63l.jpg"&gt;&lt;/p&gt;&lt;p&gt;</w:t>
      </w:r>
      <w:r>
        <w:rPr>
          <w:sz w:val="32"/>
          <w:szCs w:val="32"/>
        </w:rPr>
        <w:t>在全球化的浪潮中，城市发展正面临前所未有的挑战。如何实现可持续发展、提高居民生活质量、促进经济增长，这些问题都需要我们从新的视角出发，探索新的解决方案。都市进化眼为我们提供了一个全新的视角，让我们能够更好地理解和把握城市的发展规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智慧管理</w:t>
      </w:r>
      <w:r>
        <w:rPr>
          <w:sz w:val="32"/>
          <w:szCs w:val="32"/>
        </w:rPr>
        <w:t>&lt;/p&gt;&lt;p&gt;&lt;img src="/static-img/zm-N82AtVpEYCXKXbZ2YwElpXbI5z9P9xbsLTqb7xKs2PtsSqtn8TsiZ4iS4YwEheKr8IFB5n-eah0MqYddhVhwtvWj-w0Dm2IRfyqhPJAV-R-5vTC6TOmFH25p7PfC76kVFq8a7TTPE5T1nV7iwP6iTEphI8bgEKqFQoQhBLfB8sUPXeZsz9-iBbgg5_kyC.jpg"&gt;&lt;/p&gt;&lt;p&gt;</w:t>
      </w:r>
      <w:r>
        <w:rPr>
          <w:sz w:val="32"/>
          <w:szCs w:val="32"/>
        </w:rPr>
        <w:t>在信息技术日新月异的今天，智慧管理已经成为推动城市现代化的一大趋势。通过大数据分析、物联网技术等手段，可以更加精准地了解市民需求，为他们提供个性化服务。此外，还可以优化交通流量、环境监控等方面，从而提高资源利用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绿色生态</w:t>
      </w:r>
      <w:r>
        <w:rPr>
          <w:sz w:val="32"/>
          <w:szCs w:val="32"/>
        </w:rPr>
        <w:t>&lt;/p&gt;&lt;p&gt;&lt;img src="/static-img/xkr7d6JcYnIuPezFGpu-cklpXbI5z9P9xbsLTqb7xKs2PtsSqtn8TsiZ4iS4YwEheKr8IFB5n-eah0MqYddhVhwtvWj-w0Dm2IRfyqhPJAV-R-5vTC6TOmFH25p7PfC76kVFq8a7TTPE5T1nV7iwP6iTEphI8bgEKqFQoQhBLfB8sUPXeZsz9-iBbgg5_kyC.jpg"&gt;&lt;/p&gt;&lt;p&gt;</w:t>
      </w:r>
      <w:r>
        <w:rPr>
          <w:sz w:val="32"/>
          <w:szCs w:val="32"/>
        </w:rPr>
        <w:t>随着环保意识的提升，绿色生态建设成为了城市规划中的重要内容。通过植树造林、创建公园绿地等措施，不仅能改善空气质量，也能增强市民对自然环境的认同感。这不仅是对现实社会责任的一种体现，也是对未来可持续发展的一个坚定承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创业</w:t>
      </w:r>
      <w:r>
        <w:rPr>
          <w:sz w:val="32"/>
          <w:szCs w:val="32"/>
        </w:rPr>
        <w:t>&lt;/p&gt;&lt;p&gt;&lt;img src="/static-img/Bt_X42YCwXy4cUbW9_R64ElpXbI5z9P9xbsLTqb7xKs2PtsSqtn8TsiZ4iS4YwEheKr8IFB5n-eah0MqYddhVhwtvWj-w0Dm2IRfyqhPJAV-R-5vTC6TOmFH25p7PfC76kVFq8a7TTPE5T1nV7iwP6iTEphI8bgEKqFQoQhBLfB8sUPXeZsz9-iBbgg5_kyC.jpg"&gt;&lt;/p&gt;&lt;p&gt;</w:t>
      </w:r>
      <w:r>
        <w:rPr>
          <w:sz w:val="32"/>
          <w:szCs w:val="32"/>
        </w:rPr>
        <w:t>创新创业精神是推动经济增长和就业机会增加的关键。在都市进化眼下，我们鼓励企业家们勇于探索、新颖创意，不断打破传统思维框架，以此来激发市场活力和产业升级。此举不仅有利于经济增长，更能够培养更多高素质人才，为国家乃至世界贡献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融合</w:t>
      </w:r>
      <w:r>
        <w:rPr>
          <w:sz w:val="32"/>
          <w:szCs w:val="32"/>
        </w:rPr>
        <w:t>&lt;/p&gt;&lt;p&gt;&lt;img src="/static-img/Q7w5QGVAz0cNFqpNWgAV8klpXbI5z9P9xbsLTqb7xKs2PtsSqtn8TsiZ4iS4YwEheKr8IFB5n-eah0MqYddhVhwtvWj-w0Dm2IRfyqhPJAV-R-5vTC6TOmFH25p7PfC76kVFq8a7TTPE5T1nV7iwP6iTEphI8bgEKqFQoQhBLfB8sUPXeZsz9-iBbgg5_kyC.jpg"&gt;&lt;/p&gt;&lt;p&gt;</w:t>
      </w:r>
      <w:r>
        <w:rPr>
          <w:sz w:val="32"/>
          <w:szCs w:val="32"/>
        </w:rPr>
        <w:t>社会融合是构建和谐社会的基石。在这一点上，我们应采取多元文化交流活动，加强不同民族群体之间的人文交流，以促进相互理解与尊重。这不仅有助于消除偏见，还能增强社会凝聚力，使每个人都感到自己都是这个多元一体城邦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口流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人口迁移政策的不断完善，我们需要建立起更加灵活的人口流动机制。这样做既能够吸引国内外优秀人才到达繁荣地区，同时也要确保低收入地区的人才留存，并且取得较好的生活水平。这对于均衡区域发展具有重要意义，是实现全面小康社会必由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培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培训作为人力的核心竞争力之一，在都市进化眼中占据了一席之地。我们应当加大公共教育投入，完善职业技能培训体系，无论是在学校还是社区，都要营造学习氛围，让每个人都能享受到终身学习带来的便利和乐趣，这样才能真正实现人的全面发展，为建设知识型社会奠定基础。</w:t>
      </w:r>
      <w:r>
        <w:rPr>
          <w:sz w:val="32"/>
          <w:szCs w:val="32"/>
        </w:rPr>
        <w:t>&lt;/p&gt;&lt;p&gt;&lt;a href = "/doc/446618-</w:t>
      </w:r>
      <w:r>
        <w:rPr>
          <w:sz w:val="32"/>
          <w:szCs w:val="32"/>
        </w:rPr>
        <w:t>都市进化眼城市未来与智慧管理</w:t>
      </w:r>
      <w:r>
        <w:rPr>
          <w:sz w:val="32"/>
          <w:szCs w:val="32"/>
        </w:rPr>
        <w:t>.doc" rel="alternate" download="446618-</w:t>
      </w:r>
      <w:r>
        <w:rPr>
          <w:sz w:val="32"/>
          <w:szCs w:val="32"/>
        </w:rPr>
        <w:t>都市进化眼城市未来与智慧管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