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国年经的继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是如何在忙碌的一天里找到时间看完这本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年代，寻找一本书来作为自己的小憩所显得格外珍贵。昨天，我手里拿着“朝国年经的继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坐在咖啡馆的一角，周围是熙熙攘攘的人群，但我却仿佛进入了一个静谧的世界。</w:t>
      </w:r>
      <w:r>
        <w:rPr>
          <w:sz w:val="32"/>
          <w:szCs w:val="32"/>
        </w:rPr>
        <w:t>&lt;/p&gt;&lt;p&gt;&lt;img src="/static-img/opIB3eJuXTgfpiKbvKtKzoBMCCuUeHnFAoAoJnqfDZBUq8ZZsp1n2JhmuW1Tx7zS.jpg"&gt;&lt;/p&gt;&lt;p&gt;</w:t>
      </w:r>
      <w:r>
        <w:rPr>
          <w:sz w:val="32"/>
          <w:szCs w:val="32"/>
        </w:rPr>
        <w:t>这本书，它不仅是一本简单的历史记载，更是一段时间与文化交织的情感故事。每当我翻开它的一页，看见那些繁复而又精细的地图、记录下来的重大事件和人物传记，我都能感受到那份悠远而深沉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就是“朝国年经”的魅力所在——它不仅提供了一种了解过去的窗口，更是对未来的思考和展望。每一次阅读，都让我更加坚信，尽管生活充满变数，但有了这些知识，我们可以更好地面对挑战，用智慧去引导方向。</w:t>
      </w:r>
      <w:r>
        <w:rPr>
          <w:sz w:val="32"/>
          <w:szCs w:val="32"/>
        </w:rPr>
        <w:t>&lt;/p&gt;&lt;p&gt;&lt;img src="/static-img/zc4aBHR4gooKLK7wzN50x4BMCCuUeHnFAoAoJnqfDZDQ0ksYKhsPGLY1vqWw2-VJgZfXJFWzvaGhl1WDX3OCiA.jpg"&gt;&lt;/p&gt;&lt;p&gt;</w:t>
      </w:r>
      <w:r>
        <w:rPr>
          <w:sz w:val="32"/>
          <w:szCs w:val="32"/>
        </w:rPr>
        <w:t>然而，在忙碌的一天里找到时间看这本书，并不是件容易的事情。我需要调整我的日程，让自己有空闲的时候来享受这一刻。我告诉自己，即使只有短暂的一瞬，也要珍惜，因为这是我给自己的礼物，是对内心的小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这一切，我发现，那些花费于阅读中的时光，不仅丰富了我的精神世界，也为我的生活增添了一抹色彩。在这个快速发展变化无常的时代，“朝国年经”成为了我逃离喧嚣的一个港湾，它教会了我如何在紧张中保持冷静，在快节奏中寻求宁静。在未来，每当感到压力山大，我都会回到这本书，与那些久远而又永恒的话语交流，以此作为我的指南针，为自己制定出正确的航向。</w:t>
      </w:r>
      <w:r>
        <w:rPr>
          <w:sz w:val="32"/>
          <w:szCs w:val="32"/>
        </w:rPr>
        <w:t>&lt;/p&gt;&lt;p&gt;&lt;img src="/static-img/sX-Y6U2Yb30NMY0XAzfrEoBMCCuUeHnFAoAoJnqfDZDQ0ksYKhsPGLY1vqWw2-VJgZfXJFWzvaGhl1WDX3OCiA.jpg"&gt;&lt;/p&gt;&lt;p&gt;&lt;a href = "/doc/445691-</w:t>
      </w:r>
      <w:r>
        <w:rPr>
          <w:sz w:val="32"/>
          <w:szCs w:val="32"/>
        </w:rPr>
        <w:t>朝国年经的继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是如何在忙碌的一天里找到时间看完这本书的</w:t>
      </w:r>
      <w:r>
        <w:rPr>
          <w:sz w:val="32"/>
          <w:szCs w:val="32"/>
        </w:rPr>
        <w:t>.doc" rel="alternate" download="445691-</w:t>
      </w:r>
      <w:r>
        <w:rPr>
          <w:sz w:val="32"/>
          <w:szCs w:val="32"/>
        </w:rPr>
        <w:t>朝国年经的继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是如何在忙碌的一天里找到时间看完这本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