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我是如何在街头巷尾找到一份神奇的免费大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巷尾找到一份神奇的免费大礼的？</w:t>
      </w:r>
      <w:r>
        <w:rPr>
          <w:sz w:val="32"/>
          <w:szCs w:val="32"/>
        </w:rPr>
        <w:t>&lt;/p&gt;&lt;p&gt;&lt;img src="/static-img/NYaugK19DEgyaqbn-mJA2rXA5quO8NZaM016OUyuvJ7JxVDDmlv2ncDzMarTTyGz.png"&gt;&lt;/p&gt;&lt;p&gt;</w:t>
      </w:r>
      <w:r>
        <w:rPr>
          <w:sz w:val="32"/>
          <w:szCs w:val="32"/>
        </w:rPr>
        <w:t>记得那是一个阳光明媚的周末，我漫无目的地走在繁华都市的小巷里，偶尔停下脚步欣赏着那些古老而又充满故事的小楼和弄堂。突然，一条醒目的大字报映入我的眼帘：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这四个字眼熟，却又让人好奇，它似乎是在告诉每个人，有一个隐藏在城市角落的秘密大礼，只要你有心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跟随这条线索，看看能否揭开它背后的神秘面纱。我沿着街道继续前行，这时我的手机响起，是我朋友小红打来的，她听说了这个消息，也对此感到好奇，我们约定了一个时间，在网上分享我们的发现。</w:t>
      </w:r>
      <w:r>
        <w:rPr>
          <w:sz w:val="32"/>
          <w:szCs w:val="32"/>
        </w:rPr>
        <w:t>&lt;/p&gt;&lt;p&gt;&lt;img src="/static-img/pSEK8rPrcuTHRSzTB7DeMbXA5quO8NZaM016OUyuvJ4B5u5WHvnUCGPcJUtx_Zb52fsjTScRk5ZLaCLZdGSZruTcSkVCvRfVP1wP0B52_HhFoGvLcgfjzSOGvECzdirV3bPgVxY3g_NvLruQBZt0BS_-MgvvAOUH9YYEuYfK1rRmDB_g-VbSt4EQq28PPncFmLI7VKJjq_80Bh93r5NUkQ.jpg"&gt;&lt;/p&gt;&lt;p&gt;</w:t>
      </w:r>
      <w:r>
        <w:rPr>
          <w:sz w:val="32"/>
          <w:szCs w:val="32"/>
        </w:rPr>
        <w:t>到了约定的地点，小红已经到达了。她笑着对我说：“其实这只是一个广告活动，公司想要推广他们新出的产品，所以就这么命名了一下。”原来如此，那些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标语，不仅仅是一句口号，而是一个引人注意的宣传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互相点头，觉得有些失望，但也觉得很有趣。因为这种事情，让我们两个原本平凡的一天变得不那么平凡。而且，这次经历也提醒我们，即使生活中有时候会有一些不可预知的事情发生，但只要保持开放的心态，就可能发现一些意想不到的惊喜。在那个阳光明媚的小巷里，我们收获了不仅仅是一次简单的散步，还有一段难忘的人生小记忆。</w:t>
      </w:r>
      <w:r>
        <w:rPr>
          <w:sz w:val="32"/>
          <w:szCs w:val="32"/>
        </w:rPr>
        <w:t>&lt;/p&gt;&lt;p&gt;&lt;img src="/static-img/CNx7TG96JqlWd7cmHr452rXA5quO8NZaM016OUyuvJ4B5u5WHvnUCGPcJUtx_Zb52fsjTScRk5ZLaCLZdGSZruTcSkVCvRfVP1wP0B52_HhFoGvLcgfjzSOGvECzdirV3bPgVxY3g_NvLruQBZt0BS_-MgvvAOUH9YYEuYfK1rRmDB_g-VbSt4EQq28PPncFmLI7VKJjq_80Bh93r5NUkQ.jpg"&gt;&lt;/p&gt;&lt;p&gt;&lt;a href = "/doc/441339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我是如何在街头巷尾找到一份神奇的免费大礼的</w:t>
      </w:r>
      <w:r>
        <w:rPr>
          <w:sz w:val="32"/>
          <w:szCs w:val="32"/>
        </w:rPr>
        <w:t>.doc" rel="alternate" download="441339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我是如何在街头巷尾找到一份神奇的免费大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