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里没人叫大点声干湿你看电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里没人叫大点声干湿你看电影</w:t>
      </w:r>
      <w:r>
        <w:rPr>
          <w:sz w:val="32"/>
          <w:szCs w:val="32"/>
        </w:rPr>
        <w:t>&lt;/p&gt;&lt;p&gt;&lt;img src="/static-img/Hx9B3-jsNW9ve1ENbl1SVyEELBab9abgYdWkUthu1IJ3Yfuvl1-ONnppUM87Ja4g.jpg"&gt;&lt;/p&gt;&lt;p&gt;</w:t>
      </w:r>
      <w:r>
        <w:rPr>
          <w:sz w:val="32"/>
          <w:szCs w:val="32"/>
        </w:rPr>
        <w:t>在这个安静的夜晚，灯光柔和地洒在了我的小屋中，我独自一人坐在沙发上，电视机前面的屏幕投射着银色的光辉。我手中的遥控器轻轻一按，一部我期待已久的电影开始了播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这一部电影？</w:t>
      </w:r>
      <w:r>
        <w:rPr>
          <w:sz w:val="32"/>
          <w:szCs w:val="32"/>
        </w:rPr>
        <w:t>&lt;/p&gt;&lt;p&gt;&lt;img src="/static-img/cg3p_XC6jwk2kmM2NYGwKiEELBab9abgYdWkUthu1IJ0HBSCZ7Iy8ax7aMn0dQYm3zKInVhGrZfWnlBnXv4HT9tcaXTVEe7BoM4P9fTBtjDnlUb_lF-2JsUnrQ1s2G6YIvYFLiXtHmY-o3uZKEDs-CQr3aUikLf0GUPkVU-w0ToZmXaniaHQDDdAoeqRXna5gZfXJFWzvaGhl1WDX3OCiA.jpg"&gt;&lt;/p&gt;&lt;p&gt;</w:t>
      </w:r>
      <w:r>
        <w:rPr>
          <w:sz w:val="32"/>
          <w:szCs w:val="32"/>
        </w:rPr>
        <w:t>这是一部由我最喜欢的导演执导的一部作品，它不仅拥有精湛的剧情编排，更有着令人印象深刻的人物塑造。从影片开场到结束，每一个细节都让我感受到了艺术家的痕迹。在这个无人的夜晚，这份沉浸式体验成为了我逃离现实、寻找内心宁静的一个绝佳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营造出最佳观看氛围？</w:t>
      </w:r>
      <w:r>
        <w:rPr>
          <w:sz w:val="32"/>
          <w:szCs w:val="32"/>
        </w:rPr>
        <w:t>&lt;/p&gt;&lt;p&gt;&lt;img src="/static-img/VbIO8oQTyEvJejTTF-bLfiEELBab9abgYdWkUthu1IJ0HBSCZ7Iy8ax7aMn0dQYm3zKInVhGrZfWnlBnXv4HT9tcaXTVEe7BoM4P9fTBtjDnlUb_lF-2JsUnrQ1s2G6YIvYFLiXtHmY-o3uZKEDs-CQr3aUikLf0GUPkVU-w0ToZmXaniaHQDDdAoeqRXna5gZfXJFWzvaGhl1WDX3OCiA.jpg"&gt;&lt;/p&gt;&lt;p&gt;</w:t>
      </w:r>
      <w:r>
        <w:rPr>
          <w:sz w:val="32"/>
          <w:szCs w:val="32"/>
        </w:rPr>
        <w:t>对于我来说，最重要的是要创造出一个让人放松的心境环境。所以，我会先关掉所有可能打扰我的设备，比如手机、电脑等，然后调整一下房间里的温度，让室内外界限变得模糊。在这样的氛围下，即使是最平凡的事物，也能变为一次奇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影过程中的感受</w:t>
      </w:r>
      <w:r>
        <w:rPr>
          <w:sz w:val="32"/>
          <w:szCs w:val="32"/>
        </w:rPr>
        <w:t>&lt;/p&gt;&lt;p&gt;&lt;img src="/static-img/GraFOJTSye603lfi4V7evSEELBab9abgYdWkUthu1IJ0HBSCZ7Iy8ax7aMn0dQYm3zKInVhGrZfWnlBnXv4HT9tcaXTVEe7BoM4P9fTBtjDnlUb_lF-2JsUnrQ1s2G6YIvYFLiXtHmY-o3uZKEDs-CQr3aUikLf0GUPkVU-w0ToZmXaniaHQDDdAoeqRXna5gZfXJFWzvaGhl1WDX3OCiA.jpg"&gt;&lt;/p&gt;&lt;p&gt;</w:t>
      </w:r>
      <w:r>
        <w:rPr>
          <w:sz w:val="32"/>
          <w:szCs w:val="32"/>
        </w:rPr>
        <w:t>当故事渐入佳境时，周遭世界仿佛消失了一切。我成了那个故事里的主人公，与他共享欢笑与泪水。当剧情达到高潮时，我甚至忘记了呼吸，不知不觉间身体紧张起来，但那份紧张却又充满了期待。每一次转角，都似乎预示着新的旅程即将展开，而这些旅程，是那么地真实而又神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后的思考</w:t>
      </w:r>
      <w:r>
        <w:rPr>
          <w:sz w:val="32"/>
          <w:szCs w:val="32"/>
        </w:rPr>
        <w:t>&lt;/p&gt;&lt;p&gt;&lt;img src="/static-img/yFUH1Asaqfx5Q8stKDjquCEELBab9abgYdWkUthu1IJ0HBSCZ7Iy8ax7aMn0dQYm3zKInVhGrZfWnlBnXv4HT9tcaXTVEe7BoM4P9fTBtjDnlUb_lF-2JsUnrQ1s2G6YIvYFLiXtHmY-o3uZKEDs-CQr3aUikLf0GUPkVU-w0ToZmXaniaHQDDdAoeqRXna5gZfXJFWzvaGhl1WDX3OCiA.jpg"&gt;&lt;/p&gt;&lt;p&gt;</w:t>
      </w:r>
      <w:r>
        <w:rPr>
          <w:sz w:val="32"/>
          <w:szCs w:val="32"/>
        </w:rPr>
        <w:t>随着最后一帧画面缓缓消失，整个故事也随之落幕。但对我来说，这并非结束，而是一个新篇章的开始。这段时间里，无论是悲伤还是快乐，都被这次观影所洗礼，被赋予了新的意义。就像同样的话题一样——家里没人叫大点声干湿你看电影——它教会我们珍惜孤独，因为只有在这样的时刻，我们才能真正听到自己的声音，那个才是真正属于我们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此行之后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回望这段时间，我明白了什么是真正的享受。那不是因为别人的赞赏或评价，而是在于自己对美好事物的热爱与欣赏。而那些曾经让我觉得无聊或枯燥的事情，如今都显得多么微不足道。而且，在这种状态下，即使是在一个人单独的时候，也能够找到那种难以言说的愉悦。这是我目前生活中最宝贵的一课：学会欣赏生命中每一个瞬间，无论多么简单或多么复杂，都值得我们去品味和感悟。</w:t>
      </w:r>
      <w:r>
        <w:rPr>
          <w:sz w:val="32"/>
          <w:szCs w:val="32"/>
        </w:rPr>
        <w:t>&lt;/p&gt;&lt;p&gt;&lt;a href = "/doc/439994-</w:t>
      </w:r>
      <w:r>
        <w:rPr>
          <w:sz w:val="32"/>
          <w:szCs w:val="32"/>
        </w:rPr>
        <w:t>家里没人叫大点声干湿你看电影</w:t>
      </w:r>
      <w:r>
        <w:rPr>
          <w:sz w:val="32"/>
          <w:szCs w:val="32"/>
        </w:rPr>
        <w:t>.doc" rel="alternate" download="439994-</w:t>
      </w:r>
      <w:r>
        <w:rPr>
          <w:sz w:val="32"/>
          <w:szCs w:val="32"/>
        </w:rPr>
        <w:t>家里没人叫大点声干湿你看电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