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体育风云揭秘体育院校大猛攻背后的训练秘诀与激情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视频：揭秘背后的训练秘诀与激情瞬间</w:t>
      </w:r>
      <w:r>
        <w:rPr>
          <w:sz w:val="32"/>
          <w:szCs w:val="32"/>
        </w:rPr>
        <w:t>&lt;/p&gt;&lt;p&gt;&lt;img src="/static-img/uClRcIX6zBa65v8r-8LI1VHjqnin3cDuqQQ3OLd1b4Zm91NtcQm6OUNy9djOkjOC.jpg"&gt;&lt;/p&gt;&lt;p&gt;</w:t>
      </w:r>
      <w:r>
        <w:rPr>
          <w:sz w:val="32"/>
          <w:szCs w:val="32"/>
        </w:rPr>
        <w:t>一、体育院校大猛攻视频的由来</w:t>
      </w:r>
      <w:r>
        <w:rPr>
          <w:sz w:val="32"/>
          <w:szCs w:val="32"/>
        </w:rPr>
        <w:t>&lt;/p&gt;&lt;p&gt;</w:t>
      </w:r>
      <w:r>
        <w:rPr>
          <w:sz w:val="32"/>
          <w:szCs w:val="32"/>
        </w:rPr>
        <w:t>体育院校大猛攻视频，源自于一群年轻的运动员在教练指导下进行的集体训练。这些训练通常会被记录下来并通过社交媒体或学校官方渠道发布，以展示学校体育项目的实力和学生们的努力。</w:t>
      </w:r>
      <w:r>
        <w:rPr>
          <w:sz w:val="32"/>
          <w:szCs w:val="32"/>
        </w:rPr>
        <w:t>&lt;/p&gt;&lt;p&gt;&lt;img src="/static-img/pl3MFWaYbt1ofIw1cYzsNlHjqnin3cDuqQQ3OLd1b4YLmfL3eBQ-cBUziV-zpPPBNGFBbKUy6GBifyUEiIiZ2iy83KjDfxYMnIdyWkqAOt8WJouRTy_-sPb4wxB8jg06fovKdLnCyhpMoDZN_TfuR3HhXcUqeUD8l7DPBzsJAsCZOJEz95bG2-itrRghgoeJ.jpg"&gt;&lt;/p&gt;&lt;p&gt;</w:t>
      </w:r>
      <w:r>
        <w:rPr>
          <w:sz w:val="32"/>
          <w:szCs w:val="32"/>
        </w:rPr>
        <w:t>二、背后的训练秘诀</w:t>
      </w:r>
      <w:r>
        <w:rPr>
          <w:sz w:val="32"/>
          <w:szCs w:val="32"/>
        </w:rPr>
        <w:t>&lt;/p&gt;&lt;p&gt;</w:t>
      </w:r>
      <w:r>
        <w:rPr>
          <w:sz w:val="32"/>
          <w:szCs w:val="32"/>
        </w:rPr>
        <w:t>观看过这些视频的人可能会对运动员们惊人的身体素质和精湛技巧感到震惊。这一切都归功于他们所接受的一系列严格而科学化的训练计划。每位教练都会根据团队成员个人的特点制定出最合适的锻炼方案，从基础动作到高级技巧，每一个环节都是为了提升整体竞争力。</w:t>
      </w:r>
      <w:r>
        <w:rPr>
          <w:sz w:val="32"/>
          <w:szCs w:val="32"/>
        </w:rPr>
        <w:t>&lt;/p&gt;&lt;p&gt;&lt;img src="/static-img/GSM4hkv_wgpvgp63XsISfFHjqnin3cDuqQQ3OLd1b4YLmfL3eBQ-cBUziV-zpPPBNGFBbKUy6GBifyUEiIiZ2iy83KjDfxYMnIdyWkqAOt8WJouRTy_-sPb4wxB8jg06fovKdLnCyhpMoDZN_TfuR3HhXcUqeUD8l7DPBzsJAsCZOJEz95bG2-itrRghgoeJ.jpg"&gt;&lt;/p&gt;&lt;p&gt;</w:t>
      </w:r>
      <w:r>
        <w:rPr>
          <w:sz w:val="32"/>
          <w:szCs w:val="32"/>
        </w:rPr>
        <w:t>三、激情瞬间与精神凝聚</w:t>
      </w:r>
      <w:r>
        <w:rPr>
          <w:sz w:val="32"/>
          <w:szCs w:val="32"/>
        </w:rPr>
        <w:t>&lt;/p&gt;&lt;p&gt;</w:t>
      </w:r>
      <w:r>
        <w:rPr>
          <w:sz w:val="32"/>
          <w:szCs w:val="32"/>
        </w:rPr>
        <w:t>除了技术上的进步，大猛攻视频中更让人印象深刻的是运动员们那种浓烈的情感投入和团队之间难以言喻的情感纽带。在比赛时，他们之间不会有任何隔阂，相反，彼此间充满了信任和默契，这种精神凝聚是他们能够在关键时刻发挥出最佳状态不可或缺的心理因素。</w:t>
      </w:r>
      <w:r>
        <w:rPr>
          <w:sz w:val="32"/>
          <w:szCs w:val="32"/>
        </w:rPr>
        <w:t>&lt;/p&gt;&lt;p&gt;&lt;img src="/static-img/BvxJh8F_UrnDNTSW46yO1lHjqnin3cDuqQQ3OLd1b4YLmfL3eBQ-cBUziV-zpPPBNGFBbKUy6GBifyUEiIiZ2iy83KjDfxYMnIdyWkqAOt8WJouRTy_-sPb4wxB8jg06fovKdLnCyhpMoDZN_TfuR3HhXcUqeUD8l7DPBzsJAsCZOJEz95bG2-itrRghgoeJ.jpg"&gt;&lt;/p&gt;&lt;p&gt;</w:t>
      </w:r>
      <w:r>
        <w:rPr>
          <w:sz w:val="32"/>
          <w:szCs w:val="32"/>
        </w:rPr>
        <w:t>四、大猛攻精神与生活启示</w:t>
      </w:r>
      <w:r>
        <w:rPr>
          <w:sz w:val="32"/>
          <w:szCs w:val="32"/>
        </w:rPr>
        <w:t>&lt;/p&gt;&lt;p&gt;</w:t>
      </w:r>
      <w:r>
        <w:rPr>
          <w:sz w:val="32"/>
          <w:szCs w:val="32"/>
        </w:rPr>
        <w:t>对于普通观众来说，大猛攻不仅是一种运动形式，更是一种生活态度。大猛攻击到的坚持、克服困难以及团结协作等品质，对我们平凡人的生活也有着深远意义。无论是在工作还是学习中，我们都可以从这些青春活力的身影中汲取力量，不断追求卓越。</w:t>
      </w:r>
      <w:r>
        <w:rPr>
          <w:sz w:val="32"/>
          <w:szCs w:val="32"/>
        </w:rPr>
        <w:t>&lt;/p&gt;&lt;p&gt;&lt;img src="/static-img/JLevYsfRN4Grpacf5LcOvlHjqnin3cDuqQQ3OLd1b4YLmfL3eBQ-cBUziV-zpPPBNGFBbKUy6GBifyUEiIiZ2iy83KjDfxYMnIdyWkqAOt8WJouRTy_-sPb4wxB8jg06fovKdLnCyhpMoDZN_TfuR3HhXcUqeUD8l7DPBzsJAsCZOJEz95bG2-itrRghgoeJ.jpg"&gt;&lt;/p&gt;&lt;p&gt;</w:t>
      </w:r>
      <w:r>
        <w:rPr>
          <w:sz w:val="32"/>
          <w:szCs w:val="32"/>
        </w:rPr>
        <w:t>五、大幕拉开前的准备工作</w:t>
      </w:r>
      <w:r>
        <w:rPr>
          <w:sz w:val="32"/>
          <w:szCs w:val="32"/>
        </w:rPr>
        <w:t>&lt;/p&gt;&lt;p&gt;</w:t>
      </w:r>
      <w:r>
        <w:rPr>
          <w:sz w:val="32"/>
          <w:szCs w:val="32"/>
        </w:rPr>
        <w:t>制作这类视频往往需要极其周密地策划，从选材到剪辑，再到发布，每一步都要经过细致考量。学校通常会邀请专业摄像师参与拍摄，并且还会安排专业编辑将最具代表性的镜头编排成具有吸引力的视觉效果，使得观众能够更加直观地感受到比赛氛围。</w:t>
      </w:r>
      <w:r>
        <w:rPr>
          <w:sz w:val="32"/>
          <w:szCs w:val="32"/>
        </w:rPr>
        <w:t>&lt;/p&gt;&lt;p&gt;</w:t>
      </w:r>
      <w:r>
        <w:rPr>
          <w:sz w:val="32"/>
          <w:szCs w:val="32"/>
        </w:rPr>
        <w:t>六、大幕拉开后：挑战与胜利</w:t>
      </w:r>
      <w:r>
        <w:rPr>
          <w:sz w:val="32"/>
          <w:szCs w:val="32"/>
        </w:rPr>
        <w:t>&lt;/p&gt;&lt;p&gt;</w:t>
      </w:r>
      <w:r>
        <w:rPr>
          <w:sz w:val="32"/>
          <w:szCs w:val="32"/>
        </w:rPr>
        <w:t>当大幕拉开，一场又一场激烈角逐展现在眼前。每一次冲刺，每一次扣篮，都如同心跳般紧迫。而随着比赛结束，那份胜利之余，还有一份对未来的期待，因为这一切不过是开始，而非终点。此时此刻，无数个“未来”的光芒正在闪耀，为那些即将走上舞台的小伙伴们加油打气，让他们知道，只要坚持，就没有什么是不可能完成的事。</w:t>
      </w:r>
      <w:r>
        <w:rPr>
          <w:sz w:val="32"/>
          <w:szCs w:val="32"/>
        </w:rPr>
        <w:t>&lt;/p&gt;&lt;p&gt;</w:t>
      </w:r>
      <w:r>
        <w:rPr>
          <w:sz w:val="32"/>
          <w:szCs w:val="32"/>
        </w:rPr>
        <w:t>七、大赛风云录：回顾那些经典瞬间</w:t>
      </w:r>
      <w:r>
        <w:rPr>
          <w:sz w:val="32"/>
          <w:szCs w:val="32"/>
        </w:rPr>
        <w:t>&lt;/p&gt;&lt;p&gt;</w:t>
      </w:r>
      <w:r>
        <w:rPr>
          <w:sz w:val="32"/>
          <w:szCs w:val="32"/>
        </w:rPr>
        <w:t>回望那些曾经的大赛风云录，那些看似简单却又蕴含深意的话语，如今依然能让人不禁涌起共鸣。那是汗水浇灌下的汗水，是汗水换来的荣耀；那是梦想在脚下铺设的地板，是梦想映照出的希望；那是一代代学子共同创造出的辉煌，是辉煌里承载着无限热血与青春好奇心，在这里，我们找到了真正意义上的“生长”。</w:t>
      </w:r>
      <w:r>
        <w:rPr>
          <w:sz w:val="32"/>
          <w:szCs w:val="32"/>
        </w:rPr>
        <w:t>&lt;/p&gt;&lt;p&gt;</w:t>
      </w:r>
      <w:r>
        <w:rPr>
          <w:sz w:val="32"/>
          <w:szCs w:val="32"/>
        </w:rPr>
        <w:t>八、总结：</w:t>
      </w:r>
      <w:r>
        <w:rPr>
          <w:sz w:val="32"/>
          <w:szCs w:val="32"/>
        </w:rPr>
        <w:t>&lt;/p&gt;&lt;p&gt;</w:t>
      </w:r>
      <w:r>
        <w:rPr>
          <w:sz w:val="32"/>
          <w:szCs w:val="32"/>
        </w:rPr>
        <w:t>体育院校大猛攻击到的不仅仅是一个词汇，它代表了一种精神、一种态度、一段岁月。一旦进入这个世界，你就会发现它不是单纯的一场比拼，而是一个不断向上攀登的大山，一次次挑战自己，最终达到巅峰。不管你身处何方，只要心怀这样的愿景，即使面对再大的困难，也绝不会退缩。你是否也渴望成为那个站在顶端的人？</w:t>
      </w:r>
      <w:r>
        <w:rPr>
          <w:sz w:val="32"/>
          <w:szCs w:val="32"/>
        </w:rPr>
        <w:t>&lt;/p&gt;&lt;p&gt;&lt;a href = "/doc/438782-</w:t>
      </w:r>
      <w:r>
        <w:rPr>
          <w:sz w:val="32"/>
          <w:szCs w:val="32"/>
        </w:rPr>
        <w:t>校园体育风云揭秘体育院校大猛攻背后的训练秘诀与激情瞬间</w:t>
      </w:r>
      <w:r>
        <w:rPr>
          <w:sz w:val="32"/>
          <w:szCs w:val="32"/>
        </w:rPr>
        <w:t>.doc" rel="alternate" download="438782-</w:t>
      </w:r>
      <w:r>
        <w:rPr>
          <w:sz w:val="32"/>
          <w:szCs w:val="32"/>
        </w:rPr>
        <w:t>校园体育风云揭秘体育院校大猛攻背后的训练秘诀与激情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