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龟的奇妙冒险如何安全地与宠物共享视频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人们越来越喜欢通过社交媒体和视频平台分享自己的生活片段。对于那些有宠物的家庭来说，尤其是有乌龟的家庭，这些动物成了不可或缺的一部分，他们也渴望被捕捉到，并且想要成为这些精彩瞬间的一部分。因此，有关“我的乌龟要进入你的扇贝视频”的讨论开始出现。</w:t>
      </w:r>
      <w:r>
        <w:rPr>
          <w:sz w:val="32"/>
          <w:szCs w:val="32"/>
        </w:rPr>
        <w:t>&lt;/p&gt;&lt;p&gt;&lt;img src="/static-img/sRHG5La0c-fdTyEpwkdUiwjUiV-RyxYM1QgGHKwBEWeBl9ckVbO9oaGXVYNfc4KI.jpg"&gt;&lt;/p&gt;&lt;p&gt;</w:t>
      </w:r>
      <w:r>
        <w:rPr>
          <w:sz w:val="32"/>
          <w:szCs w:val="32"/>
        </w:rPr>
        <w:t>首先，我们需要明确的是，任何关于动物参与网络内容创作的事宜，都应该以它们的健康和福祉为出发点。在设计相关活动时，我们必须确保不给动物带来任何压力或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拍摄过程中，要注意尊重动物的个人空间和行为模式，不要强迫它们参加我们认为会让它们感到不安或疲惫的情况。例如，如果你想拍摄你的乌龟游泳，可以让它自主选择水域，而不是将它放在一个可能会引起焦虑的地方。</w:t>
      </w:r>
      <w:r>
        <w:rPr>
          <w:sz w:val="32"/>
          <w:szCs w:val="32"/>
        </w:rPr>
        <w:t>&lt;/p&gt;&lt;p&gt;&lt;img src="/static-img/89QmxfQUDDW87SJ-i_9NmQjUiV-RyxYM1QgGHKwBEWeCb71IVGpFxcTwvIFNm7PewQTv7sd2L9i335mdPs0v2A-N_ekrtDy9PLRuA8TD_5PriAam5DK5Esb0gKzzIzco9izuQY9nsiOiTQTHFEYCDQ.jpg"&gt;&lt;/p&gt;&lt;p&gt;</w:t>
      </w:r>
      <w:r>
        <w:rPr>
          <w:sz w:val="32"/>
          <w:szCs w:val="32"/>
        </w:rPr>
        <w:t>再者，对于一些人来说，使用特殊设备，比如潜水镜或者其他观察工具，可以帮助他们更好地观察并记录下动态场景，同时不会打扰到动物。这不仅可以提高影像质量，还能减少对宠物造成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当涉及到上传这些视频至互联网时，我们需要考虑隐私问题。如果我们的宠物已经成为了网红，那么就应当准备好面对公众的关注和潜在的问题。此外，一旦发布，也应尽量避免提供具体位置信息，以保护自己以及宠物不受非法拦截等风险。</w:t>
      </w:r>
      <w:r>
        <w:rPr>
          <w:sz w:val="32"/>
          <w:szCs w:val="32"/>
        </w:rPr>
        <w:t>&lt;/p&gt;&lt;p&gt;&lt;img src="/static-img/XrUJs0ouVEJT-0V27mArbAjUiV-RyxYM1QgGHKwBEWeCb71IVGpFxcTwvIFNm7PewQTv7sd2L9i335mdPs0v2A-N_ekrtDy9PLRuA8TD_5PriAam5DK5Esb0gKzzIzco9izuQY9nsiOiTQTHFEYCDQ.jpg"&gt;&lt;/p&gt;&lt;p&gt;</w:t>
      </w:r>
      <w:r>
        <w:rPr>
          <w:sz w:val="32"/>
          <w:szCs w:val="32"/>
        </w:rPr>
        <w:t>第五个方面，是处理粉丝与互动的问题。当你的宠物变得知名，你可能会收到各种请求，从签名图片、直播互动等。你需要设定清晰的人际界限，并且理解什么样的互动是适合你的宠物，以及哪些是不适宜的情形。而对于未经同意而进行商业利用的事情，要立即采取法律行动维护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即使最小的小变化也能为我们的社会带来巨大的积极影响。在这条道路上，每一次尝试都是一次探索，一次学习，更是一次责任担当。记住，无论多么微小，只要心怀善意，就有可能变革世界，让每一个角落都充满爱与希望。</w:t>
      </w:r>
      <w:r>
        <w:rPr>
          <w:sz w:val="32"/>
          <w:szCs w:val="32"/>
        </w:rPr>
        <w:t>&lt;/p&gt;&lt;p&gt;&lt;img src="/static-img/Tz5th5S9J5W4lzdWSAsLYwjUiV-RyxYM1QgGHKwBEWeCb71IVGpFxcTwvIFNm7PewQTv7sd2L9i335mdPs0v2A-N_ekrtDy9PLRuA8TD_5PriAam5DK5Esb0gKzzIzco9izuQY9nsiOiTQTHFEYCDQ.jpg"&gt;&lt;/p&gt;&lt;p&gt;&lt;a href = "/doc/438227-</w:t>
      </w:r>
      <w:r>
        <w:rPr>
          <w:sz w:val="32"/>
          <w:szCs w:val="32"/>
        </w:rPr>
        <w:t>乌龟的奇妙冒险如何安全地与宠物共享视频内容</w:t>
      </w:r>
      <w:r>
        <w:rPr>
          <w:sz w:val="32"/>
          <w:szCs w:val="32"/>
        </w:rPr>
        <w:t>.doc" rel="alternate" download="438227-</w:t>
      </w:r>
      <w:r>
        <w:rPr>
          <w:sz w:val="32"/>
          <w:szCs w:val="32"/>
        </w:rPr>
        <w:t>乌龟的奇妙冒险如何安全地与宠物共享视频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