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我的娱乐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撑起伽罗的腿疯狂输出的视频网站就像是一个神奇的宝箱，每次打开它，都能发现新的惊喜和乐趣。这个网站简直就是我的娱乐天堂，它不仅提供了丰富多彩的视频内容，还有着独特的人气评论区，让每一次观看都充满了互动和热闹。</w:t>
      </w:r>
      <w:r>
        <w:rPr>
          <w:sz w:val="32"/>
          <w:szCs w:val="32"/>
        </w:rPr>
        <w:t>&lt;/p&gt;&lt;p&gt;&lt;img src="/static-img/3o27f8K378dZDez1iCK5g1dmI_A0QPlcybCCxzd_K5ly5WqTtsmt87EH07OwAOa9.png"&gt;&lt;/p&gt;&lt;p&gt;</w:t>
      </w:r>
      <w:r>
        <w:rPr>
          <w:sz w:val="32"/>
          <w:szCs w:val="32"/>
        </w:rPr>
        <w:t>记得那天，我偶然间在网上发现了这个网站，当时我只是随手点开了一部看起来挺有意思的小短片，但没想到，那个小短片竟然让我深陷其中。我开始关注那个平台上的所有节目，无论是搞笑、音乐还是电影剪辑，每一类都能让人忍俊不禁或是感受到无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个网站上的用户群体非常活跃，他们之间的讨论总是在不断地更新和扩展。每当看到一个新发布的视频后，第一时间就会有人发表自己的观点，然后其他用户就会围绕这条评论进行讨论。这不仅增添了观看体验中的乐趣，也让我对一些事情有了更加全面的理解。</w:t>
      </w:r>
      <w:r>
        <w:rPr>
          <w:sz w:val="32"/>
          <w:szCs w:val="32"/>
        </w:rPr>
        <w:t>&lt;/p&gt;&lt;p&gt;&lt;img src="/static-img/eiSM3z2MVY14eYFpwXsVHFdmI_A0QPlcybCCxzd_K5n9aTi3XjT43i-vyE1T1yesyGgO8oE4aIhaUSeBILpNew.jpg"&gt;&lt;/p&gt;&lt;p&gt;</w:t>
      </w:r>
      <w:r>
        <w:rPr>
          <w:sz w:val="32"/>
          <w:szCs w:val="32"/>
        </w:rPr>
        <w:t>而且，这个平台还经常举办各种活动，比如“最佳影片”投票、“创意挑战”等，这些活动既能够吸引更多人的参与，也为社区增加了一份竞争与激情。每当这些活动结束时，我都会觉得自己好像也成了这个社区的一部分，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撑起伽罗的腿疯狂输出的视频网站对于我来说，不仅是一处休闲娱乐的地方，更是一种精神寄托。在这里，无论遇到什么烦恼或快乐，我都可以找到属于自己的解答和欢笑。</w:t>
      </w:r>
      <w:r>
        <w:rPr>
          <w:sz w:val="32"/>
          <w:szCs w:val="32"/>
        </w:rPr>
        <w:t>&lt;/p&gt;&lt;p&gt;&lt;img src="/static-img/h50wA7ESA6OuCEQPWS8ZoFdmI_A0QPlcybCCxzd_K5n9aTi3XjT43i-vyE1T1yesyGgO8oE4aIhaUSeBILpNew.png"&gt;&lt;/p&gt;&lt;p&gt;&lt;a href = "/doc/437231-</w:t>
      </w:r>
      <w:r>
        <w:rPr>
          <w:sz w:val="32"/>
          <w:szCs w:val="32"/>
        </w:rPr>
        <w:t>撑起伽罗的腿疯狂输出的视频网站我的娱乐天堂</w:t>
      </w:r>
      <w:r>
        <w:rPr>
          <w:sz w:val="32"/>
          <w:szCs w:val="32"/>
        </w:rPr>
        <w:t>.doc" rel="alternate" download="437231-</w:t>
      </w:r>
      <w:r>
        <w:rPr>
          <w:sz w:val="32"/>
          <w:szCs w:val="32"/>
        </w:rPr>
        <w:t>撑起伽罗的腿疯狂输出的视频网站我的娱乐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