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探索人体隐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探索人体隐秘之地</w:t>
      </w:r>
      <w:r>
        <w:rPr>
          <w:sz w:val="32"/>
          <w:szCs w:val="32"/>
        </w:rPr>
        <w:t>&lt;/p&gt;&lt;p&gt;&lt;img src="/static-img/hb9_2qga4PdAqTs8w3RHIr5EtD69Ai35nqsksy9wpN_wxBIpS0eqiDHpsp_qMVY6.jpg"&gt;&lt;/p&gt;&lt;p&gt;</w:t>
      </w:r>
      <w:r>
        <w:rPr>
          <w:sz w:val="32"/>
          <w:szCs w:val="32"/>
        </w:rPr>
        <w:t>随意触摸内部位，是一种对人体深层次结构的探究，它涉及到解剖学、生理学和心理学等多个领域。这种行为不仅能够帮助我们更好地了解自己的身体，还能在某种程度上促进个人健康和心理平衡。</w:t>
      </w:r>
      <w:r>
        <w:rPr>
          <w:sz w:val="32"/>
          <w:szCs w:val="32"/>
        </w:rPr>
        <w:t>&lt;/p&gt;&lt;p&gt;</w:t>
      </w:r>
      <w:r>
        <w:rPr>
          <w:sz w:val="32"/>
          <w:szCs w:val="32"/>
        </w:rPr>
        <w:t>人类内部结构与功能</w:t>
      </w:r>
      <w:r>
        <w:rPr>
          <w:sz w:val="32"/>
          <w:szCs w:val="32"/>
        </w:rPr>
        <w:t>&lt;/p&gt;&lt;p&gt;&lt;img src="/static-img/PQzg83RSzgm3xNgZ_6vT_b5EtD69Ai35nqsksy9wpN9zpEUQrLSCyG6_mbu2fNA8qAKaxe_hXp6gPzSW6MH4V7vSiOZO7BQg7IZnh5Mkz7z7RkuItx9oAtXStSbHpb8V236zEuNAmkbTthDqoWJWIHAuikn8hHXndOmEBDsgJtfGM_43Hsz2uR2-Lg8ceWw1FWo5QeIPLiLTth7BAvhf1w.jpg"&gt;&lt;/p&gt;&lt;p&gt;</w:t>
      </w:r>
      <w:r>
        <w:rPr>
          <w:sz w:val="32"/>
          <w:szCs w:val="32"/>
        </w:rPr>
        <w:t>随意触摸内部位通常指的是对身体内脏器官进行轻微的刺激或观察，这可以帮助人们了解自身内脏的位置、大小以及它们之间的相互关系。通过这样的方式，我们可以更好地理解自己的生理机制，从而做出合理的生活选择。</w:t>
      </w:r>
      <w:r>
        <w:rPr>
          <w:sz w:val="32"/>
          <w:szCs w:val="32"/>
        </w:rPr>
        <w:t>&lt;/p&gt;&lt;p&gt;</w:t>
      </w:r>
      <w:r>
        <w:rPr>
          <w:sz w:val="32"/>
          <w:szCs w:val="32"/>
        </w:rPr>
        <w:t>内部位与情感表达</w:t>
      </w:r>
      <w:r>
        <w:rPr>
          <w:sz w:val="32"/>
          <w:szCs w:val="32"/>
        </w:rPr>
        <w:t>&lt;/p&gt;&lt;p&gt;&lt;img src="/static-img/BwqhEZpRMu9yDM05Xn75f75EtD69Ai35nqsksy9wpN9zpEUQrLSCyG6_mbu2fNA8qAKaxe_hXp6gPzSW6MH4V7vSiOZO7BQg7IZnh5Mkz7z7RkuItx9oAtXStSbHpb8V236zEuNAmkbTthDqoWJWIHAuikn8hHXndOmEBDsgJtfGM_43Hsz2uR2-Lg8ceWw1FWo5QeIPLiLTth7BAvhf1w.jpg"&gt;&lt;/p&gt;&lt;p&gt;</w:t>
      </w:r>
      <w:r>
        <w:rPr>
          <w:sz w:val="32"/>
          <w:szCs w:val="32"/>
        </w:rPr>
        <w:t>输了脱了随意触摸内部位不仅是对身体的一种探索，更是一种情感表达。在一些文化中，人们会通过向他人展示自己身体内部分布来传递亲密或爱慕的情感。这一行为也反映了人类社会中的沟通和交流方式。</w:t>
      </w:r>
      <w:r>
        <w:rPr>
          <w:sz w:val="32"/>
          <w:szCs w:val="32"/>
        </w:rPr>
        <w:t>&lt;/p&gt;&lt;p&gt;</w:t>
      </w:r>
      <w:r>
        <w:rPr>
          <w:sz w:val="32"/>
          <w:szCs w:val="32"/>
        </w:rPr>
        <w:t>内部结构与艺术创作</w:t>
      </w:r>
      <w:r>
        <w:rPr>
          <w:sz w:val="32"/>
          <w:szCs w:val="32"/>
        </w:rPr>
        <w:t>&lt;/p&gt;&lt;p&gt;&lt;img src="/static-img/C63Om8IT2QYoKWa2JKaIu75EtD69Ai35nqsksy9wpN9zpEUQrLSCyG6_mbu2fNA8qAKaxe_hXp6gPzSW6MH4V7vSiOZO7BQg7IZnh5Mkz7z7RkuItx9oAtXStSbHpb8V236zEuNAmkbTthDqoWJWIHAuikn8hHXndOmEBDsgJtfGM_43Hsz2uR2-Lg8ceWw1FWo5QeIPLiLTth7BAvhf1w.jpg"&gt;&lt;/p&gt;&lt;p&gt;</w:t>
      </w:r>
      <w:r>
        <w:rPr>
          <w:sz w:val="32"/>
          <w:szCs w:val="32"/>
        </w:rPr>
        <w:t>在艺术领域，随意触摸内部位常被用作创作灵感来源。许多艺术家会通过描绘或雕塑人的内部结构来表达他们对于生命本质的思考，也许这也是为什么有些作品中包含着精细复杂的人体模型。</w:t>
      </w:r>
      <w:r>
        <w:rPr>
          <w:sz w:val="32"/>
          <w:szCs w:val="32"/>
        </w:rPr>
        <w:t>&lt;/p&gt;&lt;p&gt;</w:t>
      </w:r>
      <w:r>
        <w:rPr>
          <w:sz w:val="32"/>
          <w:szCs w:val="32"/>
        </w:rPr>
        <w:t>自我认识与自我疗愈</w:t>
      </w:r>
      <w:r>
        <w:rPr>
          <w:sz w:val="32"/>
          <w:szCs w:val="32"/>
        </w:rPr>
        <w:t>&lt;/p&gt;&lt;p&gt;&lt;img src="/static-img/SJgjZLpFDj3hkMY4Vz9H8r5EtD69Ai35nqsksy9wpN9zpEUQrLSCyG6_mbu2fNA8qAKaxe_hXp6gPzSW6MH4V7vSiOZO7BQg7IZnh5Mkz7z7RkuItx9oAtXStSbHpb8V236zEuNAmkbTthDqoWJWIHAuikn8hHXndOmEBDsgJtfGM_43Hsz2uR2-Lg8ceWw1FWo5QeIPLiLTth7BAvhf1w.jpg"&gt;&lt;/p&gt;&lt;p&gt;</w:t>
      </w:r>
      <w:r>
        <w:rPr>
          <w:sz w:val="32"/>
          <w:szCs w:val="32"/>
        </w:rPr>
        <w:t>随意触摸内部位有助于增强自我认识，也为个人治疗提供了一定的视角。比如，对于某些疾病患者来说，了解自己的内脏状况可能会促使他们采取更加积极的心态面对治疗过程，并寻求更多关于自身健康问题的信息。</w:t>
      </w:r>
      <w:r>
        <w:rPr>
          <w:sz w:val="32"/>
          <w:szCs w:val="32"/>
        </w:rPr>
        <w:t>&lt;/p&gt;&lt;p&gt;</w:t>
      </w:r>
      <w:r>
        <w:rPr>
          <w:sz w:val="32"/>
          <w:szCs w:val="32"/>
        </w:rPr>
        <w:t>文化意义与价值观念</w:t>
      </w:r>
      <w:r>
        <w:rPr>
          <w:sz w:val="32"/>
          <w:szCs w:val="32"/>
        </w:rPr>
        <w:t>&lt;/p&gt;&lt;p&gt;</w:t>
      </w:r>
      <w:r>
        <w:rPr>
          <w:sz w:val="32"/>
          <w:szCs w:val="32"/>
        </w:rPr>
        <w:t>不同的文化对于“输了脱了”这一概念有着不同的看法，有些文化将其视为禁忌，而另一些则将其作为一种重要的手语或者肢体语言。而这些差异反映出了不同文明中的价值观念和信仰体系。</w:t>
      </w:r>
      <w:r>
        <w:rPr>
          <w:sz w:val="32"/>
          <w:szCs w:val="32"/>
        </w:rPr>
        <w:t>&lt;/p&gt;&lt;p&gt;</w:t>
      </w:r>
      <w:r>
        <w:rPr>
          <w:sz w:val="32"/>
          <w:szCs w:val="32"/>
        </w:rPr>
        <w:t>科技发展趋势</w:t>
      </w:r>
      <w:r>
        <w:rPr>
          <w:sz w:val="32"/>
          <w:szCs w:val="32"/>
        </w:rPr>
        <w:t>&lt;/p&gt;&lt;p&gt;</w:t>
      </w:r>
      <w:r>
        <w:rPr>
          <w:sz w:val="32"/>
          <w:szCs w:val="32"/>
        </w:rPr>
        <w:t>随着科技不断发展，对人体内部结构的大量研究导致了一系列新技术出现，如虚拟现实（</w:t>
      </w:r>
      <w:r>
        <w:rPr>
          <w:sz w:val="32"/>
          <w:szCs w:val="32"/>
        </w:rPr>
        <w:t>VR</w:t>
      </w:r>
      <w:r>
        <w:rPr>
          <w:sz w:val="32"/>
          <w:szCs w:val="32"/>
        </w:rPr>
        <w:t>）技术让用户能够从新的角度去“看到”自己的身体。此外，一些医疗设备也允许医护人员非侵入性地检查患者内脏状态，这些都说明随意触摸内部位在未来科技应用中的潜力巨大。</w:t>
      </w:r>
      <w:r>
        <w:rPr>
          <w:sz w:val="32"/>
          <w:szCs w:val="32"/>
        </w:rPr>
        <w:t>&lt;/p&gt;&lt;p&gt;&lt;a href = "/doc/435512-</w:t>
      </w:r>
      <w:r>
        <w:rPr>
          <w:sz w:val="32"/>
          <w:szCs w:val="32"/>
        </w:rPr>
        <w:t>随意触摸内部位探索人体隐秘之地</w:t>
      </w:r>
      <w:r>
        <w:rPr>
          <w:sz w:val="32"/>
          <w:szCs w:val="32"/>
        </w:rPr>
        <w:t>.doc" rel="alternate" download="435512-</w:t>
      </w:r>
      <w:r>
        <w:rPr>
          <w:sz w:val="32"/>
          <w:szCs w:val="32"/>
        </w:rPr>
        <w:t>随意触摸内部位探索人体隐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