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京的春天一幅交织着古韵与现代风采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京华风云中，北京的春天是一幅动人的画卷。随着季节的变换，万物复苏，这座千年古都也被重新洗礼了一番。</w:t>
      </w:r>
      <w:r>
        <w:rPr>
          <w:sz w:val="32"/>
          <w:szCs w:val="32"/>
        </w:rPr>
        <w:t>&lt;/p&gt;&lt;p&gt;&lt;img src="/static-img/0xOUyL-ULwqwgxjr8SmqyldmI_A0QPlcybCCxzd_K5ly5WqTtsmt87EH07OwAOa9.jpg"&gt;&lt;/p&gt;&lt;p&gt;</w:t>
      </w:r>
      <w:r>
        <w:rPr>
          <w:sz w:val="32"/>
          <w:szCs w:val="32"/>
        </w:rPr>
        <w:t>首先是花开。在这份宁静而又充满活力的春日里，城市中的树木和花园里，都绽放出了各式各样的花朵。从清新雅致的桃红柳绿，再到五彩斑斓的牡丹、梅花等，每一种花都有它独特的情感和故事，为京华增添了无数色彩。</w:t>
      </w:r>
      <w:r>
        <w:rPr>
          <w:sz w:val="32"/>
          <w:szCs w:val="32"/>
        </w:rPr>
        <w:t>&lt;/p&gt;&lt;p&gt;</w:t>
      </w:r>
      <w:r>
        <w:rPr>
          <w:sz w:val="32"/>
          <w:szCs w:val="32"/>
        </w:rPr>
        <w:t>其次是文化盛宴。在这个时节，一系列以历史文化为主题的大型活动接踵而至。从传统音乐会到戏曲表演，从文博展览到历史遗迹开放，每一次庆典似乎都在向世界展示着这座城市深厚的底蕴，让外来游客对京华更加怀念。</w:t>
      </w:r>
      <w:r>
        <w:rPr>
          <w:sz w:val="32"/>
          <w:szCs w:val="32"/>
        </w:rPr>
        <w:t>&lt;/p&gt;&lt;p&gt;&lt;img src="/static-img/0yhmhqx44wFV0FshcRqhFFdmI_A0QPlcybCCxzd_K5n9aTi3XjT43i-vyE1T1yesyGgO8oE4aIhaUSeBILpNew.jpg"&gt;&lt;/p&gt;&lt;p&gt;</w:t>
      </w:r>
      <w:r>
        <w:rPr>
          <w:sz w:val="32"/>
          <w:szCs w:val="32"/>
        </w:rPr>
        <w:t>再者是美食盛宴。在此时期，北京不仅仅是一座建筑之城，更是一个味道之城。每一家小吃摊位上，都摆出了一桌桌诱人的小菜大盘。这时候，不论是在街头巷尾的小店还是高档餐厅，都能品尝到最鲜香最地道的一碗烤鸭、一碗羊肉汤或是一盘八宝饭。</w:t>
      </w:r>
      <w:r>
        <w:rPr>
          <w:sz w:val="32"/>
          <w:szCs w:val="32"/>
        </w:rPr>
        <w:t>&lt;/p&gt;&lt;p&gt;</w:t>
      </w:r>
      <w:r>
        <w:rPr>
          <w:sz w:val="32"/>
          <w:szCs w:val="32"/>
        </w:rPr>
        <w:t>此外，还有体育赛事。在这个充满生机与活力的季节，各种体育赛事纷纷举行，如篮球比赛、足球联赛等，无不吸引着公众眼球，让人心潮澎湃。这些活动不仅丰富了市民们的人生体验，也提升了整个城市的心理气氛，使得京华更加繁荣昌盛。</w:t>
      </w:r>
      <w:r>
        <w:rPr>
          <w:sz w:val="32"/>
          <w:szCs w:val="32"/>
        </w:rPr>
        <w:t>&lt;/p&gt;&lt;p&gt;&lt;img src="/static-img/6jmSiz8cNMrpRsjMUjQ3B1dmI_A0QPlcybCCxzd_K5n9aTi3XjT43i-vyE1T1yesyGgO8oE4aIhaUSeBILpNew.jpg"&gt;&lt;/p&gt;&lt;p&gt;</w:t>
      </w:r>
      <w:r>
        <w:rPr>
          <w:sz w:val="32"/>
          <w:szCs w:val="32"/>
        </w:rPr>
        <w:t>当然，还有科技创新。在春天这一季节，不少科技企业推出了新的产品或服务，比如智能手机、健康监测设备等，这些都是当代技术进步带来的成果，为人们生活带来了便利，也促进了社会经济发展，对于推动京华成为国际化大都市起到了重要作用。</w:t>
      </w:r>
      <w:r>
        <w:rPr>
          <w:sz w:val="32"/>
          <w:szCs w:val="32"/>
        </w:rPr>
        <w:t>&lt;/p&gt;&lt;p&gt;</w:t>
      </w:r>
      <w:r>
        <w:rPr>
          <w:sz w:val="32"/>
          <w:szCs w:val="32"/>
        </w:rPr>
        <w:t>最后，在这样的背景下，有更多的人选择在这里留下自己的脚印，无论是创业者寻求机会，或是学生追求知识，无不是希望在这个拥有悠久历史但又不断变化的地方找到属于自己的位置。这一切，就像一个个不同的笔触，在这幅名为“北京”的巨画上描绘出他们生命中最美丽的一段章程。而这些，是不能用任何语言完全捕捉到的，那就是只有亲身经历才能真正感受到的“京华风云”。</w:t>
      </w:r>
      <w:r>
        <w:rPr>
          <w:sz w:val="32"/>
          <w:szCs w:val="32"/>
        </w:rPr>
        <w:t>&lt;/p&gt;&lt;p&gt;&lt;img src="/static-img/IXYHjdFDV7psSa48sCnh91dmI_A0QPlcybCCxzd_K5n9aTi3XjT43i-vyE1T1yesyGgO8oE4aIhaUSeBILpNew.jpg"&gt;&lt;/p&gt;&lt;p&gt;&lt;a href = "/doc/428828-</w:t>
      </w:r>
      <w:r>
        <w:rPr>
          <w:sz w:val="32"/>
          <w:szCs w:val="32"/>
        </w:rPr>
        <w:t>北京的春天一幅交织着古韵与现代风采的画面</w:t>
      </w:r>
      <w:r>
        <w:rPr>
          <w:sz w:val="32"/>
          <w:szCs w:val="32"/>
        </w:rPr>
        <w:t>.doc" rel="alternate" download="428828-</w:t>
      </w:r>
      <w:r>
        <w:rPr>
          <w:sz w:val="32"/>
          <w:szCs w:val="32"/>
        </w:rPr>
        <w:t>北京的春天一幅交织着古韵与现代风采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