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接到一个</w:t>
      </w:r>
      <w:r>
        <w:rPr>
          <w:sz w:val="48"/>
          <w:szCs w:val="48"/>
        </w:rPr>
        <w:t>30</w:t>
      </w:r>
      <w:r>
        <w:rPr>
          <w:sz w:val="48"/>
          <w:szCs w:val="48"/>
        </w:rPr>
        <w:t>厘米长的客人奇妙邀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奇妙邀请</w:t>
      </w:r>
      <w:r>
        <w:rPr>
          <w:sz w:val="32"/>
          <w:szCs w:val="32"/>
        </w:rPr>
        <w:t>&lt;/p&gt;&lt;p&gt;&lt;img src="/static-img/fHVb9OmoA2A__Yli6RmtfB3Ghk8HQRm2bVL5TjsH1Wtt42MBCSQr41tEdQqxXD4g.jpeg"&gt;&lt;/p&gt;&lt;p&gt;</w:t>
      </w:r>
      <w:r>
        <w:rPr>
          <w:sz w:val="32"/>
          <w:szCs w:val="32"/>
        </w:rPr>
        <w:t>啊接到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？</w:t>
      </w:r>
      <w:r>
        <w:rPr>
          <w:sz w:val="32"/>
          <w:szCs w:val="32"/>
        </w:rPr>
        <w:t>&lt;/p&gt;&lt;p&gt;&lt;img src="/static-img/NPj35QxGW25VlmKvmO7yhR3Ghk8HQRm2bVL5TjsH1Wt5Q87oSD1ch1wZziNFpuOUH8QbmHlHfVorm_Z-D7ewq1EoznoTbTyxHJoBL1e3BhfW52XaeOCeVBCSm0y_z32uKNWQhHh655bo7bU5W9PNZ62cKPLZVxBUP5h7KLxl9no.jpeg"&gt;&lt;/p&gt;&lt;p&gt;</w:t>
      </w:r>
      <w:r>
        <w:rPr>
          <w:sz w:val="32"/>
          <w:szCs w:val="32"/>
        </w:rPr>
        <w:t>记得那是一个平凡的下午，我正坐在电脑前，偶尔翻阅着一些网络论坛。突然，一条信息弹跳出屏幕，震惊了我的心灵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你好，请问您是否愿意接待我们</w:t>
      </w:r>
      <w:r>
        <w:rPr>
          <w:sz w:val="32"/>
          <w:szCs w:val="32"/>
        </w:rPr>
        <w:t>?&amp;#34;</w:t>
      </w:r>
      <w:r>
        <w:rPr>
          <w:sz w:val="32"/>
          <w:szCs w:val="32"/>
        </w:rPr>
        <w:t>我愣住了，因为来者不善言辞，而是直接给出了一个具体的要求——他们需要在我的房间里留宿一晚。这让我感到既困惑又好奇，他们为什么会选择我这个陌生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？</w:t>
      </w:r>
      <w:r>
        <w:rPr>
          <w:sz w:val="32"/>
          <w:szCs w:val="32"/>
        </w:rPr>
        <w:t>&lt;/p&gt;&lt;p&gt;&lt;img src="/static-img/TD4VTFY3XDOZmanqKwuvXh3Ghk8HQRm2bVL5TjsH1Wt5Q87oSD1ch1wZziNFpuOUH8QbmHlHfVorm_Z-D7ewq1EoznoTbTyxHJoBL1e3BhfW52XaeOCeVBCSm0y_z32uKNWQhHh655bo7bU5W9PNZ62cKPLZVxBUP5h7KLxl9no.jpeg"&gt;&lt;/p&gt;&lt;p&gt;</w:t>
      </w:r>
      <w:r>
        <w:rPr>
          <w:sz w:val="32"/>
          <w:szCs w:val="32"/>
        </w:rPr>
        <w:t>随后，我收到了他们详细的说明和要求。我被告知，这位客人是一位来自遥远星球的外星生物，它们以人类为样本进行研究，因此选择了我作为其观察对象。虽然这一想法听起来荒谬，但它们提供了一份详细而专业的介绍文件，其中包含了各种关于外星生物与人类相处方式的心理学、社会学等方面的理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&lt;img src="/static-img/Mf0ip8n0v-g3FRJ1VrTjaR3Ghk8HQRm2bVL5TjsH1Wt5Q87oSD1ch1wZziNFpuOUH8QbmHlHfVorm_Z-D7ewq1EoznoTbTyxHJoBL1e3BhfW52XaeOCeVBCSm0y_z32uKNWQhHh655bo7bU5W9PNZ62cKPLZVxBUP5h7KLxl9no.jpeg"&gt;&lt;/p&gt;&lt;p&gt;</w:t>
      </w:r>
      <w:r>
        <w:rPr>
          <w:sz w:val="32"/>
          <w:szCs w:val="32"/>
        </w:rPr>
        <w:t>为了迎接这位非凡访客，我花费了一段时间进行准备。在网上购买了一些特殊设备，比如环境模拟器和语言翻译器，还特意清洁了房间，确保每个角落都干净无尘。此外，我还尝试学习一些基本的外语，以便更好地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见面</w:t>
      </w:r>
      <w:r>
        <w:rPr>
          <w:sz w:val="32"/>
          <w:szCs w:val="32"/>
        </w:rPr>
        <w:t>&lt;/p&gt;&lt;p&gt;&lt;img src="/static-img/vAfzEXDrAIQgrqc87_2rDh3Ghk8HQRm2bVL5TjsH1Wt5Q87oSD1ch1wZziNFpuOUH8QbmHlHfVorm_Z-D7ewq1EoznoTbTyxHJoBL1e3BhfW52XaeOCeVBCSm0y_z32uKNWQhHh655bo7bU5W9PNZ62cKPLZVxBUP5h7KLxl9no.jpeg"&gt;&lt;/p&gt;&lt;p&gt;</w:t>
      </w:r>
      <w:r>
        <w:rPr>
          <w:sz w:val="32"/>
          <w:szCs w:val="32"/>
        </w:rPr>
        <w:t>终于，在预定的时间里，那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人物出现了。它穿着一件透明塑料衣甲，看起来既神秘又可爱。我注意到它没有手臂，只有两只小眼睛和一个微型耳朵，它们似乎能够感受到周围的一切变化。当我伸出手去触碰时，它轻轻地摇摆着头，用一种特殊的声音回答说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要紧张，我们要做的是友好的交流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生活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初次见面让我有些紧张，但随着日子的流逝，我们逐渐建立起互信。我发现，这个小小生命对世界有一种独特且敏锐的情感反应，不论是在欣赏自然风光还是品尝美食，都能从中找到新的趣味。而对于它来说，每一次与人类交谈都是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位小朋友离开的时候，它用一种难以解释的情感表示对我深深敬佩，并且向我赠送了一颗带有内置数据盘的小石头。那颗石头成了我生活中的珍宝，也是我记忆中最特别的一个礼物。在这个过程中，我意识到，即使是最不可思议的事情也可能成为我们的机会，让我们学会更加开放和理解他人的不同文化和习惯。</w:t>
      </w:r>
      <w:r>
        <w:rPr>
          <w:sz w:val="32"/>
          <w:szCs w:val="32"/>
        </w:rPr>
        <w:t>&lt;/p&gt;&lt;p&gt;&lt;a href = "/doc/428422-</w:t>
      </w:r>
      <w:r>
        <w:rPr>
          <w:sz w:val="32"/>
          <w:szCs w:val="32"/>
        </w:rPr>
        <w:t>啊接到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奇妙邀请</w:t>
      </w:r>
      <w:r>
        <w:rPr>
          <w:sz w:val="32"/>
          <w:szCs w:val="32"/>
        </w:rPr>
        <w:t>.doc" rel="alternate" download="428422-</w:t>
      </w:r>
      <w:r>
        <w:rPr>
          <w:sz w:val="32"/>
          <w:szCs w:val="32"/>
        </w:rPr>
        <w:t>啊接到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奇妙邀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