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宫廷生活</w:t>
      </w:r>
      <w:r>
        <w:rPr>
          <w:sz w:val="48"/>
          <w:szCs w:val="48"/>
        </w:rPr>
        <w:t>-</w:t>
      </w:r>
      <w:r>
        <w:rPr>
          <w:sz w:val="48"/>
          <w:szCs w:val="48"/>
        </w:rPr>
        <w:t>守着华丽的衰落大龄宫女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守着华丽的衰落：大龄宫女的故事</w:t>
      </w:r>
      <w:r>
        <w:rPr>
          <w:sz w:val="32"/>
          <w:szCs w:val="32"/>
        </w:rPr>
        <w:t>&lt;/p&gt;&lt;p&gt;&lt;img src="/static-img/qapzPXenCu2gbH68SJZgu5gPEax1LVySSrCOKPjAsa-VYCE2RNbsmUd6YHSoNbC7.jpg"&gt;&lt;/p&gt;&lt;p&gt;</w:t>
      </w:r>
      <w:r>
        <w:rPr>
          <w:sz w:val="32"/>
          <w:szCs w:val="32"/>
        </w:rPr>
        <w:t>在中国古代，宫廷生活总是充满了荣耀与艰辛。尤其是那些年迈而未能嫁出的宫女，她们常被称为“大龄宫女”。她们往往是在朝堂上默默地度过一生，而后半生的她，如同一朵残留的花瓣，依然挂在皇家园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据史书记载，有些大龄宫女</w:t>
      </w:r>
      <w:r>
        <w:rPr>
          <w:sz w:val="32"/>
          <w:szCs w:val="32"/>
        </w:rPr>
        <w:t>txt</w:t>
      </w:r>
      <w:r>
        <w:rPr>
          <w:sz w:val="32"/>
          <w:szCs w:val="32"/>
        </w:rPr>
        <w:t>竟然因为一次偶然的机会而走红。她们通常都是聪明才智、勤奋工作，但由于年龄增长和政治斗争，她们无法获得更高的地位。然而，在某些特殊情况下，他们却凭借自己的努力和机遇，赢得了皇帝或其他权贵的心。</w:t>
      </w:r>
      <w:r>
        <w:rPr>
          <w:sz w:val="32"/>
          <w:szCs w:val="32"/>
        </w:rPr>
        <w:t>&lt;/p&gt;&lt;p&gt;&lt;img src="/static-img/8glrLwW8VIJvL5M28tIXAJgPEax1LVySSrCOKPjAsa-Y4zFODCDs85to6rkr3Xdc2bulAnnulQz6NR6YPbRn1geZSaf1mEwUunY32Q7oeiaKsY83RmgG_plPB8INnsxpWAXgSmKEocZK7BcFIW97P4WI1dteTuuCs5-qPZ6soTbf2XBYPIIo2evLyKjQehui.jpg"&gt;&lt;/p&gt;&lt;p&gt;</w:t>
      </w:r>
      <w:r>
        <w:rPr>
          <w:sz w:val="32"/>
          <w:szCs w:val="32"/>
        </w:rPr>
        <w:t>例如，有一个名叫李娃子的女子，她自幼进入了皇家，从小就展现出极高的文学才能。在她</w:t>
      </w:r>
      <w:r>
        <w:rPr>
          <w:sz w:val="32"/>
          <w:szCs w:val="32"/>
        </w:rPr>
        <w:t>30</w:t>
      </w:r>
      <w:r>
        <w:rPr>
          <w:sz w:val="32"/>
          <w:szCs w:val="32"/>
        </w:rPr>
        <w:t>岁的时候，由于她的才华，被提升为了一名御用笔师。但随着时间推移，因为年龄原因，她逐渐被边缘化，最终只能成为一名低级别的小管事。但即便如此，她依旧不放弃学习和写作，对于文艺创作有着深刻理解，并且还曾经帮助过几个重要人物撰写重要文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另一个例子是张翠莹，这位宫女因其出色的医术，被封为“内廷药剂师”。尽管她的年龄已经超过了</w:t>
      </w:r>
      <w:r>
        <w:rPr>
          <w:sz w:val="32"/>
          <w:szCs w:val="32"/>
        </w:rPr>
        <w:t>60</w:t>
      </w:r>
      <w:r>
        <w:rPr>
          <w:sz w:val="32"/>
          <w:szCs w:val="32"/>
        </w:rPr>
        <w:t>岁，但她仍以精准治愈众多病患闻名遐迩。甚至有一次，当时的一位太医因为突然去世，使得整个后院陷入混乱之中，只有张翠莹能够迅速处理危机并稳定局面。她的事迹让许多人对这个身材微胖、头发花白的大龄宫女产生了敬意。</w:t>
      </w:r>
      <w:r>
        <w:rPr>
          <w:sz w:val="32"/>
          <w:szCs w:val="32"/>
        </w:rPr>
        <w:t>&lt;/p&gt;&lt;p&gt;&lt;img src="/static-img/ywQZVF8dHRd7FbX_9Nbv4JgPEax1LVySSrCOKPjAsa-Y4zFODCDs85to6rkr3Xdc2bulAnnulQz6NR6YPbRn1geZSaf1mEwUunY32Q7oeiaKsY83RmgG_plPB8INnsxpWAXgSmKEocZK7BcFIW97P4WI1dteTuuCs5-qPZ6soTbf2XBYPIIo2evLyKjQehui.jpg"&gt;&lt;/p&gt;&lt;p&gt;</w:t>
      </w:r>
      <w:r>
        <w:rPr>
          <w:sz w:val="32"/>
          <w:szCs w:val="32"/>
        </w:rPr>
        <w:t>这些故事提醒我们，无论在哪个时代，每个人都有改变命运的机会，只要不断追求，不断进步，就没有所谓的大龄限制。大龄宫女</w:t>
      </w:r>
      <w:r>
        <w:rPr>
          <w:sz w:val="32"/>
          <w:szCs w:val="32"/>
        </w:rPr>
        <w:t>txt</w:t>
      </w:r>
      <w:r>
        <w:rPr>
          <w:sz w:val="32"/>
          <w:szCs w:val="32"/>
        </w:rPr>
        <w:t>虽然背负着传统观念中的压力，但是他们也证明了自己不仅仅是一份职责，更是一个全面的个体，他们丰富的人生经历和技能，为当时那个复杂多变的世界增添了一抹色彩。</w:t>
      </w:r>
      <w:r>
        <w:rPr>
          <w:sz w:val="32"/>
          <w:szCs w:val="32"/>
        </w:rPr>
        <w:t>&lt;/p&gt;&lt;p&gt;&lt;a href = "/doc/422317-</w:t>
      </w:r>
      <w:r>
        <w:rPr>
          <w:sz w:val="32"/>
          <w:szCs w:val="32"/>
        </w:rPr>
        <w:t>宫廷生活</w:t>
      </w:r>
      <w:r>
        <w:rPr>
          <w:sz w:val="32"/>
          <w:szCs w:val="32"/>
        </w:rPr>
        <w:t>-</w:t>
      </w:r>
      <w:r>
        <w:rPr>
          <w:sz w:val="32"/>
          <w:szCs w:val="32"/>
        </w:rPr>
        <w:t>守着华丽的衰落大龄宫女的故事</w:t>
      </w:r>
      <w:r>
        <w:rPr>
          <w:sz w:val="32"/>
          <w:szCs w:val="32"/>
        </w:rPr>
        <w:t>.doc" rel="alternate" download="422317-</w:t>
      </w:r>
      <w:r>
        <w:rPr>
          <w:sz w:val="32"/>
          <w:szCs w:val="32"/>
        </w:rPr>
        <w:t>宫廷生活</w:t>
      </w:r>
      <w:r>
        <w:rPr>
          <w:sz w:val="32"/>
          <w:szCs w:val="32"/>
        </w:rPr>
        <w:t>-</w:t>
      </w:r>
      <w:r>
        <w:rPr>
          <w:sz w:val="32"/>
          <w:szCs w:val="32"/>
        </w:rPr>
        <w:t>守着华丽的衰落大龄宫女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