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重燃热血经典街篮梦想在手游首发中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街篮梦想的重现中，灌篮高手手游首发带来新篇章</w:t>
      </w:r>
      <w:r>
        <w:rPr>
          <w:sz w:val="32"/>
          <w:szCs w:val="32"/>
        </w:rPr>
        <w:t>&lt;/p&gt;&lt;p&gt;&lt;img src="/static-img/CXsn8bwtOcOv9UL3ErrAMZUxRZQ1CxQtYfS6Ibr6siLa8X_y09fw9_54W4jkN9je.jpg"&gt;&lt;/p&gt;&lt;p&gt;</w:t>
      </w:r>
      <w:r>
        <w:rPr>
          <w:sz w:val="32"/>
          <w:szCs w:val="32"/>
        </w:rPr>
        <w:t>在那个充满热血与激情的年代里，一个名为“灌篮高手”的故事被播撒到无数少年的心田。它不仅是一部关于篮球比赛的漫画，更是对青春、友谊和梦想的一种赞歌。在这个故事深深影响了无数人的心灵之后，它终于迎来了它新的形式——一款以其为主题的手游。这款游戏的首发，不仅意味着一个新时代的开始，也标志着《灌篮高手》这部作品将继续绽放光彩。</w:t>
      </w:r>
      <w:r>
        <w:rPr>
          <w:sz w:val="32"/>
          <w:szCs w:val="32"/>
        </w:rPr>
        <w:t>&lt;/p&gt;&lt;p&gt;</w:t>
      </w:r>
      <w:r>
        <w:rPr>
          <w:sz w:val="32"/>
          <w:szCs w:val="32"/>
        </w:rPr>
        <w:t>回归经典：探索《灌篰》世界</w:t>
      </w:r>
      <w:r>
        <w:rPr>
          <w:sz w:val="32"/>
          <w:szCs w:val="32"/>
        </w:rPr>
        <w:t>&lt;/p&gt;&lt;p&gt;&lt;img src="/static-img/wJ5yuSZN8TTXAeKBsQOi-ZUxRZQ1CxQtYfS6Ibr6siLLmZiTR2zarjc6-oyUiIgS-fYqC4MgTLc683pkHywj4LaiDV2llpJkGELJWO7VQKyzb0rwO4mfEy43ImCyO0pqDwdovxsCZgL8YYHe5frCdB_ASWYJnBf7PEkdT_5F85BXPBu9WujjaGu_zCL8A3myvZNNC05PIHybWpUImY9QMKUBYm0IyehlopvxkffVDlo.jpg"&gt;&lt;/p&gt;&lt;p&gt;</w:t>
      </w:r>
      <w:r>
        <w:rPr>
          <w:sz w:val="32"/>
          <w:szCs w:val="32"/>
        </w:rPr>
        <w:t>通过这款游戏，我们可以再次体验到原作中的那些精彩纷呈的情节和角色。从初学者阶段的小明星队到最终夺得冠军的强大阵容，每个角落都充满了熟悉又怀旧的情感。玩家可以选择自己喜欢的人物作为主角，并且参与各种训练和比赛，与其他角色互动，这些都是让人回忆起童年的快乐时光。</w:t>
      </w:r>
      <w:r>
        <w:rPr>
          <w:sz w:val="32"/>
          <w:szCs w:val="32"/>
        </w:rPr>
        <w:t>&lt;/p&gt;&lt;p&gt;</w:t>
      </w:r>
      <w:r>
        <w:rPr>
          <w:sz w:val="32"/>
          <w:szCs w:val="32"/>
        </w:rPr>
        <w:t>挑战自我：提升技能与策略</w:t>
      </w:r>
      <w:r>
        <w:rPr>
          <w:sz w:val="32"/>
          <w:szCs w:val="32"/>
        </w:rPr>
        <w:t>&lt;/p&gt;&lt;p&gt;&lt;img src="/static-img/NUT3oj9jH0S5TkNnLuB35pUxRZQ1CxQtYfS6Ibr6siLLmZiTR2zarjc6-oyUiIgS-fYqC4MgTLc683pkHywj4LaiDV2llpJkGELJWO7VQKyzb0rwO4mfEy43ImCyO0pqDwdovxsCZgL8YYHe5frCdB_ASWYJnBf7PEkdT_5F85BXPBu9WujjaGu_zCL8A3myvZNNC05PIHybWpUImY9QMKUBYm0IyehlopvxkffVDlo.jpg"&gt;&lt;/p&gt;&lt;p&gt;</w:t>
      </w:r>
      <w:r>
        <w:rPr>
          <w:sz w:val="32"/>
          <w:szCs w:val="32"/>
        </w:rPr>
        <w:t>然而，《灌篮高手》并非只是一场单纯的回忆，而是一个全新的挑战。你需要不断地提高自己的技能，无论是在技巧上还是在战术上的布局。在每一次比赛中，都有可能遇见意外的问题，你需要迅速调整策略，才能抓住胜利之机。这不仅是一场技术上的较量，更是对你自身潜力的一次考验。</w:t>
      </w:r>
      <w:r>
        <w:rPr>
          <w:sz w:val="32"/>
          <w:szCs w:val="32"/>
        </w:rPr>
        <w:t>&lt;/p&gt;&lt;p&gt;</w:t>
      </w:r>
      <w:r>
        <w:rPr>
          <w:sz w:val="32"/>
          <w:szCs w:val="32"/>
        </w:rPr>
        <w:t>合作共创：共同追逐梦想</w:t>
      </w:r>
      <w:r>
        <w:rPr>
          <w:sz w:val="32"/>
          <w:szCs w:val="32"/>
        </w:rPr>
        <w:t>&lt;/p&gt;&lt;p&gt;&lt;img src="/static-img/YTpZeStxPf_2KFZzrab3cJUxRZQ1CxQtYfS6Ibr6siLLmZiTR2zarjc6-oyUiIgS-fYqC4MgTLc683pkHywj4LaiDV2llpJkGELJWO7VQKyzb0rwO4mfEy43ImCyO0pqDwdovxsCZgL8YYHe5frCdB_ASWYJnBf7PEkdT_5F85BXPBu9WujjaGu_zCL8A3myvZNNC05PIHybWpUImY9QMKUBYm0IyehlopvxkffVDlo.jpg"&gt;&lt;/p&gt;&lt;p&gt;</w:t>
      </w:r>
      <w:r>
        <w:rPr>
          <w:sz w:val="32"/>
          <w:szCs w:val="32"/>
        </w:rPr>
        <w:t>《灼熱！火花」系列的手球竞赛模式也是本作的一个亮点。在这里，你会发现团队协作对于成功至关重要。不论是在防守或进攻，每个成员都必须紧密配合，以确保球迷们能看到他们所期待的大戏。此外，还有多样化的地图设计，让每一次竞赛都具有不同的风味，从室内馆堂到户外广场，每个地点都有其独特魅力。</w:t>
      </w:r>
      <w:r>
        <w:rPr>
          <w:sz w:val="32"/>
          <w:szCs w:val="32"/>
        </w:rPr>
        <w:t>&lt;/p&gt;&lt;p&gt;</w:t>
      </w:r>
      <w:r>
        <w:rPr>
          <w:sz w:val="32"/>
          <w:szCs w:val="32"/>
        </w:rPr>
        <w:t>未来展望：《 災难！火焰」 的发展方向</w:t>
      </w:r>
      <w:r>
        <w:rPr>
          <w:sz w:val="32"/>
          <w:szCs w:val="32"/>
        </w:rPr>
        <w:t>&lt;/p&gt;&lt;p&gt;&lt;img src="/static-img/swzzL6XrXXpjRKP5eN4EXJUxRZQ1CxQtYfS6Ibr6siLLmZiTR2zarjc6-oyUiIgS-fYqC4MgTLc683pkHywj4LaiDV2llpJkGELJWO7VQKyzb0rwO4mfEy43ImCyO0pqDwdovxsCZgL8YYHe5frCdB_ASWYJnBf7PEkdT_5F85BXPBu9WujjaGu_zCL8A3myvZNNC05PIHybWpUImY9QMKUBYm0IyehlopvxkffVDlo.jpg"&gt;&lt;/p&gt;&lt;p&gt;</w:t>
      </w:r>
      <w:r>
        <w:rPr>
          <w:sz w:val="32"/>
          <w:szCs w:val="32"/>
        </w:rPr>
        <w:t>随着时间推移，这款游戏也在不断更新，其开发团队已经宣布计划增加更多原创内容，比如全新的角色、剧情线路以及一些创新性元素，如</w:t>
      </w:r>
      <w:r>
        <w:rPr>
          <w:sz w:val="32"/>
          <w:szCs w:val="32"/>
        </w:rPr>
        <w:t>VR</w:t>
      </w:r>
      <w:r>
        <w:rPr>
          <w:sz w:val="32"/>
          <w:szCs w:val="32"/>
        </w:rPr>
        <w:t>体验等。这些举措将进一步丰富玩家的游戏体验，使得《 災難！火焰」的世界更加丰富多彩，同时也让传统版小说粉丝获得更多惊喜。</w:t>
      </w:r>
      <w:r>
        <w:rPr>
          <w:sz w:val="32"/>
          <w:szCs w:val="32"/>
        </w:rPr>
        <w:t>&lt;/p&gt;&lt;p&gt;</w:t>
      </w:r>
      <w:r>
        <w:rPr>
          <w:sz w:val="32"/>
          <w:szCs w:val="32"/>
        </w:rPr>
        <w:t>总结来说，《灸熱！火花》的首发是一个值得期待的事情，它不仅继承了原作那份独有的热血精神，而且还融入了一些现代化的手游元素，为年轻一代提供了一个既温馨又刺激的地方去展示自己的才华与努力。本身就是一部完美结合体育竞技与文学艺术的小说，现在又转变成了一款能够让用户沉浸其中并享受无限乐趣的手游，是不是很令人兴奋呢？如果您也是一个曾经被“燃烧吧！”喊出的粉丝，那么现在就赶紧下载试试看吧，您一定不会失望。</w:t>
      </w:r>
      <w:r>
        <w:rPr>
          <w:sz w:val="32"/>
          <w:szCs w:val="32"/>
        </w:rPr>
        <w:t>&lt;/p&gt;&lt;p&gt;&lt;a href = "/doc/41659-</w:t>
      </w:r>
      <w:r>
        <w:rPr>
          <w:sz w:val="32"/>
          <w:szCs w:val="32"/>
        </w:rPr>
        <w:t>灌篮高手重燃热血经典街篮梦想在手游首发中再现</w:t>
      </w:r>
      <w:r>
        <w:rPr>
          <w:sz w:val="32"/>
          <w:szCs w:val="32"/>
        </w:rPr>
        <w:t>.doc" rel="alternate" download="41659-</w:t>
      </w:r>
      <w:r>
        <w:rPr>
          <w:sz w:val="32"/>
          <w:szCs w:val="32"/>
        </w:rPr>
        <w:t>灌篮高手重燃热血经典街篮梦想在手游首发中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