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上里沙的迅雷之旅揭秘日式偶像世界的闪电速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上里沙，一个名字在日本娱乐圈中颇为响亮，它与迅雷有关联，这不仅是因为她作为日式偶像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，以其快速舞蹈和歌唱能力赢得了粉丝们的喜爱，而且她的职业生涯也充满了闪电般的速度和成长。</w:t>
      </w:r>
      <w:r>
        <w:rPr>
          <w:sz w:val="32"/>
          <w:szCs w:val="32"/>
        </w:rPr>
        <w:t>&lt;/p&gt;&lt;p&gt;&lt;img src="/static-img/qF7AIvm6wGNMHFG2ZbGm6FL6Q24SkiWw8w4FoVbE773iegRI68U882M3e_MI3kG5.jpg"&gt;&lt;/p&gt;&lt;p&gt;</w:t>
      </w:r>
      <w:r>
        <w:rPr>
          <w:sz w:val="32"/>
          <w:szCs w:val="32"/>
        </w:rPr>
        <w:t>闪电般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上里沙加入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她那时候还是一个新人。在那个时候，她展现出了极高的潜力。她的首次公开演出便是一场音乐会，那时她即刻吸引了观众的注意，因为她的舞台表现非常出色。她以惊人的速度崭露头角，让人们预见到一段光辉灿烂的人生旅程。</w:t>
      </w:r>
      <w:r>
        <w:rPr>
          <w:sz w:val="32"/>
          <w:szCs w:val="32"/>
        </w:rPr>
        <w:t>&lt;/p&gt;&lt;p&gt;&lt;img src="/static-img/HMZiBgGuzzLQoGLC1jQTUlL6Q24SkiWw8w4FoVbE773bhr4TWITpezRSppWp99Mq_GKJ5GHhJXc4Tt7cxk3Cn88F7FpTWHRtuY8vnaGXYiuQhIRz-oINCjaTEQQ8eXqSEg3d61W9wGawWO8g3gfNfogIW6I1gc6ruZ9V0QSqQnI3xMZC6J1q2v7k4_lxMeFv.jpg"&gt;&lt;/p&gt;&lt;p&gt;</w:t>
      </w:r>
      <w:r>
        <w:rPr>
          <w:sz w:val="32"/>
          <w:szCs w:val="32"/>
        </w:rPr>
        <w:t>迅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内部，村上里沙被分配到了</w:t>
      </w:r>
      <w:r>
        <w:rPr>
          <w:sz w:val="32"/>
          <w:szCs w:val="32"/>
        </w:rPr>
        <w:t>Team B</w:t>
      </w:r>
      <w:r>
        <w:rPr>
          <w:sz w:val="32"/>
          <w:szCs w:val="32"/>
        </w:rPr>
        <w:t>，这个团队以其激烈而精彩纷呈的舞蹈表演而闻名。她的加入让这个团队更加活跃，并且很快地就成为了一名核心成员。无论是在节目中还是在实景活动中，她都能以超乎常人的速度完成复杂动作，从此树立起“迅雷”形象。</w:t>
      </w:r>
      <w:r>
        <w:rPr>
          <w:sz w:val="32"/>
          <w:szCs w:val="32"/>
        </w:rPr>
        <w:t>&lt;/p&gt;&lt;p&gt;&lt;img src="/static-img/bzaZWOd-_2LaXqqvHUFU_lL6Q24SkiWw8w4FoVbE773bhr4TWITpezRSppWp99Mq_GKJ5GHhJXc4Tt7cxk3Cn88F7FpTWHRtuY8vnaGXYiuQhIRz-oINCjaTEQQ8eXqSEg3d61W9wGawWO8g3gfNfogIW6I1gc6ruZ9V0QSqQnI3xMZC6J1q2v7k4_lxMeFv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成功似乎总是遥不可及，但对村上里沙来说，不管遇到什么困难，都不会阻挡她前进。她不断地学习新的技能，无论是歌唱技巧、语言学习还是舞蹈训练，每一次都是为了更接近梦想。而这一切都发生得异常迅速，就像一道闪电划过夜空一样，一瞬之间就让人印象深刻。</w:t>
      </w:r>
      <w:r>
        <w:rPr>
          <w:sz w:val="32"/>
          <w:szCs w:val="32"/>
        </w:rPr>
        <w:t>&lt;/p&gt;&lt;p&gt;&lt;img src="/static-img/fLqykfF3UQUwRV7PhxmEdVL6Q24SkiWw8w4FoVbE773bhr4TWITpezRSppWp99Mq_GKJ5GHhJXc4Tt7cxk3Cn88F7FpTWHRtuY8vnaGXYiuQhIRz-oINCjaTEQQ8eXqSEg3d61W9wGawWO8g3gfNfogIW6I1gc6ruZ9V0QSqQnI3xMZC6J1q2v7k4_lxMeFv.pn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村上里沙还展现出了超凡脱俗的人格魅力。这使得她不仅仅是一个才华横溢的声音，更是一位能够感染每一个人心灵深处的声音。在各种公益活动或慈善事业中，她总能用自己的方式传递积极正面的信息，与粉丝们建立起一种亲密而有力的联系。这份力量，是不是也可以说是一种“迅雷”的效应呢？</w:t>
      </w:r>
      <w:r>
        <w:rPr>
          <w:sz w:val="32"/>
          <w:szCs w:val="32"/>
        </w:rPr>
        <w:t>&lt;/p&gt;&lt;p&gt;&lt;img src="/static-img/oPhekWwHc-Rg9NMqhOy3gFL6Q24SkiWw8w4FoVbE773bhr4TWITpezRSppWp99Mq_GKJ5GHhJXc4Tt7cxk3Cn88F7FpTWHRtuY8vnaGXYiuQhIRz-oINCjaTEQQ8eXqSEg3d61W9wGawWO8g3gfNfogIW6I1gc6ruZ9V0QSqQnI3xMZC6J1q2v7k4_lxMeFv.png"&gt;&lt;/p&gt;&lt;p&gt;</w:t>
      </w:r>
      <w:r>
        <w:rPr>
          <w:sz w:val="32"/>
          <w:szCs w:val="32"/>
        </w:rPr>
        <w:t>永恒的一刻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在东京巨蛋举办的一场特别演唱会后，村上里的天赋再次证明了自己。她在现场表演了一曲《</w:t>
      </w:r>
      <w:r>
        <w:rPr>
          <w:sz w:val="32"/>
          <w:szCs w:val="32"/>
        </w:rPr>
        <w:t>Love Trip</w:t>
      </w:r>
      <w:r>
        <w:rPr>
          <w:sz w:val="32"/>
          <w:szCs w:val="32"/>
        </w:rPr>
        <w:t xml:space="preserve">》，这首歌曲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其他几个成员共同创作，并且拥有着强烈的情感共鸣。现场气氛热烈，而当节目结束后，全场观众一起为他们送上了最热情的情感祝福，那一刻真的像是时间停止一般——它成为了永恒的一刻，被称为“东京巨蛋瞬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最初的小小新手到现在已成为偶像界中的顶尖人物，村上的故事就是关于如何通过努力和坚持实现梦想的一个例子。而这背后的关键词——“迅雷”，不仅反映了她的行动速度，还代表着她所拥有的那种独特魅力，它让我们回顾那些令人难忘瞬间，以及未来的可能性。当你提起 </w:t>
      </w:r>
      <w:r>
        <w:rPr>
          <w:sz w:val="32"/>
          <w:szCs w:val="32"/>
        </w:rPr>
        <w:t>village, you will always remember the lightning-fast pace of her rise to stardom.&lt;/p&gt;&lt;p&gt;&lt;a href = "/doc/416031-</w:t>
      </w:r>
      <w:r>
        <w:rPr>
          <w:sz w:val="32"/>
          <w:szCs w:val="32"/>
        </w:rPr>
        <w:t>村上里沙的迅雷之旅揭秘日式偶像世界的闪电速度</w:t>
      </w:r>
      <w:r>
        <w:rPr>
          <w:sz w:val="32"/>
          <w:szCs w:val="32"/>
        </w:rPr>
        <w:t>.doc" rel="alternate" download="416031-</w:t>
      </w:r>
      <w:r>
        <w:rPr>
          <w:sz w:val="32"/>
          <w:szCs w:val="32"/>
        </w:rPr>
        <w:t>村上里沙的迅雷之旅揭秘日式偶像世界的闪电速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