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糖味的暗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糖味的暗恋</w:t>
      </w:r>
      <w:r>
        <w:rPr>
          <w:sz w:val="32"/>
          <w:szCs w:val="32"/>
        </w:rPr>
        <w:t>&lt;/p&gt;&lt;p&gt;&lt;img src="/static-img/HaP5vNI7Q17FkWJUnqZd6lxjwsLDilThhriFyvrX6Hobpgof6rMyUMHgsmYF3zVU.jpg"&gt;&lt;/p&gt;&lt;p&gt;</w:t>
      </w:r>
      <w:r>
        <w:rPr>
          <w:sz w:val="32"/>
          <w:szCs w:val="32"/>
        </w:rPr>
        <w:t>在一个温暖的下午，阳光透过窗户，洒在了他的书桌上，他沉浸在一本古老的诗集里，那是他最爱的奶糖味。每当他读到那些充满诗意的话语时，都会不自觉地想起那个总是微笑着看待他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糖味中的甜蜜</w:t>
      </w:r>
      <w:r>
        <w:rPr>
          <w:sz w:val="32"/>
          <w:szCs w:val="32"/>
        </w:rPr>
        <w:t>&lt;/p&gt;&lt;p&gt;&lt;img src="/static-img/qaoNnIfOrqGpidsB06_g_lxjwsLDilThhriFyvrX6HqC1jYIXtPhLadIFaI1ITRN-ZVK5iuOvB0b-cGAa2YMgStwXsZFs7KCNlhEDWa6HcdgWCo2ZLjXGo1f73Tx1KS-Lon7YVMyappeEcB4G2wz_TLpNvdFWFlk6Aoi5tVhyzXIYyL9UOanScEFYSDFIbn4wteVa49sX0-_W4fKOcMrPg.jpg"&gt;&lt;/p&gt;&lt;p&gt;</w:t>
      </w:r>
      <w:r>
        <w:rPr>
          <w:sz w:val="32"/>
          <w:szCs w:val="32"/>
        </w:rPr>
        <w:t>他记得那天，她穿着一件浅黄色的连衣裙，在图书馆的小径上轻快地走着，仿佛整个世界都属于她。他被她的美丽所吸引，就像小孩子对奶糖一样无法抗拒。从此，他开始暗恋这个总是带给人温暖和甜蜜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妙的情感波动</w:t>
      </w:r>
      <w:r>
        <w:rPr>
          <w:sz w:val="32"/>
          <w:szCs w:val="32"/>
        </w:rPr>
        <w:t>&lt;/p&gt;&lt;p&gt;&lt;img src="/static-img/HGE8v1WXYR8hLDyTtYJ791xjwsLDilThhriFyvrX6HqC1jYIXtPhLadIFaI1ITRN-ZVK5iuOvB0b-cGAa2YMgStwXsZFs7KCNlhEDWa6HcdgWCo2ZLjXGo1f73Tx1KS-Lon7YVMyappeEcB4G2wz_TLpNvdFWFlk6Aoi5tVhyzXIYyL9UOanScEFYSDFIbn4wteVa49sX0-_W4fKOcMrPg.jpg"&gt;&lt;/p&gt;&lt;p&gt;</w:t>
      </w:r>
      <w:r>
        <w:rPr>
          <w:sz w:val="32"/>
          <w:szCs w:val="32"/>
        </w:rPr>
        <w:t>随着时间的推移，这份暗恋如同烤制好的奶糖，每一次细心呵护都会变得更加香醇。他注意到了她的一举一动，从她如何处理笔记本里的问题到她的笑容如何点亮周围人的心房。他开始明白，这份情感不仅仅是一种单纯的心跳，而是一个复杂的情感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鸣之处</w:t>
      </w:r>
      <w:r>
        <w:rPr>
          <w:sz w:val="32"/>
          <w:szCs w:val="32"/>
        </w:rPr>
        <w:t>&lt;/p&gt;&lt;p&gt;&lt;img src="/static-img/a_QUQtZ3CyPHHcNTy8RJ81xjwsLDilThhriFyvrX6HqC1jYIXtPhLadIFaI1ITRN-ZVK5iuOvB0b-cGAa2YMgStwXsZFs7KCNlhEDWa6HcdgWCo2ZLjXGo1f73Tx1KS-Lon7YVMyappeEcB4G2wz_TLpNvdFWFlk6Aoi5tVhyzXIYyL9UOanScEFYSDFIbn4wteVa49sX0-_W4fKOcMrPg.jpg"&gt;&lt;/p&gt;&lt;p&gt;</w:t>
      </w:r>
      <w:r>
        <w:rPr>
          <w:sz w:val="32"/>
          <w:szCs w:val="32"/>
        </w:rPr>
        <w:t>尽管他们之间没有直接交流，但他试图找到与她共同的话题。一次偶然间，他们讨论到了文学作品，他发现自己能从中解读出许多深刻的人生哲理。她似乎也对此有所了解。这样的共鸣让他更加坚定了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成熟果实</w:t>
      </w:r>
      <w:r>
        <w:rPr>
          <w:sz w:val="32"/>
          <w:szCs w:val="32"/>
        </w:rPr>
        <w:t>&lt;/p&gt;&lt;p&gt;&lt;img src="/static-img/Jg60hgYu0zC1KSrNyIwICVxjwsLDilThhriFyvrX6HqC1jYIXtPhLadIFaI1ITRN-ZVK5iuOvB0b-cGAa2YMgStwXsZFs7KCNlhEDWa6HcdgWCo2ZLjXGo1f73Tx1KS-Lon7YVMyappeEcB4G2wz_TLpNvdFWFlk6Aoi5tVhyzXIYyL9UOanScEFYSDFIbn4wteVa49sX0-_W4fKOcMrPg.jpg"&gt;&lt;/p&gt;&lt;p&gt;</w:t>
      </w:r>
      <w:r>
        <w:rPr>
          <w:sz w:val="32"/>
          <w:szCs w:val="32"/>
        </w:rPr>
        <w:t>生活中的点滴，如同制作乳脂肪巧克力般缓慢而精确。他知道，要让这份感情成熟，就需要时间和耐心。不急于求成，只要持续保持那种既纯净又复杂的情感，便能逐渐形成彼此间不可忽视的地缘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一起参加了一场国际文化节。在那里，他们遇见了来自不同国家的人们，并通过艺术品、音乐甚至是简单的手势相互理解。这就像是用不同的语言讲述相同故事，让情感超越了词汇和表达形式，与“奶糖味”一样，不言而喻地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还未正式表达过任何感情，但那份“奶糖味”的暗恋已经悄然萌芽，它将继续蜕变为更深层次的情感，是一种温柔、持久且值得期待的事物。</w:t>
      </w:r>
      <w:r>
        <w:rPr>
          <w:sz w:val="32"/>
          <w:szCs w:val="32"/>
        </w:rPr>
        <w:t>&lt;/p&gt;&lt;p&gt;&lt;a href = "/doc/41392-</w:t>
      </w:r>
      <w:r>
        <w:rPr>
          <w:sz w:val="32"/>
          <w:szCs w:val="32"/>
        </w:rPr>
        <w:t>奶糖味的暗恋</w:t>
      </w:r>
      <w:r>
        <w:rPr>
          <w:sz w:val="32"/>
          <w:szCs w:val="32"/>
        </w:rPr>
        <w:t>.doc" rel="alternate" download="41392-</w:t>
      </w:r>
      <w:r>
        <w:rPr>
          <w:sz w:val="32"/>
          <w:szCs w:val="32"/>
        </w:rPr>
        <w:t>奶糖味的暗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