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知揭秘诱人的味道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知：揭秘诱人的味道背后</w:t>
      </w:r>
      <w:r>
        <w:rPr>
          <w:sz w:val="32"/>
          <w:szCs w:val="32"/>
        </w:rPr>
        <w:t>&lt;/p&gt;&lt;p&gt;&lt;img src="/static-img/lRkcRC0q_IdkGj1e2esiUVdmI_A0QPlcybCCxzd_K5ly5WqTtsmt87EH07OwAOa9.jpg"&gt;&lt;/p&gt;&lt;p&gt;</w:t>
      </w:r>
      <w:r>
        <w:rPr>
          <w:sz w:val="32"/>
          <w:szCs w:val="32"/>
        </w:rPr>
        <w:t>在这个充满欲望与探索的世界里，有一种独特的体验能够让人心动——尝试新奇、刺激甚至是冒险的食物。每一次迈开腿，让我们可以尝尝你未曾经历过的味道，都像是踏入一个全新的世界，仿佛所有的不确定性都化为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传统美食的一种挑战。当我们面对一份看似简单却又深藏着复杂文化内涵的菜肴时，我们的心中会生出一种好奇和期待。这种期待来自于对不同文化之间交流融合所带来的新鲜感，而这正是那些老字号餐厅或小吃摊上所展现出的魅力所在。在这里，每一口饭都是故事的一部分，是历史与文化交织成的情感纽带。</w:t>
      </w:r>
      <w:r>
        <w:rPr>
          <w:sz w:val="32"/>
          <w:szCs w:val="32"/>
        </w:rPr>
        <w:t>&lt;/p&gt;&lt;p&gt;&lt;img src="/static-img/QPSTyxBPxHq8zO2urQN1NFdmI_A0QPlcybCCxzd_K5n9aTi3XjT43i-vyE1T1yesyGgO8oE4aIhaUSeBILpNew.jpg"&gt;&lt;/p&gt;&lt;p&gt;</w:t>
      </w:r>
      <w:r>
        <w:rPr>
          <w:sz w:val="32"/>
          <w:szCs w:val="32"/>
        </w:rPr>
        <w:t>其次，这种探索还包括了对于现代创新的品鉴。随着科技和饮食文化不断发展，各种创新料理层出不穷，它们以不可预测性的方式挑战我们的味蕾，让我们在惊讶中发现新的喜好。这就像是一场无尽的游戏，每一次尝试都是向未知领域发起的一个挑战，同时也是寻找新乐趣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极致美食爱好者来说，不可忽视的是对于高级材料和精湛工艺的一次旅行。在这些高端餐厅里，每一道菜都是一次艺术表演，厨师通过精细操作将最好的原料转化为视觉上的盛宴。而那份独有的风味，则来自于使用了最高级别的手法和技巧，比如烹饪方法、调配香料以及选择最适宜的人手工制等，这些都是普通人难以企及的地方。</w:t>
      </w:r>
      <w:r>
        <w:rPr>
          <w:sz w:val="32"/>
          <w:szCs w:val="32"/>
        </w:rPr>
        <w:t>&lt;/p&gt;&lt;p&gt;&lt;img src="/static-img/tnnpF4jY49ro5BjS9R8LDldmI_A0QPlcybCCxzd_K5n9aTi3XjT43i-vyE1T1yesyGgO8oE4aIhaUSeBILpNew.jpeg"&gt;&lt;/p&gt;&lt;p&gt;</w:t>
      </w:r>
      <w:r>
        <w:rPr>
          <w:sz w:val="32"/>
          <w:szCs w:val="32"/>
        </w:rPr>
        <w:t>此外，还有那些街头小吃，它们往往更能代表城市精神，更能体现当地人民生活节奏。在这些地方，你可以看到人们如何用简陋而真实的手艺制作出令人惊叹的小吃，从早到晚，一直有人潮涌动。这就是为什么街头小吃如此受欢迎，因为它们既贴近大众，又充满了都市活力，以及那种仅仅因为它存在，就值得被去探索和享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特殊定制或者个性化食品则成为了一种身份象征。随着消费者的需求日益多样化，一些餐馆开始提供定制服务，让顾客根据自己的口味偏好来设计自己的菜单。这不仅使得每一个人都能找到自己喜欢的东西，也使得这种寻求自我表达的一种方式变得流行起来。</w:t>
      </w:r>
      <w:r>
        <w:rPr>
          <w:sz w:val="32"/>
          <w:szCs w:val="32"/>
        </w:rPr>
        <w:t>&lt;/p&gt;&lt;p&gt;&lt;img src="/static-img/XR-FxrUKNMpFvSdOw7OI9ldmI_A0QPlcybCCxzd_K5n9aTi3XjT43i-vyE1T1yesyGgO8oE4aIhaUSeBILpNew.jpg"&gt;&lt;/p&gt;&lt;p&gt;</w:t>
      </w:r>
      <w:r>
        <w:rPr>
          <w:sz w:val="32"/>
          <w:szCs w:val="32"/>
        </w:rPr>
        <w:t>总之，无论是在哪一个角落，只要迈开腿让我可以尝尝你的味道，就有可能发现隐藏在世间万物之中的无限可能性，体验到生活中最原始且纯粹的情感——幸福与满足。在这样的旅途中，我们学会了欣赏不同的风情，也学会了更加珍惜身边的人与事。而这，就是“触摸未知”的真正意义所在。</w:t>
      </w:r>
      <w:r>
        <w:rPr>
          <w:sz w:val="32"/>
          <w:szCs w:val="32"/>
        </w:rPr>
        <w:t>&lt;/p&gt;&lt;p&gt;&lt;a href = "/doc/410191-</w:t>
      </w:r>
      <w:r>
        <w:rPr>
          <w:sz w:val="32"/>
          <w:szCs w:val="32"/>
        </w:rPr>
        <w:t>触摸未知揭秘诱人的味道背后</w:t>
      </w:r>
      <w:r>
        <w:rPr>
          <w:sz w:val="32"/>
          <w:szCs w:val="32"/>
        </w:rPr>
        <w:t>.doc" rel="alternate" download="410191-</w:t>
      </w:r>
      <w:r>
        <w:rPr>
          <w:sz w:val="32"/>
          <w:szCs w:val="32"/>
        </w:rPr>
        <w:t>触摸未知揭秘诱人的味道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