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老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一天上班路上，突然之间公交车急刹车，他心跳加速，一瞬间的紧张让人难以平静。原来是一位行人不顾红绿灯直接闯过马路，被公交车及时刹住了脚步。</w:t>
      </w:r>
      <w:r>
        <w:rPr>
          <w:sz w:val="32"/>
          <w:szCs w:val="32"/>
        </w:rPr>
        <w:t>&lt;/p&gt;&lt;p&gt;&lt;img src="/static-img/TWA01QNHePK7gTK3FNnrfVIZ9nDFmBXS-S-F75D06GFSnxoAGVQQMd_sP0iz7s_t.jpg"&gt;&lt;/p&gt;&lt;p&gt;</w:t>
      </w:r>
      <w:r>
        <w:rPr>
          <w:sz w:val="32"/>
          <w:szCs w:val="32"/>
        </w:rPr>
        <w:t>那人的脸色苍白，他看起来像是从未遇到过如此惊险的情况。老张也感到一阵寒意，幸好没有发生更严重的事故。他看着那个人的样子，不由得叹了一口气，感慨万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进去了”这四个字在老张心里回响着，那是对这个世界无情的一种描述。在这个繁忙都市里，每个人都像是在自己的小小舞台上演绎着自己的戏码，有时候，这些戏码会因为一个简单的失误，就变成悲剧。</w:t>
      </w:r>
      <w:r>
        <w:rPr>
          <w:sz w:val="32"/>
          <w:szCs w:val="32"/>
        </w:rPr>
        <w:t>&lt;/p&gt;&lt;p&gt;&lt;img src="/static-img/FSBVVLc1pdnC5FPfexBnBlIZ9nDFmBXS-S-F75D06GGN8a0Q1aRN5gqJNa_P_TZQhIuVkBnTyAS9ez80RGDHBVnRfGOn4kMvvuzzf5igZ37h0_0NMDrBl3wfTf47mEdpebA6Ztqm6SMh35k_68vi58hrrSaNMVRiXos6d0usbLHK1lpiSKUUhpVEDZBQevyS.jpg"&gt;&lt;/p&gt;&lt;p&gt;</w:t>
      </w:r>
      <w:r>
        <w:rPr>
          <w:sz w:val="32"/>
          <w:szCs w:val="32"/>
        </w:rPr>
        <w:t>老张暗自告诫自己，无论何时，都要保持警惕，因为生命总是那么脆弱。而对于那个闯红灯的人来说，也许就此改变了他的命运。不过，对于那些能幸免于难的人来说，我们每一个人都应该珍惜现在拥有的安全与健康，因为一切都是那么不可预测。</w:t>
      </w:r>
      <w:r>
        <w:rPr>
          <w:sz w:val="32"/>
          <w:szCs w:val="32"/>
        </w:rPr>
        <w:t>&lt;/p&gt;&lt;p&gt;&lt;a href = "/doc/409842-</w:t>
      </w:r>
      <w:r>
        <w:rPr>
          <w:sz w:val="32"/>
          <w:szCs w:val="32"/>
        </w:rPr>
        <w:t>急刹车公交车他进去了老张怎么办</w:t>
      </w:r>
      <w:r>
        <w:rPr>
          <w:sz w:val="32"/>
          <w:szCs w:val="32"/>
        </w:rPr>
        <w:t>.doc" rel="alternate" download="409842-</w:t>
      </w:r>
      <w:r>
        <w:rPr>
          <w:sz w:val="32"/>
          <w:szCs w:val="32"/>
        </w:rPr>
        <w:t>急刹车公交车他进去了老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