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画卷中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揭秘古代画卷中的隐喻与象征</w:t>
      </w:r>
      <w:r>
        <w:rPr>
          <w:sz w:val="32"/>
          <w:szCs w:val="32"/>
        </w:rPr>
        <w:t>&lt;/p&gt;&lt;p&gt;&lt;img src="/static-img/bKmNs7ZKxyHvl3EEfqL3aUzgR1QosvKV0ITXYeT1TwY.jpg"&gt;&lt;/p&gt;&lt;p&gt;</w:t>
      </w:r>
      <w:r>
        <w:rPr>
          <w:sz w:val="32"/>
          <w:szCs w:val="32"/>
        </w:rPr>
        <w:t>在中国古代的绘画中，“高清处破女”这一成语经常被用来形容女子的胸部，尤其是指乳房丰满而突出的部分。这种描绘方式不仅体现了艺术家的观察力和技巧，更反映了当时社会对女性美的审美标准。在探讨“高清处破女”的文化内涵之前，我们首先需要了解它所蕴含的情感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表达与性别角色</w:t>
      </w:r>
      <w:r>
        <w:rPr>
          <w:sz w:val="32"/>
          <w:szCs w:val="32"/>
        </w:rPr>
        <w:t>&lt;/p&gt;&lt;p&gt;&lt;img src="/static-img/i67QISKgW-gqz0uRkpJiCWqq86yHeq3NnzAgtrbCNq9pSw6KYK56_qds7SWO7urSFQNHFA-w1yTvlM9hevO-zIfMGbiPYKxxMKHry0RTNfJKd3Hk3OMSbVGJnG9Jpbb0yZjuLRnuJlvCn0nKOiW_TKSzIKphyt8HSiKCw2d2BdoOZvULEFEgQKo02g0jN6IGJ_6yYNbrXDQNZo4NWC4Hs6HR9K4iyQkRWxoLOevhTmk.jpg"&gt;&lt;/p&gt;&lt;p&gt;</w:t>
      </w:r>
      <w:r>
        <w:rPr>
          <w:sz w:val="32"/>
          <w:szCs w:val="32"/>
        </w:rPr>
        <w:t>在中国传统文化中，女性往往被赋予温柔、贤淑等特质，而这些特质很大程度上与她们身体的一些自然标志相联系，如丰满的乳房。因此，在古代绘画中，“高清处破女”往往伴随着对女性内心世界的刻画，比如柔情似水、温婉可亲等形容词，这种结合体现了艺术家对于女性整体魅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审美理念与社会影响</w:t>
      </w:r>
      <w:r>
        <w:rPr>
          <w:sz w:val="32"/>
          <w:szCs w:val="32"/>
        </w:rPr>
        <w:t>&lt;/p&gt;&lt;p&gt;&lt;img src="/static-img/PyHIdvaq9nTAT1t5-G5f1mqq86yHeq3NnzAgtrbCNq9pSw6KYK56_qds7SWO7urSFQNHFA-w1yTvlM9hevO-zIfMGbiPYKxxMKHry0RTNfJKd3Hk3OMSbVGJnG9Jpbb0yZjuLRnuJlvCn0nKOiW_TKSzIKphyt8HSiKCw2d2BdoOZvULEFEgQKo02g0jN6IGJ_6yYNbrXDQNZo4NWC4Hs6HR9K4iyQkRWxoLOevhTmk.jpg"&gt;&lt;/p&gt;&lt;p&gt;“</w:t>
      </w:r>
      <w:r>
        <w:rPr>
          <w:sz w:val="32"/>
          <w:szCs w:val="32"/>
        </w:rPr>
        <w:t>高清处破女”的出现也反映出了一种审美理念，即认为丰满的乳房是女人最重要甚至独有的美丽之处。这一理念深刻地影响了后世人们对于性别角色的理解，使得男性更侧重于外貌上的吸引力，而女性则更加注重保持身体上的完善。此外，这种审美观点还导致了一些过度强调肉欲元素的情况，从而忽视了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喻与象征意义</w:t>
      </w:r>
      <w:r>
        <w:rPr>
          <w:sz w:val="32"/>
          <w:szCs w:val="32"/>
        </w:rPr>
        <w:t>&lt;/p&gt;&lt;p&gt;&lt;img src="/static-img/1WykBy1pRR5SXfXsygJwG2qq86yHeq3NnzAgtrbCNq9pSw6KYK56_qds7SWO7urSFQNHFA-w1yTvlM9hevO-zIfMGbiPYKxxMKHry0RTNfJKd3Hk3OMSbVGJnG9Jpbb0yZjuLRnuJlvCn0nKOiW_TKSzIKphyt8HSiKCw2d2BdoOZvULEFEgQKo02g0jN6IGJ_6yYNbrXDQNZo4NWC4Hs6HR9K4iyQkRWxoLOevhTmk.jpg"&gt;&lt;/p&gt;&lt;p&gt;</w:t>
      </w:r>
      <w:r>
        <w:rPr>
          <w:sz w:val="32"/>
          <w:szCs w:val="32"/>
        </w:rPr>
        <w:t>除了直接描写之外，“高清处破女”还有其作为隐喻或象征的手段。在一些场合下，它可能代表着母爱，或是在文学作品中用来比喻某个地方或事物充实而富饶。不过，由于这种使用通常带有色彩，所以需要谨慎处理，以免误导读者或者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医理论背景下的解释</w:t>
      </w:r>
      <w:r>
        <w:rPr>
          <w:sz w:val="32"/>
          <w:szCs w:val="32"/>
        </w:rPr>
        <w:t>&lt;/p&gt;&lt;p&gt;&lt;img src="/static-img/wJt8yS9X4T_oeOE0hPKpIGqq86yHeq3NnzAgtrbCNq9pSw6KYK56_qds7SWO7urSFQNHFA-w1yTvlM9hevO-zIfMGbiPYKxxMKHry0RTNfJKd3Hk3OMSbVGJnG9Jpbb0yZjuLRnuJlvCn0nKOiW_TKSzIKphyt8HSiKCw2d2BdoOZvULEFEgQKo02g0jN6IGJ_6yYNbrXDQNZo4NWC4Hs6HR9K4iyQkRWxoLOevhTmk.jpg"&gt;&lt;/p&gt;&lt;p&gt;</w:t>
      </w:r>
      <w:r>
        <w:rPr>
          <w:sz w:val="32"/>
          <w:szCs w:val="32"/>
        </w:rPr>
        <w:t>在中医理论体系下，人体分为阴阳五行，其中乳房就属于肺经，与呼吸息息相关，因此胸部又被看作是气血运行的一个重要区域。从这个角度来说，“高清处破女”不仅是一种审美描述，也包含了一定的医学知识，是一种结合自然科学和哲学思想的人文关怀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价值取向下的重新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待性的态度发生变化，同时也促使我们重新评价那些过去以不同眼光创作出来的事物。“高清处破女”的现代价值取向更多地倾向于平衡性别角色，让每个人都能享受到真正的人生自由，不再局限于过去那种单一且狭隘的定义。而艺术家们也开始尝试以新的视角去描绘人类，以期达到更高层次的人文关怀和艺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处破女”作为一个历史悠久的话题，其背后的文化内涵极为复杂。从表面的审美描述到深层次的情感表达，再到社会影响乃至医学理论之间，它构成了一个错综复杂的问题网络。在探讨这一话题时，我们应当既要尊重历史，又要考虑到现代价值取向，不断推动人文精神与时代精神相融合，为构建更加包容开放的人类未来奠定基础。</w:t>
      </w:r>
      <w:r>
        <w:rPr>
          <w:sz w:val="32"/>
          <w:szCs w:val="32"/>
        </w:rPr>
        <w:t>&lt;/p&gt;&lt;p&gt;&lt;a href = "/doc/409072-</w:t>
      </w:r>
      <w:r>
        <w:rPr>
          <w:sz w:val="32"/>
          <w:szCs w:val="32"/>
        </w:rPr>
        <w:t>高清处破女揭秘古代画卷中的隐喻与象征</w:t>
      </w:r>
      <w:r>
        <w:rPr>
          <w:sz w:val="32"/>
          <w:szCs w:val="32"/>
        </w:rPr>
        <w:t>.doc" rel="alternate" download="409072-</w:t>
      </w:r>
      <w:r>
        <w:rPr>
          <w:sz w:val="32"/>
          <w:szCs w:val="32"/>
        </w:rPr>
        <w:t>高清处破女揭秘古代画卷中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