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揭秘青瓷艺术与其数字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瓷，作为中国古代陶瓷艺术的代表之一，以其独特的工艺和美学影响了世界各地的陶瓷制作。随着数字化技术的发展，青瓷不仅仅局限于实体作品，还可以通过文本文件（</w:t>
      </w:r>
      <w:r>
        <w:rPr>
          <w:sz w:val="32"/>
          <w:szCs w:val="32"/>
        </w:rPr>
        <w:t>txt</w:t>
      </w:r>
      <w:r>
        <w:rPr>
          <w:sz w:val="32"/>
          <w:szCs w:val="32"/>
        </w:rPr>
        <w:t>下载）形式来传承和分享。</w:t>
      </w:r>
      <w:r>
        <w:rPr>
          <w:sz w:val="32"/>
          <w:szCs w:val="32"/>
        </w:rPr>
        <w:t>&lt;/p&gt;&lt;p&gt;&lt;img src="/static-img/aanSDr8buLwQQhcSz5seqZtlJRoLCE5BLRHldCNoGII.png"&gt;&lt;/p&gt;&lt;p&gt;</w:t>
      </w:r>
      <w:r>
        <w:rPr>
          <w:sz w:val="32"/>
          <w:szCs w:val="32"/>
        </w:rPr>
        <w:t>一、青瓷艺术简介</w:t>
      </w:r>
      <w:r>
        <w:rPr>
          <w:sz w:val="32"/>
          <w:szCs w:val="32"/>
        </w:rPr>
        <w:t>&lt;/p&gt;&lt;p&gt;</w:t>
      </w:r>
      <w:r>
        <w:rPr>
          <w:sz w:val="32"/>
          <w:szCs w:val="32"/>
        </w:rPr>
        <w:t>青瓷是一种以靛蓝色为主调，并且通常具有白色的底色和细腻的纹饰的陶器。这种颜色的组合使得青瓷在自然之中显得格外与众不同，它们常常被认为是中国文化的一部分，因为它们反映了中国长期发展出的独特工艺方法，如提炼靛蓝色原料以及烧制过程中的特殊要求。</w:t>
      </w:r>
      <w:r>
        <w:rPr>
          <w:sz w:val="32"/>
          <w:szCs w:val="32"/>
        </w:rPr>
        <w:t>&lt;/p&gt;&lt;p&gt;&lt;img src="/static-img/fQmjbuFo3UufaFUi_DVRdYYn1Loc2bgsf2hVW9xkpRn-UPlGUydl2iBdr0BwFyf2S4vTX7qGhx5s6EqJAhmf6dXwdaDKYQ0dFmEAONg7DnKvkoPXg467lgok7-V4ysZs.png"&gt;&lt;/p&gt;&lt;p&gt;</w:t>
      </w:r>
      <w:r>
        <w:rPr>
          <w:sz w:val="32"/>
          <w:szCs w:val="32"/>
        </w:rPr>
        <w:t>二、传统与现代相结合</w:t>
      </w:r>
      <w:r>
        <w:rPr>
          <w:sz w:val="32"/>
          <w:szCs w:val="32"/>
        </w:rPr>
        <w:t>&lt;/p&gt;&lt;p&gt;</w:t>
      </w:r>
      <w:r>
        <w:rPr>
          <w:sz w:val="32"/>
          <w:szCs w:val="32"/>
        </w:rPr>
        <w:t>尽管现在我们可以通过数字方式访问到关于青瓷的大量信息，但这并不意味着人们对这些艺术品失去了对它们实际存在形式的兴趣。事实上，在许多博物馆和展览中，人们仍然能够亲眼见识到这些精致而又充满历史感的地球陶器。在这种背景下，对于如何将传统与现代相结合，就变得尤为重要了。</w:t>
      </w:r>
      <w:r>
        <w:rPr>
          <w:sz w:val="32"/>
          <w:szCs w:val="32"/>
        </w:rPr>
        <w:t>&lt;/p&gt;&lt;p&gt;&lt;img src="/static-img/nDo7ybN1hqM3F0-_pME-oYYn1Loc2bgsf2hVW9xkpRn-UPlGUydl2iBdr0BwFyf2S4vTX7qGhx5s6EqJAhmf6dXwdaDKYQ0dFmEAONg7DnKvkoPXg467lgok7-V4ysZs.jpg"&gt;&lt;/p&gt;&lt;p&gt;</w:t>
      </w:r>
      <w:r>
        <w:rPr>
          <w:sz w:val="32"/>
          <w:szCs w:val="32"/>
        </w:rPr>
        <w:t>三、数字化时代下的文化保存</w:t>
      </w:r>
      <w:r>
        <w:rPr>
          <w:sz w:val="32"/>
          <w:szCs w:val="32"/>
        </w:rPr>
        <w:t>&lt;/p&gt;&lt;p&gt;</w:t>
      </w:r>
      <w:r>
        <w:rPr>
          <w:sz w:val="32"/>
          <w:szCs w:val="32"/>
        </w:rPr>
        <w:t>随着互联网技术不断进步，我们有更多机会去探索并学习那些在过去难以接触到的知识。这包括但不限于文字资料，比如有关青铜器制造技巧或其他古代工艺的手稿等。在这个意义上，“青瓷</w:t>
      </w:r>
      <w:r>
        <w:rPr>
          <w:sz w:val="32"/>
          <w:szCs w:val="32"/>
        </w:rPr>
        <w:t>txt</w:t>
      </w:r>
      <w:r>
        <w:rPr>
          <w:sz w:val="32"/>
          <w:szCs w:val="32"/>
        </w:rPr>
        <w:t>下载”就成为了一个非常好的工具，它让我们能更方便地获取关于这门艺术手法的心理状态，从而促进了解及欣赏这一文化遗产。</w:t>
      </w:r>
      <w:r>
        <w:rPr>
          <w:sz w:val="32"/>
          <w:szCs w:val="32"/>
        </w:rPr>
        <w:t>&lt;/p&gt;&lt;p&gt;&lt;img src="/static-img/1bA7KRlL_IxeMmfXEOU35oYn1Loc2bgsf2hVW9xkpRn-UPlGUydl2iBdr0BwFyf2S4vTX7qGhx5s6EqJAhmf6dXwdaDKYQ0dFmEAONg7DnKvkoPXg467lgok7-V4ysZs.png"&gt;&lt;/p&gt;&lt;p&gt;</w:t>
      </w:r>
      <w:r>
        <w:rPr>
          <w:sz w:val="32"/>
          <w:szCs w:val="32"/>
        </w:rPr>
        <w:t>四、社群交流与创作共享</w:t>
      </w:r>
      <w:r>
        <w:rPr>
          <w:sz w:val="32"/>
          <w:szCs w:val="32"/>
        </w:rPr>
        <w:t>&lt;/p&gt;&lt;p&gt;</w:t>
      </w:r>
      <w:r>
        <w:rPr>
          <w:sz w:val="32"/>
          <w:szCs w:val="32"/>
        </w:rPr>
        <w:t>社交媒体平台上的社区论坛是一个很好的场所，不仅能够讨论各种关于古代手工艺的问题，也是展示个人创作或发现的地方。用户可以上传他们自己的设计或者改编版本，以及分享自己收集到的有关历史人士工作笔记，或任何有助于提高技能水平的手册，这些都是“ 青铜器</w:t>
      </w:r>
      <w:r>
        <w:rPr>
          <w:sz w:val="32"/>
          <w:szCs w:val="32"/>
        </w:rPr>
        <w:t>txt</w:t>
      </w:r>
      <w:r>
        <w:rPr>
          <w:sz w:val="32"/>
          <w:szCs w:val="32"/>
        </w:rPr>
        <w:t>下载”的直接应用结果。</w:t>
      </w:r>
      <w:r>
        <w:rPr>
          <w:sz w:val="32"/>
          <w:szCs w:val="32"/>
        </w:rPr>
        <w:t>&lt;/p&gt;&lt;p&gt;&lt;img src="/static-img/uUxyIJTZNRq6nE4vXIAKp4Yn1Loc2bgsf2hVW9xkpRn-UPlGUydl2iBdr0BwFyf2S4vTX7qGhx5s6EqJAhmf6dXwdaDKYQ0dFmEAONg7DnKvkoPXg467lgok7-V4ysZs.png"&gt;&lt;/p&gt;&lt;p&gt;</w:t>
      </w:r>
      <w:r>
        <w:rPr>
          <w:sz w:val="32"/>
          <w:szCs w:val="32"/>
        </w:rPr>
        <w:t>五、未来趋势：跨界合作与教育革新</w:t>
      </w:r>
      <w:r>
        <w:rPr>
          <w:sz w:val="32"/>
          <w:szCs w:val="32"/>
        </w:rPr>
        <w:t>&lt;/p&gt;&lt;p&gt;</w:t>
      </w:r>
      <w:r>
        <w:rPr>
          <w:sz w:val="32"/>
          <w:szCs w:val="32"/>
        </w:rPr>
        <w:t>未来对于如何进一步推广和保护这些珍贵遗产，可能会涉及到更多跨界合作项目，比如联合大学教授学生如何利用新的技术来研究古代物品，或开发新的课程，让学生参与到这些研究中去。而对于已经习惯使用数字设备的人来说，这样的互动也许更加吸引人，更容易理解复杂而深奥的事物。</w:t>
      </w:r>
      <w:r>
        <w:rPr>
          <w:sz w:val="32"/>
          <w:szCs w:val="32"/>
        </w:rPr>
        <w:t>&lt;/p&gt;&lt;p&gt;</w:t>
      </w:r>
      <w:r>
        <w:rPr>
          <w:sz w:val="32"/>
          <w:szCs w:val="32"/>
        </w:rPr>
        <w:t>总结：</w:t>
      </w:r>
      <w:r>
        <w:rPr>
          <w:sz w:val="32"/>
          <w:szCs w:val="32"/>
        </w:rPr>
        <w:t>&lt;/p&gt;&lt;p&gt;</w:t>
      </w:r>
      <w:r>
        <w:rPr>
          <w:sz w:val="32"/>
          <w:szCs w:val="32"/>
        </w:rPr>
        <w:t>《碧波荡漾：揭秘青丝艺术与其数字化传承》文章旨在探讨如何在保持尊重历史同时，将现有的知识资源转换成一种可供大众快速获取并用于学习或欣赏目的的手段。此举不仅增强了公众对这一领域内宝贵财富的情感联系，而且鼓励创新思维，同时提供了一种全新的途径去了解并欣赏一门千年老技——从土壤中提炼出生命力的真谛。</w:t>
      </w:r>
      <w:r>
        <w:rPr>
          <w:sz w:val="32"/>
          <w:szCs w:val="32"/>
        </w:rPr>
        <w:t>&lt;/p&gt;&lt;p&gt;&lt;a href = "/doc/408457-</w:t>
      </w:r>
      <w:r>
        <w:rPr>
          <w:sz w:val="32"/>
          <w:szCs w:val="32"/>
        </w:rPr>
        <w:t>碧波荡漾揭秘青瓷艺术与其数字化传承</w:t>
      </w:r>
      <w:r>
        <w:rPr>
          <w:sz w:val="32"/>
          <w:szCs w:val="32"/>
        </w:rPr>
        <w:t>.doc" rel="alternate" download="408457-</w:t>
      </w:r>
      <w:r>
        <w:rPr>
          <w:sz w:val="32"/>
          <w:szCs w:val="32"/>
        </w:rPr>
        <w:t>碧波荡漾揭秘青瓷艺术与其数字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