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第一位英俊早婚者青春初恋的浪漫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初恋的浪漫篇章</w:t>
      </w:r>
      <w:r>
        <w:rPr>
          <w:sz w:val="32"/>
          <w:szCs w:val="32"/>
        </w:rPr>
        <w:t>&lt;/p&gt;&lt;p&gt;&lt;img src="/static-img/-JZNuXHCEvSVOO-F9m6ruzfOdiWBoLwPjpn4MGOOcXhkSlrHnvkymA-aJ0xDPYVZ.jpg"&gt;&lt;/p&gt;&lt;p&gt;</w:t>
      </w:r>
      <w:r>
        <w:rPr>
          <w:sz w:val="32"/>
          <w:szCs w:val="32"/>
        </w:rPr>
        <w:t>他是我们心中那位永远的英雄吗？</w:t>
      </w:r>
      <w:r>
        <w:rPr>
          <w:sz w:val="32"/>
          <w:szCs w:val="32"/>
        </w:rPr>
        <w:t>&lt;/p&gt;&lt;p&gt;</w:t>
      </w:r>
      <w:r>
        <w:rPr>
          <w:sz w:val="32"/>
          <w:szCs w:val="32"/>
        </w:rPr>
        <w:t>在一个宁静的小镇上，年级第一的英俊少年早婚故事，成为了许多人的传说。他的名字叫做李明，他不仅学业优秀，更以其温文尔雅和坚定的意志赢得了所有人的尊敬。在高中的最后一年，李明迎来了人生的重大转折点——与同样优秀的女生王丽结婚。</w:t>
      </w:r>
      <w:r>
        <w:rPr>
          <w:sz w:val="32"/>
          <w:szCs w:val="32"/>
        </w:rPr>
        <w:t>&lt;/p&gt;&lt;p&gt;&lt;img src="/static-img/xxq7ZuobEzS-Yc3x3Fh-wTfOdiWBoLwPjpn4MGOOcXjCef1Zv7XrklXfUdFowMZhXbARPGmCvfkz3swfkMlJph3vfc0yh5mRX3owhawCjUqCayxuLzzMRuqCRou7QMFkFxdsk2tCUlCUuYGZ4ycwf6mFujVSmVVZl7pFuOD7EMFyNCPUoDraDsjsFUqkxREe_JPianzFuSpyN5kisCuyBtNMw3apY9URdYzIQwuuXZo.jpg"&gt;&lt;/p&gt;&lt;p&gt;</w:t>
      </w:r>
      <w:r>
        <w:rPr>
          <w:sz w:val="32"/>
          <w:szCs w:val="32"/>
        </w:rPr>
        <w:t>他们是如何相遇并坠入爱河的？</w:t>
      </w:r>
      <w:r>
        <w:rPr>
          <w:sz w:val="32"/>
          <w:szCs w:val="32"/>
        </w:rPr>
        <w:t>&lt;/p&gt;&lt;p&gt;</w:t>
      </w:r>
      <w:r>
        <w:rPr>
          <w:sz w:val="32"/>
          <w:szCs w:val="32"/>
        </w:rPr>
        <w:t>李明和王丽都是小镇上的知名人士，他们从小就认识，但直到高中时期，他们才真正意识到彼此对对方有着非凡的情感。两人都是一表人才，在校园里各展所长，无论是在课堂上还是在运动场上，都能看到他们闪耀着成功的光芒。他们之间的一段美好的友谊逐渐演变成了深情款款，最终决定携手走向未来。</w:t>
      </w:r>
      <w:r>
        <w:rPr>
          <w:sz w:val="32"/>
          <w:szCs w:val="32"/>
        </w:rPr>
        <w:t>&lt;/p&gt;&lt;p&gt;&lt;img src="/static-img/cKPf-XixsiG4C_iLYDrdYjfOdiWBoLwPjpn4MGOOcXjCef1Zv7XrklXfUdFowMZhXbARPGmCvfkz3swfkMlJph3vfc0yh5mRX3owhawCjUqCayxuLzzMRuqCRou7QMFkFxdsk2tCUlCUuYGZ4ycwf6mFujVSmVVZl7pFuOD7EMFyNCPUoDraDsjsFUqkxREe_JPianzFuSpyN5kisCuyBtNMw3apY9URdYzIQwuuXZo.jpg"&gt;&lt;/p&gt;&lt;p&gt;</w:t>
      </w:r>
      <w:r>
        <w:rPr>
          <w:sz w:val="32"/>
          <w:szCs w:val="32"/>
        </w:rPr>
        <w:t>他们如何克服困难共同前行？</w:t>
      </w:r>
      <w:r>
        <w:rPr>
          <w:sz w:val="32"/>
          <w:szCs w:val="32"/>
        </w:rPr>
        <w:t>&lt;/p&gt;&lt;p&gt;</w:t>
      </w:r>
      <w:r>
        <w:rPr>
          <w:sz w:val="32"/>
          <w:szCs w:val="32"/>
        </w:rPr>
        <w:t>虽然周围的人都支持他们，但是面对外界可能会产生的一些误解和挑战，这对一对新婚夫妇来说仍然是一个巨大的考验。不幸的是，当李明开始准备参加大学入学考试时，他受到了重伤。这次意外让他不得不放弃了自己的梦想，并且让他的身体状况一直没有完全恢复过来。但是，他并没有因此而气馁，而是更加坚定地决心要为自己争取幸福。</w:t>
      </w:r>
      <w:r>
        <w:rPr>
          <w:sz w:val="32"/>
          <w:szCs w:val="32"/>
        </w:rPr>
        <w:t>&lt;/p&gt;&lt;p&gt;&lt;img src="/static-img/Jop7BeJqaGLuJXWCtiIiDDfOdiWBoLwPjpn4MGOOcXjCef1Zv7XrklXfUdFowMZhXbARPGmCvfkz3swfkMlJph3vfc0yh5mRX3owhawCjUqCayxuLzzMRuqCRou7QMFkFxdsk2tCUlCUuYGZ4ycwf6mFujVSmVVZl7pFuOD7EMFyNCPUoDraDsjsFUqkxREe_JPianzFuSpyN5kisCuyBtNMw3apY9URdYzIQwuuXZo.jpg"&gt;&lt;/p&gt;&lt;p&gt;</w:t>
      </w:r>
      <w:r>
        <w:rPr>
          <w:sz w:val="32"/>
          <w:szCs w:val="32"/>
        </w:rPr>
        <w:t>他选择了什么样的生活方式来实现这一目标？</w:t>
      </w:r>
      <w:r>
        <w:rPr>
          <w:sz w:val="32"/>
          <w:szCs w:val="32"/>
        </w:rPr>
        <w:t>&lt;/p&gt;&lt;p&gt;</w:t>
      </w:r>
      <w:r>
        <w:rPr>
          <w:sz w:val="32"/>
          <w:szCs w:val="32"/>
        </w:rPr>
        <w:t>尽管身处逆境，李明依然相信，只要努力工作，不断学习，就一定能够找到属于自己的位置。他利用每一天，即使不能像以前那样奔波于图书馆和实验室，也尽力保持良好的身体状态。他还开始帮助其他需要帮助的人，这不仅加强了他的体魄，还丰富了他的精神世界。</w:t>
      </w:r>
      <w:r>
        <w:rPr>
          <w:sz w:val="32"/>
          <w:szCs w:val="32"/>
        </w:rPr>
        <w:t>&lt;/p&gt;&lt;p&gt;&lt;img src="/static-img/dCHF3gkgkXilZn6AJie83TfOdiWBoLwPjpn4MGOOcXjCef1Zv7XrklXfUdFowMZhXbARPGmCvfkz3swfkMlJph3vfc0yh5mRX3owhawCjUqCayxuLzzMRuqCRou7QMFkFxdsk2tCUlCUuYGZ4ycwf6mFujVSmVVZl7pFuOD7EMFyNCPUoDraDsjsFUqkxREe_JPianzFuSpyN5kisCuyBtNMw3apY9URdYzIQwuuXZo.jpg"&gt;&lt;/p&gt;&lt;p&gt;</w:t>
      </w:r>
      <w:r>
        <w:rPr>
          <w:sz w:val="32"/>
          <w:szCs w:val="32"/>
        </w:rPr>
        <w:t>他最终达成了怎样的结果？</w:t>
      </w:r>
      <w:r>
        <w:rPr>
          <w:sz w:val="32"/>
          <w:szCs w:val="32"/>
        </w:rPr>
        <w:t>&lt;/p&gt;&lt;p&gt;</w:t>
      </w:r>
      <w:r>
        <w:rPr>
          <w:sz w:val="32"/>
          <w:szCs w:val="32"/>
        </w:rPr>
        <w:t>经过多年的奋斗和牺牲，李明终于获得了一份稳定的工作，并且建立起了一家子公司。这家公司专注于提供给残障人士合适的就业机会，让更多的人有机会发挥自己的潜力。而这一切都归功于当年那个勇敢决定与年级第一英俊早婚的人生选择。在这个过程中，他也找到了真正意义上的幸福，那就是通过改变别人的命运来改变自己生命中的不足之处。</w:t>
      </w:r>
      <w:r>
        <w:rPr>
          <w:sz w:val="32"/>
          <w:szCs w:val="32"/>
        </w:rPr>
        <w:t>&lt;/p&gt;&lt;p&gt;</w:t>
      </w:r>
      <w:r>
        <w:rPr>
          <w:sz w:val="32"/>
          <w:szCs w:val="32"/>
        </w:rPr>
        <w:t>这样的爱情故事将被记住几代又几代吗？</w:t>
      </w:r>
      <w:r>
        <w:rPr>
          <w:sz w:val="32"/>
          <w:szCs w:val="32"/>
        </w:rPr>
        <w:t>&lt;/p&gt;&lt;p&gt;</w:t>
      </w:r>
      <w:r>
        <w:rPr>
          <w:sz w:val="32"/>
          <w:szCs w:val="32"/>
        </w:rPr>
        <w:t>随着时间流逝，这个关于两个人共同克服困难、追求梦想、最终实现幸福生活的小镇传奇，将成为下一代人们口耳相传的一个经典故事。在这个充满希望的小镇上，每一个孩子都会听闻这个关于勇气、爱情以及无限可能性的故事，从而激励自己去追寻更广阔天空下的梦想。</w:t>
      </w:r>
      <w:r>
        <w:rPr>
          <w:sz w:val="32"/>
          <w:szCs w:val="32"/>
        </w:rPr>
        <w:t>&lt;/p&gt;&lt;p&gt;&lt;a href = "/doc/407991-</w:t>
      </w:r>
      <w:r>
        <w:rPr>
          <w:sz w:val="32"/>
          <w:szCs w:val="32"/>
        </w:rPr>
        <w:t>年轻第一位英俊早婚者青春初恋的浪漫篇章</w:t>
      </w:r>
      <w:r>
        <w:rPr>
          <w:sz w:val="32"/>
          <w:szCs w:val="32"/>
        </w:rPr>
        <w:t>.doc" rel="alternate" download="407991-</w:t>
      </w:r>
      <w:r>
        <w:rPr>
          <w:sz w:val="32"/>
          <w:szCs w:val="32"/>
        </w:rPr>
        <w:t>年轻第一位英俊早婚者青春初恋的浪漫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