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配角之妻到真命天子后宫中的女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配角之妻到真命天子后宫中的女主宰</w:t>
      </w:r>
      <w:r>
        <w:rPr>
          <w:sz w:val="32"/>
          <w:szCs w:val="32"/>
        </w:rPr>
        <w:t>&lt;/p&gt;&lt;p&gt;&lt;img src="/static-img/OivhyWgcToS1XMB_ATSh0nY6fE4EK01LpY7-nhxNU4VzqEXSTTXFu4TfcMyUlGai.jpg"&gt;&lt;/p&gt;&lt;p&gt;</w:t>
      </w:r>
      <w:r>
        <w:rPr>
          <w:sz w:val="32"/>
          <w:szCs w:val="32"/>
        </w:rPr>
        <w:t>在电视剧和小说中，我们常常看到“嫁给男配之后”的情节，这个角色往往被描绘为温柔贤惠，虽然在故事中不占据中心位置，但却以其内在美和对丈夫的支持而闪耀着光芒。然而，在现实生活中，这样的故事同样存在，它们充满了意想不到的转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——西晋时期的王氏。王氏原本是小户人家出身，她嫁给了当时名震一时的文学家、政治家杜甫。尽管杜甫事业有成，但他终究是一位才华横溢的大夫，而不是朝廷中的高官。在那个时代，女性的地位远未得到提升，他们更多的是被看作是家庭的一部分。不过，王氏并没有因此感到沮丧。她利用自己的聪明才智，为杜甫提供了宝贵的意见和帮助，最终帮助他成为了一位杰出的政治家。</w:t>
      </w:r>
      <w:r>
        <w:rPr>
          <w:sz w:val="32"/>
          <w:szCs w:val="32"/>
        </w:rPr>
        <w:t>&lt;/p&gt;&lt;p&gt;&lt;img src="/static-img/PM5ggE__qbjhrXG2ndigV3Y6fE4EK01LpY7-nhxNU4WO_SBacnW9uNq-VBbpGU7yJwWcBXLy0aMwg2esbCVAEEUHEkZTN2Jpa05knviz0-b7Cs1-spc1qxGwwDpVedzcBSQhK4UnGPV2p1KfDAMeXS3ecimAojiCzDilYoPAFtL6W-mFzJEQMDshD9bwmHwE.jpg"&gt;&lt;/p&gt;&lt;p&gt;</w:t>
      </w:r>
      <w:r>
        <w:rPr>
          <w:sz w:val="32"/>
          <w:szCs w:val="32"/>
        </w:rPr>
        <w:t>接下来，再看一个现代案例。一位叫李梅的小伙伴，她最初选择了嫁给一个并不出众但性格好、工作稳定的男人。当她决定跟随他的脚步，一起搬到乡下的时候，她几乎放弃了自己的事业。但就在这时候，她发现自己对农村生活产生了一种新的兴趣，并开始参与到了当地社区的事情里。她通过自己的努力，不仅让家庭生活更加幸福，还建立起了一套自己的农业知识，最终成了乡下的知音，并且还获得了一些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嫁给男配之后”并不总是如此顺利，有时候会遇到各种挑战。在一些情况下，那个所谓的“男配”可能并非真正的人选，而是在外表或财富上有优势的人。他可能缺乏责任感，对待婚姻不够认真。这时候，只有那位坚韧不拔、拥有强烈自我价值观念的女性才能真正改变局面，引导这个关系走向正轨。</w:t>
      </w:r>
      <w:r>
        <w:rPr>
          <w:sz w:val="32"/>
          <w:szCs w:val="32"/>
        </w:rPr>
        <w:t>&lt;/p&gt;&lt;p&gt;&lt;img src="/static-img/Zzpbg0HfXb_ZDcuExP6I_3Y6fE4EK01LpY7-nhxNU4WO_SBacnW9uNq-VBbpGU7yJwWcBXLy0aMwg2esbCVAEEUHEkZTN2Jpa05knviz0-b7Cs1-spc1qxGwwDpVedzcBSQhK4UnGPV2p1KfDAMeXS3ecimAojiCzDilYoPAFtL6W-mFzJEQMDshD9bwmHwE.jpg"&gt;&lt;/p&gt;&lt;p&gt;</w:t>
      </w:r>
      <w:r>
        <w:rPr>
          <w:sz w:val="32"/>
          <w:szCs w:val="32"/>
        </w:rPr>
        <w:t>最后，让我们思考一下，这背后的秘诀是什么？其实，是一种能力，就是能够适应变化，同时又保持自己的独立性。这种能力可以使得无论是在什么样的环境中，都能找到属于自己的位置，无论是在过去还是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应该拥有一颗开放的心，用积极乐观的心态去面对生活中的任何挑战。而对于那些选择“嫁给男配之后”的女性来说，更要具备超乎寻常的情商和行动力，只有这样，你们才能在这个世界上留下属于你们独特而璀璨的足迹。</w:t>
      </w:r>
      <w:r>
        <w:rPr>
          <w:sz w:val="32"/>
          <w:szCs w:val="32"/>
        </w:rPr>
        <w:t>&lt;/p&gt;&lt;p&gt;&lt;img src="/static-img/eAqnY8U0EZ1sYf72zyI_eXY6fE4EK01LpY7-nhxNU4WO_SBacnW9uNq-VBbpGU7yJwWcBXLy0aMwg2esbCVAEEUHEkZTN2Jpa05knviz0-b7Cs1-spc1qxGwwDpVedzcBSQhK4UnGPV2p1KfDAMeXS3ecimAojiCzDilYoPAFtL6W-mFzJEQMDshD9bwmHwE.jpg"&gt;&lt;/p&gt;&lt;p&gt;&lt;a href = "/doc/407417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配角之妻到真命天子后宫中的女主宰</w:t>
      </w:r>
      <w:r>
        <w:rPr>
          <w:sz w:val="32"/>
          <w:szCs w:val="32"/>
        </w:rPr>
        <w:t>.doc" rel="alternate" download="407417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配角之妻到真命天子后宫中的女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