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失忆男友曾经的记忆里有你的笑颜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忆的裂痕，爱情的迷雾</w:t>
      </w:r>
      <w:r>
        <w:rPr>
          <w:sz w:val="32"/>
          <w:szCs w:val="32"/>
        </w:rPr>
        <w:t>&lt;/p&gt;&lt;p&gt;&lt;img src="/static-img/tl1Yc72pmQgXzo1QG-q46scPrO7UVrJmWnF4ZXnKNkM.png"&gt;&lt;/p&gt;&lt;p&gt;</w:t>
      </w:r>
      <w:r>
        <w:rPr>
          <w:sz w:val="32"/>
          <w:szCs w:val="32"/>
        </w:rPr>
        <w:t>我和他是那样地相爱，就像世界上唯一最完美的一对。直到有一天，他突然失去了所有关于我们的记忆。我站在他的面前，看着他茫然无措的眼神，心中充满了无尽的忧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之后，我发现自己变成了一个陌生人，对方却仿佛从未认识过我。他总是会微笑着问我的名字，但每次都是一份纯真的好奇，而非熟悉与亲昵。在这段时间里，我们共同度过了许多日夜，但那些日子里，我只剩下了一份淡淡的心疼。</w:t>
      </w:r>
      <w:r>
        <w:rPr>
          <w:sz w:val="32"/>
          <w:szCs w:val="32"/>
        </w:rPr>
        <w:t>&lt;/p&gt;&lt;p&gt;&lt;img src="/static-img/RParzWCI7WXUrhRM04MU9OR0Etm_y9kX0fy_xrVGvmiKPuNL3Y9aEapvpYQ2Be5vy1h2GcSuCNENY6OpWbUE7mWgiOdrpjdCy48e1OVA1mOhVx_kHC7ka7IPs2cUpqQltmb2pz4Xt3wZgAOJsKL-Ihc8HCBGi39LAKJd3qCoDKA.png"&gt;&lt;/p&gt;&lt;p&gt;</w:t>
      </w:r>
      <w:r>
        <w:rPr>
          <w:sz w:val="32"/>
          <w:szCs w:val="32"/>
        </w:rPr>
        <w:t>我试图触碰他的记忆，每一次都是徒劳。有时候，当我们一起回想起一些共同经历时，他会露出一丝似曾相识的笑容，那是我最宝贵的情感支柱。但随后，这些片段又被忘却，就如同梦境中的幻影消散在空气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，我也尝试以不同的方式去唤醒他的记忆——用我们的照片，用我们的故事，用我们曾经共享过的小确幸。但每一次，都似乎只能触动他心中的某个角落，让他产生一瞬间的疑惑，然后又再次沉浸于黑暗之中。</w:t>
      </w:r>
      <w:r>
        <w:rPr>
          <w:sz w:val="32"/>
          <w:szCs w:val="32"/>
        </w:rPr>
        <w:t>&lt;/p&gt;&lt;p&gt;&lt;img src="/static-img/zCzwvAEoLwEi1idFmq5x_OR0Etm_y9kX0fy_xrVGvmiKPuNL3Y9aEapvpYQ2Be5vy1h2GcSuCNENY6OpWbUE7mWgiOdrpjdCy48e1OVA1mOhVx_kHC7ka7IPs2cUpqQltmb2pz4Xt3wZgAOJsKL-Ihc8HCBGi39LAKJd3qCoDKA.png"&gt;&lt;/p&gt;&lt;p&gt;</w:t>
      </w:r>
      <w:r>
        <w:rPr>
          <w:sz w:val="32"/>
          <w:szCs w:val="32"/>
        </w:rPr>
        <w:t>尽管如此，我依旧坚持着，不放弃那个希望：有一天，他会重新找到那些属于我们的回忆。因为在我的心里，那些记忆不仅仅是过去，而是一切未来的基石。我愿意等待，无论需要多少年，只要能让你看到你的笑脸，即使那只是一个瞬间，也足够让我全身心地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每当夜幕降临，月光洒满房间，你偶尔低语“你好”，或者轻轻拥抱我，这一切都成为了新的线索，一种微弱但温暖的人类联系。在这个不断变化、永远不会重复的地球上，我们或许无法避免遗忘，但只要有彼此，即便是在失去所有其他东西的情况下，我们仍然拥有连接彼此的心灵。这，就是我们之间唯一不变的事实——即使你忘掉了过去，我们所走过的一路，已经深深烙印在我的心里了。</w:t>
      </w:r>
      <w:r>
        <w:rPr>
          <w:sz w:val="32"/>
          <w:szCs w:val="32"/>
        </w:rPr>
        <w:t>&lt;/p&gt;&lt;p&gt;&lt;img src="/static-img/HSHq1H3jCs_RRcmY3vOageR0Etm_y9kX0fy_xrVGvmiKPuNL3Y9aEapvpYQ2Be5vy1h2GcSuCNENY6OpWbUE7mWgiOdrpjdCy48e1OVA1mOhVx_kHC7ka7IPs2cUpqQltmb2pz4Xt3wZgAOJsKL-Ihc8HCBGi39LAKJd3qCoDKA.jpg"&gt;&lt;/p&gt;&lt;p&gt;&lt;a href = "/doc/406654-</w:t>
      </w:r>
      <w:r>
        <w:rPr>
          <w:sz w:val="32"/>
          <w:szCs w:val="32"/>
        </w:rPr>
        <w:t>我的失忆男友曾经的记忆里有你的笑颜吗</w:t>
      </w:r>
      <w:r>
        <w:rPr>
          <w:sz w:val="32"/>
          <w:szCs w:val="32"/>
        </w:rPr>
        <w:t>.doc" rel="alternate" download="406654-</w:t>
      </w:r>
      <w:r>
        <w:rPr>
          <w:sz w:val="32"/>
          <w:szCs w:val="32"/>
        </w:rPr>
        <w:t>我的失忆男友曾经的记忆里有你的笑颜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