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当铺记忆揭秘古代借贷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铺小说作为一种特殊的文学形式，它不仅反映了当时社会经济生活的特点，而且还深刻揭示了人性的复杂性和社会关系的微妙变化。在这篇文章中，我们将通过六个方面来探讨当铺小说的独特魅力。</w:t>
      </w:r>
      <w:r>
        <w:rPr>
          <w:sz w:val="32"/>
          <w:szCs w:val="32"/>
        </w:rPr>
        <w:t>&lt;/p&gt;&lt;p&gt;&lt;img src="/static-img/mdJm8UhHhRcNj5H13OqrrTZI1Rm-r5c7WxIot0UTjhA.jpg"&gt;&lt;/p&gt;&lt;p&gt;</w:t>
      </w:r>
      <w:r>
        <w:rPr>
          <w:sz w:val="32"/>
          <w:szCs w:val="32"/>
        </w:rPr>
        <w:t>古代借贷文化</w:t>
      </w:r>
      <w:r>
        <w:rPr>
          <w:sz w:val="32"/>
          <w:szCs w:val="32"/>
        </w:rPr>
        <w:t>&lt;/p&gt;&lt;p&gt;</w:t>
      </w:r>
      <w:r>
        <w:rPr>
          <w:sz w:val="32"/>
          <w:szCs w:val="32"/>
        </w:rPr>
        <w:t>当铺小说往往是对古代借贷文化的一个缩影。这些故事通常围绕着主人公与当铺之间的纠葛展开，揭示了人们在物质匮乏时期寻求金钱支持的一些手段，以及这些行为背后的社会心理。例如，在《聊斋志异》中，作者蒲松龄通过“黄鸡儿”这个形象，巧妙地描写了一位农夫如何利用黄鸡儿这种小额信用的方式度过难关。这不仅展示了农民对于金钱安全保障渴望的心理，更反映出那个时代人民面临着严重物资短缺的问题。</w:t>
      </w:r>
      <w:r>
        <w:rPr>
          <w:sz w:val="32"/>
          <w:szCs w:val="32"/>
        </w:rPr>
        <w:t>&lt;/p&gt;&lt;p&gt;&lt;img src="/static-img/W8VjblL_TXNxthaegTukGFvkuO7uGr6hygNHjXOwyh03HRBDe8T5L7HSrYFNb3Dg08QxQwH7g2iO54ush0EMaolSVD-YGJ9goguXMAwrPn20LoOrs3q3lHnLSxAVAxDn.jpg"&gt;&lt;/p&gt;&lt;p&gt;</w:t>
      </w:r>
      <w:r>
        <w:rPr>
          <w:sz w:val="32"/>
          <w:szCs w:val="32"/>
        </w:rPr>
        <w:t>债务与压力</w:t>
      </w:r>
      <w:r>
        <w:rPr>
          <w:sz w:val="32"/>
          <w:szCs w:val="32"/>
        </w:rPr>
        <w:t>&lt;/p&gt;&lt;p&gt;</w:t>
      </w:r>
      <w:r>
        <w:rPr>
          <w:sz w:val="32"/>
          <w:szCs w:val="32"/>
        </w:rPr>
        <w:t>当铺的小说经常以债务为主要情节线索，这种情节设计使得读者能够感受到主人公内心深处的矛盾和挣扎。当债务问题不断积累，每一笔新加上的利息都像锯齿一样切割着人心，这样的描述让人感受到了那种无法逃脱、不可抗拒的情绪波动。《红楼梦》中的林黛玉就是一个典型例子，她因家庭财政困难而不得不向外借款，并最终走上了悲剧性的道路。</w:t>
      </w:r>
      <w:r>
        <w:rPr>
          <w:sz w:val="32"/>
          <w:szCs w:val="32"/>
        </w:rPr>
        <w:t>&lt;/p&gt;&lt;p&gt;&lt;img src="/static-img/Xp_qvwb2fJHafIHDirlip1vkuO7uGr6hygNHjXOwyh03HRBDe8T5L7HSrYFNb3Dg08QxQwH7g2iO54ush0EMaolSVD-YGJ9goguXMAwrPn20LoOrs3q3lHnLSxAVAxDn.jpg"&gt;&lt;/p&gt;&lt;p&gt;</w:t>
      </w:r>
      <w:r>
        <w:rPr>
          <w:sz w:val="32"/>
          <w:szCs w:val="32"/>
        </w:rPr>
        <w:t>道德与伦理</w:t>
      </w:r>
      <w:r>
        <w:rPr>
          <w:sz w:val="32"/>
          <w:szCs w:val="32"/>
        </w:rPr>
        <w:t>&lt;/p&gt;&lt;p&gt;</w:t>
      </w:r>
      <w:r>
        <w:rPr>
          <w:sz w:val="32"/>
          <w:szCs w:val="32"/>
        </w:rPr>
        <w:t>当铺小说也常常涉及道德和伦理问题，如诚信、守法等主题。它们通过角色间的互动以及他们处理各种复杂情境下的选择，来探讨这些价值观念在现实生活中的应用和局限性。在《水浒传》中，当李逵被迫卖身做工的时候，他所体验到的屈辱感，也是对他原有的自由意志的一次考验，是对他个人尊严的一次挑战。</w:t>
      </w:r>
      <w:r>
        <w:rPr>
          <w:sz w:val="32"/>
          <w:szCs w:val="32"/>
        </w:rPr>
        <w:t>&lt;/p&gt;&lt;p&gt;&lt;img src="/static-img/8faPSUCQIWEj_aZAplrciFvkuO7uGr6hygNHjXOwyh03HRBDe8T5L7HSrYFNb3Dg08QxQwH7g2iO54ush0EMaolSVD-YGJ9goguXMAwrPn20LoOrs3q3lHnLSxAVAxDn.jpg"&gt;&lt;/p&gt;&lt;p&gt;</w:t>
      </w:r>
      <w:r>
        <w:rPr>
          <w:sz w:val="32"/>
          <w:szCs w:val="32"/>
        </w:rPr>
        <w:t>家族关系与传统观念</w:t>
      </w:r>
      <w:r>
        <w:rPr>
          <w:sz w:val="32"/>
          <w:szCs w:val="32"/>
        </w:rPr>
        <w:t>&lt;/p&gt;&lt;p&gt;</w:t>
      </w:r>
      <w:r>
        <w:rPr>
          <w:sz w:val="32"/>
          <w:szCs w:val="32"/>
        </w:rPr>
        <w:t>家族关系在当铺小说中扮演着重要角色，它们不仅影响个人的命运，也塑造了整个家族乃至整个社区的心态。在《儒林外史》里，由于家谱上的错误记载导致主角失去了继承权，其后续事件展现出的是一个家族内部斗争激烈、成员间相互猜疑的情况，同时也透露出了那时期人们对于传统观念执迷不悟的心态。</w:t>
      </w:r>
      <w:r>
        <w:rPr>
          <w:sz w:val="32"/>
          <w:szCs w:val="32"/>
        </w:rPr>
        <w:t>&lt;/p&gt;&lt;p&gt;&lt;img src="/static-img/h53jO0f42JAVt-y1ZHKF1VvkuO7uGr6hygNHjXOwyh03HRBDe8T5L7HSrYFNb3Dg08QxQwH7g2iO54ush0EMaolSVD-YGJ9goguXMAwrPn20LoOrs3q3lHnLSxAVAxDn.jpg"&gt;&lt;/p&gt;&lt;p&gt;</w:t>
      </w:r>
      <w:r>
        <w:rPr>
          <w:sz w:val="32"/>
          <w:szCs w:val="32"/>
        </w:rPr>
        <w:t>商业活动与市场机制</w:t>
      </w:r>
      <w:r>
        <w:rPr>
          <w:sz w:val="32"/>
          <w:szCs w:val="32"/>
        </w:rPr>
        <w:t>&lt;/p&gt;&lt;p&gt;</w:t>
      </w:r>
      <w:r>
        <w:rPr>
          <w:sz w:val="32"/>
          <w:szCs w:val="32"/>
        </w:rPr>
        <w:t>商业活动也是当代文学生述要点之一，它们从不同的角度去阐释商品流通、货币交易以及信用体系等现代经济学概念。如，《西游记》的孙悟空之所以能轻易获取到珍宝，是因为他的勇敢，而不是真正理解市场规律。他把自己的武艺换成真珠，没有意识到自己是在上下其手交换价值，所以即便是真的珍宝，对他来说仍旧是一笔可笑的小钱。</w:t>
      </w:r>
      <w:r>
        <w:rPr>
          <w:sz w:val="32"/>
          <w:szCs w:val="32"/>
        </w:rPr>
        <w:t>&lt;/p&gt;&lt;p&gt;</w:t>
      </w:r>
      <w:r>
        <w:rPr>
          <w:sz w:val="32"/>
          <w:szCs w:val="32"/>
        </w:rPr>
        <w:t>历史背景及其影响力</w:t>
      </w:r>
      <w:r>
        <w:rPr>
          <w:sz w:val="32"/>
          <w:szCs w:val="32"/>
        </w:rPr>
        <w:t>&lt;/p&gt;&lt;p&gt;</w:t>
      </w:r>
      <w:r>
        <w:rPr>
          <w:sz w:val="32"/>
          <w:szCs w:val="32"/>
        </w:rPr>
        <w:t>最后一点，我们需要回顾一下所有这一切发生在什么历史背景之下。当代文学生述要点最后一部分，将会强调它如何成为了解过去世界的一个窗口，让我们看到那些看似遥远却又紧密相关的人类经历。此举有助于我们更好地理解今天全球化的大环境，以及不同国家各自面临的问题，以及可能采取什么样的策略来应对这些挑战。</w:t>
      </w:r>
      <w:r>
        <w:rPr>
          <w:sz w:val="32"/>
          <w:szCs w:val="32"/>
        </w:rPr>
        <w:t>&lt;/p&gt;&lt;p&gt;&lt;a href = "/doc/406207-</w:t>
      </w:r>
      <w:r>
        <w:rPr>
          <w:sz w:val="32"/>
          <w:szCs w:val="32"/>
        </w:rPr>
        <w:t>当铺记忆揭秘古代借贷世界</w:t>
      </w:r>
      <w:r>
        <w:rPr>
          <w:sz w:val="32"/>
          <w:szCs w:val="32"/>
        </w:rPr>
        <w:t>.doc" rel="alternate" download="406207-</w:t>
      </w:r>
      <w:r>
        <w:rPr>
          <w:sz w:val="32"/>
          <w:szCs w:val="32"/>
        </w:rPr>
        <w:t>当铺记忆揭秘古代借贷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