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伤害捅痛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充满了活力和汗水。学生们聚集在篮球场旁，一边热情地讨论着比赛策略，一边准备迎接即将到来的体育课。然而，在这片看似无忧无虑的地方，却隐藏着一个不为人知的秘密——那就是当天下午的一个女生，她竟然在体育课上被同学捅了一刀。</w:t>
      </w:r>
      <w:r>
        <w:rPr>
          <w:sz w:val="32"/>
          <w:szCs w:val="32"/>
        </w:rPr>
        <w:t>&lt;/p&gt;&lt;p&gt;&lt;img src="/static-img/OvUJVhFvqmkm__ajz_saxtGeWnKXD2c14HoxyeEFNX8subSFaNSi9ho7xukPSGRr.jpeg"&gt;&lt;/p&gt;&lt;p&gt;</w:t>
      </w:r>
      <w:r>
        <w:rPr>
          <w:sz w:val="32"/>
          <w:szCs w:val="32"/>
        </w:rPr>
        <w:t>第一点：事件发生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平凡的女生，每个周一都会参加学校组织的篮球比赛。在一次普通而又紧张的心跳之中，她突然感觉到了剧烈疼痛。当时，她并不知道这是命运给予她的一个重创，但她却要面对接下来的一切。</w:t>
      </w:r>
      <w:r>
        <w:rPr>
          <w:sz w:val="32"/>
          <w:szCs w:val="32"/>
        </w:rPr>
        <w:t>&lt;/p&gt;&lt;p&gt;&lt;img src="/static-img/MMtLIFR3wZfDzDSaJCNoqNGeWnKXD2c14HoxyeEFNX-z9q8BPx18lCt5duyjh6kfjm-kpE0nAxM08Cd-KZsYYPNcvGiKPSyDfEn3xBe8hlCXM6vLuGR_70APBGiGfVry9nnrFXf44hZGTm7WX9056saqgbMRAG2JNj5C4RwLX-Q-FeGtcF_oyNoqmZ2IrFi7Q6o2sKf_3HVVkU0De1GNNDZG5Pp8PA5ef41Ftkg73d4.jpeg"&gt;&lt;/p&gt;&lt;p&gt;</w:t>
      </w:r>
      <w:r>
        <w:rPr>
          <w:sz w:val="32"/>
          <w:szCs w:val="32"/>
        </w:rPr>
        <w:t>第二点：紧急处理与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生的情况越来越严重。她意识到自己的身体状况异常，便迅速告知老师，并要求紧急送往医院。经过初步诊断，医生发现她腹部有轻微内出血，这需要立即进行手术治疗。</w:t>
      </w:r>
      <w:r>
        <w:rPr>
          <w:sz w:val="32"/>
          <w:szCs w:val="32"/>
        </w:rPr>
        <w:t>&lt;/p&gt;&lt;p&gt;&lt;img src="/static-img/VImxAddUdQdv8TyWF4SX8NGeWnKXD2c14HoxyeEFNX-z9q8BPx18lCt5duyjh6kfjm-kpE0nAxM08Cd-KZsYYPNcvGiKPSyDfEn3xBe8hlCXM6vLuGR_70APBGiGfVry9nnrFXf44hZGTm7WX9056saqgbMRAG2JNj5C4RwLX-Q-FeGtcF_oyNoqmZ2IrFi7Q6o2sKf_3HVVkU0De1GNNDZG5Pp8PA5ef41Ftkg73d4.jpeg"&gt;&lt;/p&gt;&lt;p&gt;</w:t>
      </w:r>
      <w:r>
        <w:rPr>
          <w:sz w:val="32"/>
          <w:szCs w:val="32"/>
        </w:rPr>
        <w:t>第三点：心理阴影与恢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得到及时救治，但心灵上的创伤却是无法忽视的事实。在接下来的几周里，她经历了从恐惧到信任，再到自信的大转变。这段艰难的旅程让她学会了更加珍惜生命，同时也让她明白了真正意义上的勇气和坚韧。</w:t>
      </w:r>
      <w:r>
        <w:rPr>
          <w:sz w:val="32"/>
          <w:szCs w:val="32"/>
        </w:rPr>
        <w:t>&lt;/p&gt;&lt;p&gt;&lt;img src="/static-img/0OF8Hdxu0gHvRXh-MLKet9GeWnKXD2c14HoxyeEFNX-z9q8BPx18lCt5duyjh6kfjm-kpE0nAxM08Cd-KZsYYPNcvGiKPSyDfEn3xBe8hlCXM6vLuGR_70APBGiGfVry9nnrFXf44hZGTm7WX9056saqgbMRAG2JNj5C4RwLX-Q-FeGtcF_oyNoqmZ2IrFi7Q6o2sKf_3HVVkU0De1GNNDZG5Pp8PA5ef41Ftkg73d4.jpeg"&gt;&lt;/p&gt;&lt;p&gt;</w:t>
      </w:r>
      <w:r>
        <w:rPr>
          <w:sz w:val="32"/>
          <w:szCs w:val="32"/>
        </w:rPr>
        <w:t>第四点：教育系统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后，学校领导召开紧急会议，对此次事故进行深入分析，并制定了一系列预防措施，如加强安全教育、增设专业医疗人员以及改善教学设施等，以确保学生们能够安全学习和活动。</w:t>
      </w:r>
      <w:r>
        <w:rPr>
          <w:sz w:val="32"/>
          <w:szCs w:val="32"/>
        </w:rPr>
        <w:t>&lt;/p&gt;&lt;p&gt;&lt;img src="/static-img/WVFUA8Co7jn4M71lJsAWJNGeWnKXD2c14HoxyeEFNX-z9q8BPx18lCt5duyjh6kfjm-kpE0nAxM08Cd-KZsYYPNcvGiKPSyDfEn3xBe8hlCXM6vLuGR_70APBGiGfVry9nnrFXf44hZGTm7WX9056saqgbMRAG2JNj5C4RwLX-Q-FeGtcF_oyNoqmZ2IrFi7Q6o2sKf_3HVVkU0De1GNNDZG5Pp8PA5ef41Ftkg73d4.jpeg"&gt;&lt;/p&gt;&lt;p&gt;</w:t>
      </w:r>
      <w:r>
        <w:rPr>
          <w:sz w:val="32"/>
          <w:szCs w:val="32"/>
        </w:rPr>
        <w:t>第五点：社会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便传遍了整个校园，不仅吸引了师生的关注，还引起了社会各界人的广泛讨论。许多人通过社交媒体发声，用各种方式表达对受害者的同情和支持，他们希望这样的悲剧不会再次发生，而是应该成为警示世间万物，无论是在学校还是其他公共场所，都必须保障每个人的安全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故带来了巨大的损失，但它也促使我们反思我们的生活方式、我们的行为习惯以及我们对于他人的关怀程度。在未来的日子里，我们将更加珍惜每一分每一秒，更珍视彼此之间的情感联系，让世界变得更温暖、更安宁一些。而那个曾经在体育课上被捅了一刀的小女孩，也成为了我们共同学习和成长的一个榜样。她证明给大家看，即便遭遇最残酷的事故，也可以勇敢地站起来重新开始，只要心中的火焰不熄，就没有什么困难可以阻挡你前行。</w:t>
      </w:r>
      <w:r>
        <w:rPr>
          <w:sz w:val="32"/>
          <w:szCs w:val="32"/>
        </w:rPr>
        <w:t>&lt;/p&gt;&lt;p&gt;&lt;a href = "/doc/400053-</w:t>
      </w:r>
      <w:r>
        <w:rPr>
          <w:sz w:val="32"/>
          <w:szCs w:val="32"/>
        </w:rPr>
        <w:t>体育课上的意外伤害捅痛的教训与成长</w:t>
      </w:r>
      <w:r>
        <w:rPr>
          <w:sz w:val="32"/>
          <w:szCs w:val="32"/>
        </w:rPr>
        <w:t>.doc" rel="alternate" download="400053-</w:t>
      </w:r>
      <w:r>
        <w:rPr>
          <w:sz w:val="32"/>
          <w:szCs w:val="32"/>
        </w:rPr>
        <w:t>体育课上的意外伤害捅痛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