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频繁求性咋办如何有效沟通和解决家庭关系中的性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有效沟通和解决家庭关系中的性问题？</w:t>
      </w:r>
      <w:r>
        <w:rPr>
          <w:sz w:val="32"/>
          <w:szCs w:val="32"/>
        </w:rPr>
        <w:t>&lt;/p&gt;&lt;p&gt;&lt;img src="/static-img/Jh59oYvzz5qF7bnwWnqioD7c85v-ZKd_sS1hWoOmubMHQt6t5ALOPs24a-cCczdt.jpg"&gt;&lt;/p&gt;&lt;p&gt;</w:t>
      </w:r>
      <w:r>
        <w:rPr>
          <w:sz w:val="32"/>
          <w:szCs w:val="32"/>
        </w:rPr>
        <w:t>在现代社会，性是人与人之间最基本的需求之一。然而，当这件事情发生在亲子间时，它不仅仅是一个生理需求的问题，还涉及到情感、尊重和沟通等多方面的因素。在这个过程中，有时候会出现一些棘手的情况，比如儿子一晚上要了我</w:t>
      </w:r>
      <w:r>
        <w:rPr>
          <w:sz w:val="32"/>
          <w:szCs w:val="32"/>
        </w:rPr>
        <w:t>5</w:t>
      </w:r>
      <w:r>
        <w:rPr>
          <w:sz w:val="32"/>
          <w:szCs w:val="32"/>
        </w:rPr>
        <w:t>回咋办，这样的情况下，作为母亲，我们应该如何应对？</w:t>
      </w:r>
      <w:r>
        <w:rPr>
          <w:sz w:val="32"/>
          <w:szCs w:val="32"/>
        </w:rPr>
        <w:t>&lt;/p&gt;&lt;p&gt;</w:t>
      </w:r>
      <w:r>
        <w:rPr>
          <w:sz w:val="32"/>
          <w:szCs w:val="32"/>
        </w:rPr>
        <w:t>为什么孩子会有这样的行为？</w:t>
      </w:r>
      <w:r>
        <w:rPr>
          <w:sz w:val="32"/>
          <w:szCs w:val="32"/>
        </w:rPr>
        <w:t>&lt;/p&gt;&lt;p&gt;&lt;img src="/static-img/nNcUE6w9JlClvArKFRZRIT7c85v-ZKd_sS1hWoOmubNMTBxC2eF8gx-qSIckVgrnJlvDLGiqvyhhwmYkKZnNfZnMO5C6GW61iCp0f_S-Mqpy0fl2pVpF_GJFTGKRAI1pQATaaFnF5c_0QxD8Abw97dQ_k8Gk8C5M22n0n5C3yCk.jpg"&gt;&lt;/p&gt;&lt;p&gt;</w:t>
      </w:r>
      <w:r>
        <w:rPr>
          <w:sz w:val="32"/>
          <w:szCs w:val="32"/>
        </w:rPr>
        <w:t>首先，我们需要了解一下孩子有这样的行为背后的原因。可能是因为他们正处于青春期，身体发育迅速，对性的理解和控制能力还比较弱；也可能是因为他们内心的压力或者其他心理问题导致无法正常表达自己。无论是什么原因，都需要我们以一种同理心去理解他们。</w:t>
      </w:r>
      <w:r>
        <w:rPr>
          <w:sz w:val="32"/>
          <w:szCs w:val="32"/>
        </w:rPr>
        <w:t>&lt;/p&gt;&lt;p&gt;</w:t>
      </w:r>
      <w:r>
        <w:rPr>
          <w:sz w:val="32"/>
          <w:szCs w:val="32"/>
        </w:rPr>
        <w:t>如何进行有效沟通？</w:t>
      </w:r>
      <w:r>
        <w:rPr>
          <w:sz w:val="32"/>
          <w:szCs w:val="32"/>
        </w:rPr>
        <w:t>&lt;/p&gt;&lt;p&gt;&lt;img src="/static-img/_N8S7D4Py52eSSiI612m4j7c85v-ZKd_sS1hWoOmubNMTBxC2eF8gx-qSIckVgrnJlvDLGiqvyhhwmYkKZnNfZnMO5C6GW61iCp0f_S-Mqpy0fl2pVpF_GJFTGKRAI1pQATaaFnF5c_0QxD8Abw97dQ_k8Gk8C5M22n0n5C3yCk.jpg"&gt;&lt;/p&gt;&lt;p&gt;</w:t>
      </w:r>
      <w:r>
        <w:rPr>
          <w:sz w:val="32"/>
          <w:szCs w:val="32"/>
        </w:rPr>
        <w:t>当我们的孩子表现出过度求性的时候，我们首先应该保持冷静，不要立即做出反应或惩罚，而应该采取一种温柔而坚定的态度来与他们交流。这包括倾听他们的心声，让他们知道我们愿意倾听并支持他们，同时也告诉他们哪些行为是不被接受的，并解释为何这些行为是不适当的。</w:t>
      </w:r>
      <w:r>
        <w:rPr>
          <w:sz w:val="32"/>
          <w:szCs w:val="32"/>
        </w:rPr>
        <w:t>&lt;/p&gt;&lt;p&gt;</w:t>
      </w:r>
      <w:r>
        <w:rPr>
          <w:sz w:val="32"/>
          <w:szCs w:val="32"/>
        </w:rPr>
        <w:t>建立开放且安全的环境</w:t>
      </w:r>
      <w:r>
        <w:rPr>
          <w:sz w:val="32"/>
          <w:szCs w:val="32"/>
        </w:rPr>
        <w:t>&lt;/p&gt;&lt;p&gt;&lt;img src="/static-img/Y9TAnmoeuYKR12Eh8asFQz7c85v-ZKd_sS1hWoOmubNMTBxC2eF8gx-qSIckVgrnJlvDLGiqvyhhwmYkKZnNfZnMO5C6GW61iCp0f_S-Mqpy0fl2pVpF_GJFTGKRAI1pQATaaFnF5c_0QxD8Abw97dQ_k8Gk8C5M22n0n5C3yCk.jpg"&gt;&lt;/p&gt;&lt;p&gt;</w:t>
      </w:r>
      <w:r>
        <w:rPr>
          <w:sz w:val="32"/>
          <w:szCs w:val="32"/>
        </w:rPr>
        <w:t>创建一个能够让孩子感到舒适并自由表达自己的环境非常重要。这可以通过设定规则、提供教育资源以及确保家里没有任何不适合儿童的话题或物品来实现。此外，也不要忽视了与他人的沟通，因为你的丈夫或配偶也是这个家庭成员，他们对于这种情况也有自己的看法和感受，所以一起讨论处理方式也是必要的。</w:t>
      </w:r>
      <w:r>
        <w:rPr>
          <w:sz w:val="32"/>
          <w:szCs w:val="32"/>
        </w:rPr>
        <w:t>&lt;/p&gt;&lt;p&gt;</w:t>
      </w:r>
      <w:r>
        <w:rPr>
          <w:sz w:val="32"/>
          <w:szCs w:val="32"/>
        </w:rPr>
        <w:t>尊重个体差异</w:t>
      </w:r>
      <w:r>
        <w:rPr>
          <w:sz w:val="32"/>
          <w:szCs w:val="32"/>
        </w:rPr>
        <w:t>&lt;/p&gt;&lt;p&gt;&lt;img src="/static-img/ZcR8jZFjHn68uN1yD8w6zz7c85v-ZKd_sS1hWoOmubNMTBxC2eF8gx-qSIckVgrnJlvDLGiqvyhhwmYkKZnNfZnMO5C6GW61iCp0f_S-Mqpy0fl2pVpF_GJFTGKRAI1pQATaaFnF5c_0QxD8Abw97dQ_k8Gk8C5M22n0n5C3yCk.jpg"&gt;&lt;/p&gt;&lt;p&gt;</w:t>
      </w:r>
      <w:r>
        <w:rPr>
          <w:sz w:val="32"/>
          <w:szCs w:val="32"/>
        </w:rPr>
        <w:t>每个人都是独一无二的，他们对性的态度和需求也不尽相同。因此，在处理这种情况时，我们需要考虑到每个人的具体情况，不要简单地将所有的问题都归结为单一原因，而是应该根据实际情况调整我们的策略。</w:t>
      </w:r>
      <w:r>
        <w:rPr>
          <w:sz w:val="32"/>
          <w:szCs w:val="32"/>
        </w:rPr>
        <w:t>&lt;/p&gt;&lt;p&gt;</w:t>
      </w:r>
      <w:r>
        <w:rPr>
          <w:sz w:val="32"/>
          <w:szCs w:val="32"/>
        </w:rPr>
        <w:t>寻求专业帮助</w:t>
      </w:r>
      <w:r>
        <w:rPr>
          <w:sz w:val="32"/>
          <w:szCs w:val="32"/>
        </w:rPr>
        <w:t>&lt;/p&gt;&lt;p&gt;</w:t>
      </w:r>
      <w:r>
        <w:rPr>
          <w:sz w:val="32"/>
          <w:szCs w:val="32"/>
        </w:rPr>
        <w:t>如果你发现自己无法独立解决这个问题，或是在尝试后仍然存在严重的问题，那么寻求专业的心理咨询服务是个不错选择。专业的心理咨询师可以帮助你更好地理解你的孩子，以及提供更有效的情绪管理技巧，以便你能够更好地应对此类挑战。</w:t>
      </w:r>
      <w:r>
        <w:rPr>
          <w:sz w:val="32"/>
          <w:szCs w:val="32"/>
        </w:rPr>
        <w:t>&lt;/p&gt;&lt;p&gt;</w:t>
      </w:r>
      <w:r>
        <w:rPr>
          <w:sz w:val="32"/>
          <w:szCs w:val="32"/>
        </w:rPr>
        <w:t>最后，无论遇到了什么样的困难，最重要的是记住，你不是孤身一人。你可以向朋友、家人甚至是一线专家的求助。而面对着那些令人焦虑但又充满成长机遇的一夜，你已经迈出了第一步，那就是勇敢地面对它，用爱心去塑造一个更加健康快乐的人生旅程。</w:t>
      </w:r>
      <w:r>
        <w:rPr>
          <w:sz w:val="32"/>
          <w:szCs w:val="32"/>
        </w:rPr>
        <w:t>&lt;/p&gt;&lt;p&gt;&lt;a href = "/doc/399293-</w:t>
      </w:r>
      <w:r>
        <w:rPr>
          <w:sz w:val="32"/>
          <w:szCs w:val="32"/>
        </w:rPr>
        <w:t>儿子一晚上频繁求性咋办如何有效沟通和解决家庭关系中的性问题</w:t>
      </w:r>
      <w:r>
        <w:rPr>
          <w:sz w:val="32"/>
          <w:szCs w:val="32"/>
        </w:rPr>
        <w:t>.doc" rel="alternate" download="399293-</w:t>
      </w:r>
      <w:r>
        <w:rPr>
          <w:sz w:val="32"/>
          <w:szCs w:val="32"/>
        </w:rPr>
        <w:t>儿子一晚上频繁求性咋办如何有效沟通和解决家庭关系中的性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