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经典言情小说阅读网站雪梨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雪梨的故事？</w:t>
      </w:r>
      <w:r>
        <w:rPr>
          <w:sz w:val="32"/>
          <w:szCs w:val="32"/>
        </w:rPr>
        <w:t>&lt;/p&gt;&lt;p&gt;&lt;img src="/static-img/AOIu3ZuyNrT21tDMTQYsfqwvQZhA1S7zLvtrY7dqx6tLZaCcOYIjxcuXhD_sonHx.jpg"&gt;&lt;/p&gt;&lt;p&gt;</w:t>
      </w:r>
      <w:r>
        <w:rPr>
          <w:sz w:val="32"/>
          <w:szCs w:val="32"/>
        </w:rPr>
        <w:t>在这个喧嚣而又孤独的世界里，人们总是在寻找一份属于自己的宁静。对于那些对爱情充满好奇和渴望的人来说，没有比阅读更好的方式来体验这种情感了。暗恋小说雪梨全文免费阅读笔趣阁，就像是一个温柔的港湾，让那些想要逃离现实、探索心灵深处的情感波动的人找到归属。</w:t>
      </w:r>
      <w:r>
        <w:rPr>
          <w:sz w:val="32"/>
          <w:szCs w:val="32"/>
        </w:rPr>
        <w:t>&lt;/p&gt;&lt;p&gt;</w:t>
      </w:r>
      <w:r>
        <w:rPr>
          <w:sz w:val="32"/>
          <w:szCs w:val="32"/>
        </w:rPr>
        <w:t>为什么选择雪梨，而不是其他角色？</w:t>
      </w:r>
      <w:r>
        <w:rPr>
          <w:sz w:val="32"/>
          <w:szCs w:val="32"/>
        </w:rPr>
        <w:t>&lt;/p&gt;&lt;p&gt;&lt;img src="/static-img/OIvnY3aZo3WtcheVeIuxdKwvQZhA1S7zLvtrY7dqx6u6UMDMhl3fskfLiQp7Celxv8IZizG35CNro838J8hqdW81KmTsKfh3iPyR2NTK934W22GvOBoxtrxJCRFNg6VXHBV8khBZ7j_X5NNI2anXjgZw_pSh4s5oZm9Xp6txIbw2g6ZOMSNKaUjxiGJtZdAS.jpg"&gt;&lt;/p&gt;&lt;p&gt;</w:t>
      </w:r>
      <w:r>
        <w:rPr>
          <w:sz w:val="32"/>
          <w:szCs w:val="32"/>
        </w:rPr>
        <w:t>在众多的小说中，角色层出不穷，每个人都有自己的故事，但为什么会有人偏偏喜欢某个角色的故事呢？对于许多人来说，雪梨就是那个能够触动他们心弦的角色。她不仅外表优雅，更重要的是，她内心深处那份复杂而真挚的情感，是很多读者可以认同和共鸣的地方。在暗恋小说雪梨全文免费阅读笔趣阁，我们可以看到她如何在生活中的点点滴滴中成长，也看到了她如何因为爱而勇敢地面对困难，这一切都让她的形象更加鲜活，让人无法抗拒去了解她的每一个细节。</w:t>
      </w:r>
      <w:r>
        <w:rPr>
          <w:sz w:val="32"/>
          <w:szCs w:val="32"/>
        </w:rPr>
        <w:t>&lt;/p&gt;&lt;p&gt;</w:t>
      </w:r>
      <w:r>
        <w:rPr>
          <w:sz w:val="32"/>
          <w:szCs w:val="32"/>
        </w:rPr>
        <w:t>如何通过阅读提升我们的情商？</w:t>
      </w:r>
      <w:r>
        <w:rPr>
          <w:sz w:val="32"/>
          <w:szCs w:val="32"/>
        </w:rPr>
        <w:t>&lt;/p&gt;&lt;p&gt;&lt;img src="/static-img/RmBVPIIUO5OEzuDEnTupkawvQZhA1S7zLvtrY7dqx6u6UMDMhl3fskfLiQp7Celxv8IZizG35CNro838J8hqdW81KmTsKfh3iPyR2NTK934W22GvOBoxtrxJCRFNg6VXHBV8khBZ7j_X5NNI2anXjgZw_pSh4s5oZm9Xp6txIbw2g6ZOMSNKaUjxiGJtZdAS.jpg"&gt;&lt;/p&gt;&lt;p&gt;</w:t>
      </w:r>
      <w:r>
        <w:rPr>
          <w:sz w:val="32"/>
          <w:szCs w:val="32"/>
        </w:rPr>
        <w:t>生活中，我们常常会遇到各种各样的情境，都需要我们以不同的方式去应对。而这些应对策略往往来源于我们之前接触过的一些书籍或者电影。当你沉浸在暗恋小说雪梨全文免费阅读笔趣阁的时候，你可能会发现自己也开始学会了如何去理解别人的行为，也学会了如何用最适当的话语来表达自己的感情。这就是文学作品带给我们的宝贵财富，它们教会我们如何与他人交流，以及怎样更好地理解自己。</w:t>
      </w:r>
      <w:r>
        <w:rPr>
          <w:sz w:val="32"/>
          <w:szCs w:val="32"/>
        </w:rPr>
        <w:t>&lt;/p&gt;&lt;p&gt;</w:t>
      </w:r>
      <w:r>
        <w:rPr>
          <w:sz w:val="32"/>
          <w:szCs w:val="32"/>
        </w:rPr>
        <w:t>读完雪梨的故事后，我想做些什么？</w:t>
      </w:r>
      <w:r>
        <w:rPr>
          <w:sz w:val="32"/>
          <w:szCs w:val="32"/>
        </w:rPr>
        <w:t>&lt;/p&gt;&lt;p&gt;&lt;img src="/static-img/5bsdRb44DYM_FIVEiH_0r6wvQZhA1S7zLvtrY7dqx6u6UMDMhl3fskfLiQp7Celxv8IZizG35CNro838J8hqdW81KmTsKfh3iPyR2NTK934W22GvOBoxtrxJCRFNg6VXHBV8khBZ7j_X5NNI2anXjgZw_pSh4s5oZm9Xp6txIbw2g6ZOMSNKaUjxiGJtZdAS.jpg"&gt;&lt;/p&gt;&lt;p&gt;</w:t>
      </w:r>
      <w:r>
        <w:rPr>
          <w:sz w:val="32"/>
          <w:szCs w:val="32"/>
        </w:rPr>
        <w:t>读完一本书总是有一种既满足又有些空落的心情。在这片刻之间，你可能会回想起书中的某个场景，那个时候你一定被深深吸引。你可能还会思考，如果自己能成为那样的人，或许你的生活也能变得不同。但是，不要忘记，即使不能完全模仿书中的主人公，但是从中学到的经验和见解，却能帮助你走上正确的道路。而且，在暗恋小说雪梨全文免费阅读笔趣阁，我们还有更多等待着被发现和享受的小说，它们将伴随着你的成长，一起经历无数次的心跳与变换。</w:t>
      </w:r>
      <w:r>
        <w:rPr>
          <w:sz w:val="32"/>
          <w:szCs w:val="32"/>
        </w:rPr>
        <w:t>&lt;/p&gt;&lt;p&gt;</w:t>
      </w:r>
      <w:r>
        <w:rPr>
          <w:sz w:val="32"/>
          <w:szCs w:val="32"/>
        </w:rPr>
        <w:t>难道没有一种力量能够超越时间与空间吗？</w:t>
      </w:r>
      <w:r>
        <w:rPr>
          <w:sz w:val="32"/>
          <w:szCs w:val="32"/>
        </w:rPr>
        <w:t>&lt;/p&gt;&lt;p&gt;&lt;img src="/static-img/kqBXlZpvBKcla6ThCmY0R6wvQZhA1S7zLvtrY7dqx6u6UMDMhl3fskfLiQp7Celxv8IZizG35CNro838J8hqdW81KmTsKfh3iPyR2NTK934W22GvOBoxtrxJCRFNg6VXHBV8khBZ7j_X5NNI2anXjgZw_pSh4s5oZm9Xp6txIbw2g6ZOMSNKaUjxiGJtZdAS.jpg"&gt;&lt;/p&gt;&lt;p&gt;</w:t>
      </w:r>
      <w:r>
        <w:rPr>
          <w:sz w:val="32"/>
          <w:szCs w:val="32"/>
        </w:rPr>
        <w:t>文学作品就像是穿越时空的一个桥梁，无论它们是在何时、何地创作，它们所传递的情感都是永恒不朽的。就如同我现在正在写下关于《暗恋》的文章一样，这篇文章即便以后几十年过去，也依然能够被一些热爱文学的人找到并欣赏。所以，当你坐在电脑前打开那个网站，准备进入《暗恋》这部作品的时候，你其实已经跨出了现实世界的一步，从此踏上了通往另一个世界的大门，而这个大门始终敞开着欢迎所有愿意探险者的脚步。</w:t>
      </w:r>
      <w:r>
        <w:rPr>
          <w:sz w:val="32"/>
          <w:szCs w:val="32"/>
        </w:rPr>
        <w:t>&lt;/p&gt;&lt;p&gt;</w:t>
      </w:r>
      <w:r>
        <w:rPr>
          <w:sz w:val="32"/>
          <w:szCs w:val="32"/>
        </w:rPr>
        <w:t>最后的告白：《暗恋》是一段旅程</w:t>
      </w:r>
      <w:r>
        <w:rPr>
          <w:sz w:val="32"/>
          <w:szCs w:val="32"/>
        </w:rPr>
        <w:t>&lt;/p&gt;&lt;p&gt;</w:t>
      </w:r>
      <w:r>
        <w:rPr>
          <w:sz w:val="32"/>
          <w:szCs w:val="32"/>
        </w:rPr>
        <w:t>最后，当我把鼠标放慢速度，将视线停留在“结束”这一词上，我感到了一丝哀伤。我知道，我再也无法继续跟随主角一步一步走进他们共同编织的地图。但这并不意味着旅程结束，因为每一次翻阅，都是一次新的启航。一段旅行虽然有开始也有结束，但它所带来的影响却是永久性的。当我关闭屏幕，把手指离开键盘，最终决定离开《暗恋》的世界，我知道，无论将来我遇到多少次这样的故事，只要心里有“那首歌”，只要记得曾经漫步于“故乡”的路途，那么我的内心将永远充满希望与憧憬，因为真正重要的是，不管未来怎样，“那首歌”总不会消失。这也是为何，《 暗恋小说雪梨全文免费阅读笔趣阁》成了我生命中不可或缺的一部分——它让我懂得了爱、失落以及生命之美丽篇章。</w:t>
      </w:r>
      <w:r>
        <w:rPr>
          <w:sz w:val="32"/>
          <w:szCs w:val="32"/>
        </w:rPr>
        <w:t>&lt;/p&gt;&lt;p&gt;&lt;a href = "/doc/395483-</w:t>
      </w:r>
      <w:r>
        <w:rPr>
          <w:sz w:val="32"/>
          <w:szCs w:val="32"/>
        </w:rPr>
        <w:t>暗恋小说雪梨全文免费阅读笔趣阁经典言情小说阅读网站雪梨的爱情故事</w:t>
      </w:r>
      <w:r>
        <w:rPr>
          <w:sz w:val="32"/>
          <w:szCs w:val="32"/>
        </w:rPr>
        <w:t>.doc" rel="alternate" download="395483-</w:t>
      </w:r>
      <w:r>
        <w:rPr>
          <w:sz w:val="32"/>
          <w:szCs w:val="32"/>
        </w:rPr>
        <w:t>暗恋小说雪梨全文免费阅读笔趣阁经典言情小说阅读网站雪梨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