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文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铜匕首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，作为一种古老的工具和礼器，在中国历史上占有重要的地位。它们不仅反映了当时社会生产力的水平，也是研究古代文化、经济、军事等方面的宝贵资料。</w:t>
      </w:r>
      <w:r>
        <w:rPr>
          <w:sz w:val="32"/>
          <w:szCs w:val="32"/>
        </w:rPr>
        <w:t>&lt;/p&gt;&lt;p&gt;&lt;img src="/static-img/bWBpZoNy_u_H8LhaglaAx49b_Ht6YBRTKeWoafv3UHqt_uov1LMkogrpK21akmfN.jpg"&gt;&lt;/p&gt;&lt;p&gt;</w:t>
      </w:r>
      <w:r>
        <w:rPr>
          <w:sz w:val="32"/>
          <w:szCs w:val="32"/>
        </w:rPr>
        <w:t>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秦始皇本纪》中，有这样一段描述：“始皇乃命百工造铁剑，皆以七尺为长。”这说明秦朝的时候已经开始制造较为精良的武器了。然而，不同于那些金属武器，青铜匕首由于其制作工艺相对简单且成本较低，所以在春秋战国时期广泛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考古发掘，一些青铜匕首上的刻文非常丰富，其中包括文字记录和图案设计。在一些出土的青铜器中，我们可以找到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标识，这可能指的是器物所属的人或地名，或许也包含了一定的使用信息。</w:t>
      </w:r>
      <w:r>
        <w:rPr>
          <w:sz w:val="32"/>
          <w:szCs w:val="32"/>
        </w:rPr>
        <w:t>&lt;/p&gt;&lt;p&gt;&lt;img src="/static-img/AvGr-ydPUqeu6kZ59C6RXo9b_Ht6YBRTKeWoafv3UHoyZOZLEHul-8RfnOzEE-e9c1Y8x1dnHl7-nlI8bFf_bw0wYSnOHsCpALGrOAcyMG4EvZcdBPZE4PcQm7EiZOZ1KmU5hYno9J4NH8QQ9c1VZg.jpg"&gt;&lt;/p&gt;&lt;p&gt;</w:t>
      </w:r>
      <w:r>
        <w:rPr>
          <w:sz w:val="32"/>
          <w:szCs w:val="32"/>
        </w:rPr>
        <w:t>例如，有一次在河南省的一处墓葬中发现了一把刻有“宁氏造”的青銮玉制钳子。这表明宁氏是一个能够制造高质量工具的人，并且他的名字甚至被后人传颂到了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特殊的青铜匕首，就是用来祭祀用的。这些匕首通常会带有神圣符号或者是某个人的肖像。这类产品不仅体现了当时社会对神灵信仰的重视，也展示了人们对于艺术品制作技艺的追求与尊重。</w:t>
      </w:r>
      <w:r>
        <w:rPr>
          <w:sz w:val="32"/>
          <w:szCs w:val="32"/>
        </w:rPr>
        <w:t>&lt;/p&gt;&lt;p&gt;&lt;img src="/static-img/T-z2G1XMif8idlmSPdmjtI9b_Ht6YBRTKeWoafv3UHoyZOZLEHul-8RfnOzEE-e9c1Y8x1dnHl7-nlI8bFf_bw0wYSnOHsCpALGrOAcyMG4EvZcdBPZE4PcQm7EiZOZ1KmU5hYno9J4NH8QQ9c1VZg.jpg"&gt;&lt;/p&gt;&lt;p&gt;</w:t>
      </w:r>
      <w:r>
        <w:rPr>
          <w:sz w:val="32"/>
          <w:szCs w:val="32"/>
        </w:rPr>
        <w:t>总之，虽然我们不能直接阅读那些年代久远的事物，但通过对这些遗留下来的文物进行深入研究，我们仍然能窥见那个时代人们生活状态和思想观念的大致轮廓。而对于收藏家来说，无论是寻找那些经过时间检验而显得格外珍贵的情怀，或是在市场上购买最新出土的情趣，他们都将无限热爱那些充满历史厚重感的小小文物——青铜 匕首。</w:t>
      </w:r>
      <w:r>
        <w:rPr>
          <w:sz w:val="32"/>
          <w:szCs w:val="32"/>
        </w:rPr>
        <w:t>&lt;/p&gt;&lt;p&gt;&lt;a href = "/doc/394916-</w:t>
      </w:r>
      <w:r>
        <w:rPr>
          <w:sz w:val="32"/>
          <w:szCs w:val="32"/>
        </w:rPr>
        <w:t>古代文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铜匕首的历史与文化</w:t>
      </w:r>
      <w:r>
        <w:rPr>
          <w:sz w:val="32"/>
          <w:szCs w:val="32"/>
        </w:rPr>
        <w:t>.doc" rel="alternate" download="394916-</w:t>
      </w:r>
      <w:r>
        <w:rPr>
          <w:sz w:val="32"/>
          <w:szCs w:val="32"/>
        </w:rPr>
        <w:t>古代文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铜匕首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