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探秘揭秘宇宙最强者背后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上真身的诞生与传说</w:t>
      </w:r>
      <w:r>
        <w:rPr>
          <w:sz w:val="32"/>
          <w:szCs w:val="32"/>
        </w:rPr>
        <w:t>&lt;/p&gt;&lt;p&gt;&lt;img src="/static-img/iPqx3NafY-T3yhPZNnJBGzHKsLV7Mag17yIl7BT451_snaRxGcS6JrEePZZxYRVe.png"&gt;&lt;/p&gt;&lt;p&gt;</w:t>
      </w:r>
      <w:r>
        <w:rPr>
          <w:sz w:val="32"/>
          <w:szCs w:val="32"/>
        </w:rPr>
        <w:t>在遥远的古老星际文明中，存在着一位被称为“无上真身”的传奇存在。据传，这位强大至极的实体是由宇宙初期的一种特殊能量构成，它拥有操控时间、空间和物质本质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上的力量源自宇宙之心</w:t>
      </w:r>
      <w:r>
        <w:rPr>
          <w:sz w:val="32"/>
          <w:szCs w:val="32"/>
        </w:rPr>
        <w:t>&lt;/p&gt;&lt;p&gt;&lt;img src="/static-img/wgc6PTsFO6UGsUvTQBos8zHKsLV7Mag17yIl7BT45190gE3sxzalldlZwmt5BGWliGnNp234QZmN-tg2ce_qF8gS3R7iADXKBBGjWk4hL1d3lLOipOY_kQIUDYp8Fg8xeEaD9DSy5f8KeSWfDrKkq2wa_gC2REjP-hzh6PC22b9yWbJ1gGgDgZujl8tY9bzX.png"&gt;&lt;/p&gt;&lt;p&gt;</w:t>
      </w:r>
      <w:r>
        <w:rPr>
          <w:sz w:val="32"/>
          <w:szCs w:val="32"/>
        </w:rPr>
        <w:t>无上真身之所以能够成为整个宇宙最强者的原因，在于它所拥有的力量源自于整个人类文明乃至整个宇宙的心灵深处。这份力量不仅超越了物理界限，而且还包含了所有生命体共同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间不可一世的地位</w:t>
      </w:r>
      <w:r>
        <w:rPr>
          <w:sz w:val="32"/>
          <w:szCs w:val="32"/>
        </w:rPr>
        <w:t>&lt;/p&gt;&lt;p&gt;&lt;img src="/static-img/dJJxxoPvdJSxcJAuqsyPKTHKsLV7Mag17yIl7BT45190gE3sxzalldlZwmt5BGWliGnNp234QZmN-tg2ce_qF8gS3R7iADXKBBGjWk4hL1d3lLOipOY_kQIUDYp8Fg8xeEaD9DSy5f8KeSWfDrKkq2wa_gC2REjP-hzh6PC22b9yWbJ1gGgDgZujl8tY9bzX.png"&gt;&lt;/p&gt;&lt;p&gt;</w:t>
      </w:r>
      <w:r>
        <w:rPr>
          <w:sz w:val="32"/>
          <w:szCs w:val="32"/>
        </w:rPr>
        <w:t>作为一个跨越多个星系、维度甚至平行世界的存在，无上真身自然而然地占据了一个无法触及的地位。其所掌握的知识和能力，使得它成为任何事件或冲突中的关键决定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上的觉醒与挑战</w:t>
      </w:r>
      <w:r>
        <w:rPr>
          <w:sz w:val="32"/>
          <w:szCs w:val="32"/>
        </w:rPr>
        <w:t>&lt;/p&gt;&lt;p&gt;&lt;img src="/static-img/krRKU_NRTSzj-zwkXZ5fhTHKsLV7Mag17yIl7BT45190gE3sxzalldlZwmt5BGWliGnNp234QZmN-tg2ce_qF8gS3R7iADXKBBGjWk4hL1d3lLOipOY_kQIUDYp8Fg8xeEaD9DSy5f8KeSWfDrKkq2wa_gC2REjP-hzh6PC22b9yWbJ1gGgDgZujl8tY9bzX.png"&gt;&lt;/p&gt;&lt;p&gt;</w:t>
      </w:r>
      <w:r>
        <w:rPr>
          <w:sz w:val="32"/>
          <w:szCs w:val="32"/>
        </w:rPr>
        <w:t>尽管拥有如此令人惊叹的能力，但无上的觉醒并不意味着没有挑战。在某些情况下，真正考验其实力的，是来自未知领域内的一些不可预测因素，如未知技术或者来自其他维度角色的干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平衡与保护天秤</w:t>
      </w:r>
      <w:r>
        <w:rPr>
          <w:sz w:val="32"/>
          <w:szCs w:val="32"/>
        </w:rPr>
        <w:t>&lt;/p&gt;&lt;p&gt;&lt;img src="/static-img/dOJH2d63bVfgN_TcTIH9rDHKsLV7Mag17yIl7BT45190gE3sxzalldlZwmt5BGWliGnNp234QZmN-tg2ce_qF8gS3R7iADXKBBGjWk4hL1d3lLOipOY_kQIUDYp8Fg8xeEaD9DSy5f8KeSWfDrKkq2wa_gC2REjP-hzh6PC22b9yWbJ1gGgDgZujl8tY9bzX.jpg"&gt;&lt;/p&gt;&lt;p&gt;</w:t>
      </w:r>
      <w:r>
        <w:rPr>
          <w:sz w:val="32"/>
          <w:szCs w:val="32"/>
        </w:rPr>
        <w:t>作为最高层次的守护者，无上真身有责任确保整个宇宙保持动态平衡，不受外部干扰影响。它通过各种手段来保护那些可能威胁到这个天秤的人类文明，从而使得人类社会能够继续发展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无上的未来充满了可能性。但同时也带来了许多未知。随着时间推移，一些新的问题或许会出现，那时是否还有更高级别实体能从这些困境中引导出光明？这仍然是一个谜团待解的问题。</w:t>
      </w:r>
      <w:r>
        <w:rPr>
          <w:sz w:val="32"/>
          <w:szCs w:val="32"/>
        </w:rPr>
        <w:t>&lt;/p&gt;&lt;p&gt;&lt;a href = "/doc/392272-</w:t>
      </w:r>
      <w:r>
        <w:rPr>
          <w:sz w:val="32"/>
          <w:szCs w:val="32"/>
        </w:rPr>
        <w:t>无上真身探秘揭秘宇宙最强者背后的神秘力量</w:t>
      </w:r>
      <w:r>
        <w:rPr>
          <w:sz w:val="32"/>
          <w:szCs w:val="32"/>
        </w:rPr>
        <w:t>.doc" rel="alternate" download="392272-</w:t>
      </w:r>
      <w:r>
        <w:rPr>
          <w:sz w:val="32"/>
          <w:szCs w:val="32"/>
        </w:rPr>
        <w:t>无上真身探秘揭秘宇宙最强者背后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