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奇幻冒险神奇的变形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&lt;/p&gt;&lt;p&gt;&lt;img src="/static-img/1qR0ezU7fZVwkxYAjHppdFdmI_A0QPlcybCCxzd_K5ly5WqTtsmt87EH07OwAOa9.jpg"&gt;&lt;/p&gt;&lt;p&gt;</w:t>
      </w:r>
      <w:r>
        <w:rPr>
          <w:sz w:val="32"/>
          <w:szCs w:val="32"/>
        </w:rPr>
        <w:t>是什么让这个故事变得如此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手中抱着的小兔子，突然间，它变了。它不再是那只软绵绵的小家伙，而是一只硕大的巨兔。我惊讶地看着眼前的景象，难以置信的是，这个变化都是因为男生的捏弄。</w:t>
      </w:r>
      <w:r>
        <w:rPr>
          <w:sz w:val="32"/>
          <w:szCs w:val="32"/>
        </w:rPr>
        <w:t>&lt;/p&gt;&lt;p&gt;&lt;img src="/static-img/Q24Wsn5VKYHBgc0Wk-yigVdmI_A0QPlcybCCxzd_K5n9aTi3XjT43i-vyE1T1yesyGgO8oE4aIhaUSeBILpNew.jpg"&gt;&lt;/p&gt;&lt;p&gt;</w:t>
      </w:r>
      <w:r>
        <w:rPr>
          <w:sz w:val="32"/>
          <w:szCs w:val="32"/>
        </w:rPr>
        <w:t>怎么会这样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男生，他总是喜欢玩捏娃娃游戏，我们一起看他用力捏着各种塑料玩具，结果总是把它们压扁或者变形。但是我从未想过，他的力量能影响到活物。然而，当时一切都已经发生了，那个男生一边笑着，一边不断地按压我的小兔子的身体。他的手掌每一次触碰，都让我感到一种不可思议的力量。</w:t>
      </w:r>
      <w:r>
        <w:rPr>
          <w:sz w:val="32"/>
          <w:szCs w:val="32"/>
        </w:rPr>
        <w:t>&lt;/p&gt;&lt;p&gt;&lt;img src="/static-img/9y0B_cBqWhoaHCEkmMpgf1dmI_A0QPlcybCCxzd_K5n9aTi3XjT43i-vyE1T1yesyGgO8oE4aIhaUSeBILpNew.jpg"&gt;&lt;/p&gt;&lt;p&gt;</w:t>
      </w:r>
      <w:r>
        <w:rPr>
          <w:sz w:val="32"/>
          <w:szCs w:val="32"/>
        </w:rPr>
        <w:t>为什么会有这种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思考那个男生的能力究竟来自何处。他是否拥有某种超自然的能力，或许这只是一个意外的巧合呢。但无论如何，这样的现象让我对这个世界充满了好奇和恐惧。在我面前，小兔子正在经历一次又一次不可思议的变化，每次变化都让人惊叹不已。</w:t>
      </w:r>
      <w:r>
        <w:rPr>
          <w:sz w:val="32"/>
          <w:szCs w:val="32"/>
        </w:rPr>
        <w:t>&lt;/p&gt;&lt;p&gt;&lt;img src="/static-img/MX1PzeYXGtiHpGoGinAU2FdmI_A0QPlcybCCxzd_K5n9aTi3XjT43i-vyE1T1yesyGgO8oE4aIhaUSeBILpNew.jpg"&gt;&lt;/p&gt;&lt;p&gt;</w:t>
      </w:r>
      <w:r>
        <w:rPr>
          <w:sz w:val="32"/>
          <w:szCs w:val="32"/>
        </w:rPr>
        <w:t>这是不是一种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捏弄，小兔子的体积在逐渐增加，不仅如此，它们还开始拥有不同的特征，比如长耳朵、粗糙皮毛等。我开始怀疑，那个男生是否真的只是普通的人类还是隐藏了某种秘密能力。而这些改变也带来了新的挑战，比如如何照顾这样的动物，以及它们将来能不能正常生活？</w:t>
      </w:r>
      <w:r>
        <w:rPr>
          <w:sz w:val="32"/>
          <w:szCs w:val="32"/>
        </w:rPr>
        <w:t>&lt;/p&gt;&lt;p&gt;&lt;img src="/static-img/EW7H_-3UAMdYdAElhdPfqldmI_A0QPlcybCCxzd_K5n9aTi3XjT43i-vyE1T1yesyGgO8oE4aIhaUSeBILpNew.jpg"&gt;&lt;/p&gt;&lt;p&gt;</w:t>
      </w:r>
      <w:r>
        <w:rPr>
          <w:sz w:val="32"/>
          <w:szCs w:val="32"/>
        </w:rPr>
        <w:t>他们现在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感到非常困惑，也很担心那些被改变的小动物们。虽然它们看起来强壮，但实际上可能需要特殊照顾。如果没有正确处理，他们可能会受到伤害或无法适应周围环境。我决定寻求专业人士帮助，以确保这些变形后的动物能够得到最好的护理，并且尽量恢复到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安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努力治疗和调整后，最终我们成功地使得那些巨大的小动物回到了正常大小。这场经历虽然充满了困难，但也让我学会了一些宝贵的人际关系和解决问题的心态。而对于那个具有特殊能力的男子，我则更加尊敬并感激他为我们的冒险增添了一抹色彩，即便是在日常生活中，他依然是个平凡而亲切的人。不过，对于“我的小兔兔回到了过去”的这一美好结局，让我深刻理解到，无论遇到什么样的事情，只要勇敢面对并找到解决之道，就一定可以迎刃而解开所有困境。</w:t>
      </w:r>
      <w:r>
        <w:rPr>
          <w:sz w:val="32"/>
          <w:szCs w:val="32"/>
        </w:rPr>
        <w:t>&lt;/p&gt;&lt;p&gt;&lt;a href = "/doc/387702-</w:t>
      </w:r>
      <w:r>
        <w:rPr>
          <w:sz w:val="32"/>
          <w:szCs w:val="32"/>
        </w:rPr>
        <w:t>我的小兔兔被男生越捏越大的奇幻冒险神奇的变形魔法</w:t>
      </w:r>
      <w:r>
        <w:rPr>
          <w:sz w:val="32"/>
          <w:szCs w:val="32"/>
        </w:rPr>
        <w:t>.doc" rel="alternate" download="387702-</w:t>
      </w:r>
      <w:r>
        <w:rPr>
          <w:sz w:val="32"/>
          <w:szCs w:val="32"/>
        </w:rPr>
        <w:t>我的小兔兔被男生越捏越大的奇幻冒险神奇的变形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