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的不满之声在社交媒体上引起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热点话题中，我要讲讲最近发生的事情，可能有些人觉得不太合适，但我认为分享真实的生活体验对于我们每个人来说都是很重要的。市长大粗了我受不了了，这句话听起来可能有点过激，但是相信我，我的感受是真实的。</w:t>
      </w:r>
      <w:r>
        <w:rPr>
          <w:sz w:val="32"/>
          <w:szCs w:val="32"/>
        </w:rPr>
        <w:t>&lt;/p&gt;&lt;p&gt;&lt;img src="/static-img/aboW_7wm0LJ4Aekc-QkAXMX42nlZ6EJ2Pl2F3OctGL-fve4taVwHlW7qyirdlfVJ.png"&gt;&lt;/p&gt;&lt;p&gt;</w:t>
      </w:r>
      <w:r>
        <w:rPr>
          <w:sz w:val="32"/>
          <w:szCs w:val="32"/>
        </w:rPr>
        <w:t>事情是这样的，在一个平常无奇的周末，我和几个朋友去市中心散步，我们对着一家新开的小吃摊笑谈，那时，一位身穿正装、头戴眼镜的人走过来，他看上去就像是某个高级企业家的模样。我没有注意他的身份，只当他是个普通的大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聊天的时候，他突然用一种带有命令色彩的声音打断我们的对话，说：“你们这里搞什么噪音？”那一刻，整个氛围瞬间紧张起来，我们彼此交换了一下眼神，都不知道怎么回应。其实那时候小吃摊里确实在播放一些轻柔的小曲子，并不算特别吵闹。</w:t>
      </w:r>
      <w:r>
        <w:rPr>
          <w:sz w:val="32"/>
          <w:szCs w:val="32"/>
        </w:rPr>
        <w:t>&lt;/p&gt;&lt;p&gt;&lt;img src="/static-img/VQeq5MPQBJqPw5eW-0ivfMX42nlZ6EJ2Pl2F3OctGL-nSV3NzjDwcnwHDVgvcNT-_le-lqftNSuaKurVom-ggOCXcMBSix5a2zZ-Wt7ywIhF7a42anyzeF-KHB8toNAD4DcctlnUClvVqTJd_OrGdHmeRDr6-JT4XsozrvtQbXwDXOs_H3P1VrqjY_3KRUEd.png"&gt;&lt;/p&gt;&lt;p&gt;</w:t>
      </w:r>
      <w:r>
        <w:rPr>
          <w:sz w:val="32"/>
          <w:szCs w:val="32"/>
        </w:rPr>
        <w:t>但那个人的态度让人感到不舒服，就像是在指责我们犯了什么错误一样。他还说：“你们这些年轻人都知道规矩吗？这里不能放鞭炮，更不能搞这种‘聚会’！”这时，小吃摊主也站出来解释，他们只是为了吸引顾客而播放音乐，而且他们已经申请过相关许可。但那个男人似乎并不在意这些证据，只是继续指责并威胁要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非常尴尬，也让我感到非常愤怒。我理解作为领导者，有时候需要维护秩序，但这应该是一个和谐共处的地方，而不是用权力压制人们的乐趣。最终，由于现场其他人员也有所介入，那个男人终于离开了，但留下的却是一种深深的情绪落差，让我不得不思考：公众人物是否真的能代表所有人的声音？</w:t>
      </w:r>
      <w:r>
        <w:rPr>
          <w:sz w:val="32"/>
          <w:szCs w:val="32"/>
        </w:rPr>
        <w:t>&lt;/p&gt;&lt;p&gt;&lt;img src="/static-img/qIp8QriBlx1EitzO4n89qcX42nlZ6EJ2Pl2F3OctGL-nSV3NzjDwcnwHDVgvcNT-_le-lqftNSuaKurVom-ggOCXcMBSix5a2zZ-Wt7ywIhF7a42anyzeF-KHB8toNAD4DcctlnUClvVqTJd_OrGdHmeRDr6-JT4XsozrvtQbXwDXOs_H3P1VrqjY_3KRUEd.jpg"&gt;&lt;/p&gt;&lt;p&gt;</w:t>
      </w:r>
      <w:r>
        <w:rPr>
          <w:sz w:val="32"/>
          <w:szCs w:val="32"/>
        </w:rPr>
        <w:t>市长大粗了我受不了了，不仅因为他的行为，还因为那种被忽视、被误解、甚至被背叛的感觉。在这个过程中，我意识到，即使是在公共空间，我们每个人都应该享有表达自我和追求幸福的一般权利。而那些拥有更多资源和更高地位的人们，却往往忘记了自己的言行如何影响到别人。这次事件虽然过去了，但是它提醒我们，每一次选择都应该慎重，因为它们会影响到周围人的情绪与生活品质。</w:t>
      </w:r>
      <w:r>
        <w:rPr>
          <w:sz w:val="32"/>
          <w:szCs w:val="32"/>
        </w:rPr>
        <w:t>&lt;/p&gt;&lt;p&gt;&lt;a href = "/doc/387552-</w:t>
      </w:r>
      <w:r>
        <w:rPr>
          <w:sz w:val="32"/>
          <w:szCs w:val="32"/>
        </w:rPr>
        <w:t>市长大粗了我受不了了我的不满之声在社交媒体上引起热议</w:t>
      </w:r>
      <w:r>
        <w:rPr>
          <w:sz w:val="32"/>
          <w:szCs w:val="32"/>
        </w:rPr>
        <w:t>.doc" rel="alternate" download="387552-</w:t>
      </w:r>
      <w:r>
        <w:rPr>
          <w:sz w:val="32"/>
          <w:szCs w:val="32"/>
        </w:rPr>
        <w:t>市长大粗了我受不了了我的不满之声在社交媒体上引起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