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葫芦娃的数字世界揭秘</w:t>
      </w:r>
      <w:r>
        <w:rPr>
          <w:sz w:val="48"/>
          <w:szCs w:val="48"/>
        </w:rPr>
        <w:t>18</w:t>
      </w:r>
      <w:r>
        <w:rPr>
          <w:sz w:val="48"/>
          <w:szCs w:val="48"/>
        </w:rPr>
        <w:t>款需禁用的软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软件应用程序无处不在，它们简化了我们的生活，但也带来了新的挑战。作为一名技术专家，我深知如何选择合适的应用程序至关重要。以下是对</w:t>
      </w:r>
      <w:r>
        <w:rPr>
          <w:sz w:val="32"/>
          <w:szCs w:val="32"/>
        </w:rPr>
        <w:t>18</w:t>
      </w:r>
      <w:r>
        <w:rPr>
          <w:sz w:val="32"/>
          <w:szCs w:val="32"/>
        </w:rPr>
        <w:t>款需禁用的软件的分析，我们将探讨为什么它们被列入黑名单，以及用户应该如何避免使用这些可能危害数据安全和隐私的工具。</w:t>
      </w:r>
      <w:r>
        <w:rPr>
          <w:sz w:val="32"/>
          <w:szCs w:val="32"/>
        </w:rPr>
        <w:t>&lt;/p&gt;&lt;p&gt;&lt;img src="/static-img/foEC6ZDEzjx1YmPDS4x-e5nrmTD8WFztMQ_9yIZvZzU.jpg"&gt;&lt;/p&gt;&lt;p&gt;</w:t>
      </w:r>
      <w:r>
        <w:rPr>
          <w:sz w:val="32"/>
          <w:szCs w:val="32"/>
        </w:rPr>
        <w:t>隐私侵犯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监控用户行为、收集个人信息并用于广告定位，这些软件不仅违反了隐私保护法规，也损害了用户信任。例如，某些社交媒体平台会利用算法来操纵用户情绪，从而影响他们的心理状态。</w:t>
      </w:r>
      <w:r>
        <w:rPr>
          <w:sz w:val="32"/>
          <w:szCs w:val="32"/>
        </w:rPr>
        <w:t>&lt;/p&gt;&lt;p&gt;&lt;img src="/static-img/wSxW9u1HTmrkFLB0i-XUJDCr2IkL18yJX1hCZLmMa8ulMPSzS2DZiZUq0Obdu74L9IUcCkZmOzZC9oCnp50gd5lY9jnqhnlao87M8NP0KDU6-MGQrZyaLs-YTOKxtcLlIsHxi3BLBY7vG9WEVjV3gVgaLYCCd7pKJGDuA8KE7w48A26fiLmntQCx6BmKJXH6.jpg"&gt;&lt;/p&gt;&lt;p&gt;</w:t>
      </w:r>
      <w:r>
        <w:rPr>
          <w:sz w:val="32"/>
          <w:szCs w:val="32"/>
        </w:rPr>
        <w:t>安全威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些软件存在严重漏洞或未经验证的代码，这使得恶意攻击者可以轻易地访问敏感数据。在一些游戏应用中，玩家的账户和设备都可能受到威胁，因为这些应用往往缺乏有效的安全措施。</w:t>
      </w:r>
      <w:r>
        <w:rPr>
          <w:sz w:val="32"/>
          <w:szCs w:val="32"/>
        </w:rPr>
        <w:t>&lt;/p&gt;&lt;p&gt;&lt;img src="/static-img/EIi7-bjj4z-d9E7pNqP1IDCr2IkL18yJX1hCZLmMa8ulMPSzS2DZiZUq0Obdu74L9IUcCkZmOzZC9oCnp50gd5lY9jnqhnlao87M8NP0KDU6-MGQrZyaLs-YTOKxtcLlIsHxi3BLBY7vG9WEVjV3gVgaLYCCd7pKJGDuA8KE7w48A26fiLmntQCx6BmKJXH6.jpg"&gt;&lt;/p&gt;&lt;p&gt;</w:t>
      </w:r>
      <w:r>
        <w:rPr>
          <w:sz w:val="32"/>
          <w:szCs w:val="32"/>
        </w:rPr>
        <w:t>诈骗与欺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应用声称提供免费服务或优惠，但实际上却隐藏着陷阱。一旦安装，这些“免费”产品就会开始向用户收费，而且难以卸载。此外，一些假冒正版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还可能包含病毒等恶意代码。</w:t>
      </w:r>
      <w:r>
        <w:rPr>
          <w:sz w:val="32"/>
          <w:szCs w:val="32"/>
        </w:rPr>
        <w:t>&lt;/p&gt;&lt;p&gt;&lt;img src="/static-img/HE50IoV4WFyUT7V6omT9JzCr2IkL18yJX1hCZLmMa8ulMPSzS2DZiZUq0Obdu74L9IUcCkZmOzZC9oCnp50gd5lY9jnqhnlao87M8NP0KDU6-MGQrZyaLs-YTOKxtcLlIsHxi3BLBY7vG9WEVjV3gVgaLYCCd7pKJGDuA8KE7w48A26fiLmntQCx6BmKJXH6.jpg"&gt;&lt;/p&gt;&lt;p&gt;</w:t>
      </w:r>
      <w:r>
        <w:rPr>
          <w:sz w:val="32"/>
          <w:szCs w:val="32"/>
        </w:rPr>
        <w:t>网络资源消耗过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少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在后台运行时会占用大量</w:t>
      </w:r>
      <w:r>
        <w:rPr>
          <w:sz w:val="32"/>
          <w:szCs w:val="32"/>
        </w:rPr>
        <w:t>CPU</w:t>
      </w:r>
      <w:r>
        <w:rPr>
          <w:sz w:val="32"/>
          <w:szCs w:val="32"/>
        </w:rPr>
        <w:t>和内存资源，对手机性能造成负担。尤其是在一些手机硬件有限的情况下，这种情况更为严重，有时候甚至导致系统崩溃或热量过高的问题出现。</w:t>
      </w:r>
      <w:r>
        <w:rPr>
          <w:sz w:val="32"/>
          <w:szCs w:val="32"/>
        </w:rPr>
        <w:t>&lt;/p&gt;&lt;p&gt;&lt;img src="/static-img/-C5jhRd_Db4H9hgKTxvaZDCr2IkL18yJX1hCZLmMa8ulMPSzS2DZiZUq0Obdu74L9IUcCkZmOzZC9oCnp50gd5lY9jnqhnlao87M8NP0KDU6-MGQrZyaLs-YTOKxtcLlIsHxi3BLBY7vG9WEVjV3gVgaLYCCd7pKJGDuA8KE7w48A26fiLmntQCx6BmKJXH6.jpg"&gt;&lt;/p&gt;&lt;p&gt;</w:t>
      </w:r>
      <w:r>
        <w:rPr>
          <w:sz w:val="32"/>
          <w:szCs w:val="32"/>
        </w:rPr>
        <w:t>内容不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部分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提供低俗、色情或者其他不适宜内容，这类内容有违社会伦理，不利于青少年成长，也容易引导年轻人走上歧途。此外，还有一些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传播错误观点，如谣言、偏激思想等，扰乱社会秩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滥用技术手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的一些开发者为了追求商业利益而滥用技术手段，比如利用多开策略获取虚拟货币，在游戏中进行作弊等行为。这不仅破坏了游戏公平性，还给正常玩家带来了困扰。</w:t>
      </w:r>
      <w:r>
        <w:rPr>
          <w:sz w:val="32"/>
          <w:szCs w:val="32"/>
        </w:rPr>
        <w:t>&lt;/p&gt;&lt;p&gt;&lt;a href = "/doc/385082-</w:t>
      </w:r>
      <w:r>
        <w:rPr>
          <w:sz w:val="32"/>
          <w:szCs w:val="32"/>
        </w:rPr>
        <w:t>葫芦娃的数字世界揭秘</w:t>
      </w:r>
      <w:r>
        <w:rPr>
          <w:sz w:val="32"/>
          <w:szCs w:val="32"/>
        </w:rPr>
        <w:t>18</w:t>
      </w:r>
      <w:r>
        <w:rPr>
          <w:sz w:val="32"/>
          <w:szCs w:val="32"/>
        </w:rPr>
        <w:t>款需禁用的软件</w:t>
      </w:r>
      <w:r>
        <w:rPr>
          <w:sz w:val="32"/>
          <w:szCs w:val="32"/>
        </w:rPr>
        <w:t>.doc" rel="alternate" download="385082-</w:t>
      </w:r>
      <w:r>
        <w:rPr>
          <w:sz w:val="32"/>
          <w:szCs w:val="32"/>
        </w:rPr>
        <w:t>葫芦娃的数字世界揭秘</w:t>
      </w:r>
      <w:r>
        <w:rPr>
          <w:sz w:val="32"/>
          <w:szCs w:val="32"/>
        </w:rPr>
        <w:t>18</w:t>
      </w:r>
      <w:r>
        <w:rPr>
          <w:sz w:val="32"/>
          <w:szCs w:val="32"/>
        </w:rPr>
        <w:t>款需禁用的软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