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图书馆的女友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知识之光图书馆女友的温柔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知识之光：图书馆女友的温柔篇章</w:t>
      </w:r>
      <w:r>
        <w:rPr>
          <w:sz w:val="32"/>
          <w:szCs w:val="32"/>
        </w:rPr>
        <w:t>&lt;/p&gt;&lt;p&gt;&lt;img src="/static-img/zSAi8NdyVqEP8sRtgNTavtuJsLnIDgopcVcFxUY_z12ACsdxbRFh5h-JazeVMprR.jpg"&gt;&lt;/p&gt;&lt;p&gt;</w:t>
      </w:r>
      <w:r>
        <w:rPr>
          <w:sz w:val="32"/>
          <w:szCs w:val="32"/>
        </w:rPr>
        <w:t>在这个信息爆炸的时代，图书馆不再是仅仅一个存放纸质书籍的地方，它已经演变成了一个集学习、研究、交流于一体的文化殿堂。这里有着无数默默耕耘的人，他们以“图书馆的女友”自居，用她们温柔的心和勤劳的手，为我们提供了一个安静而又充满智慧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这些女友们如何用她们的行动保护着这片知识之地。每当夜幕降临，城市灯火璀璨，而图书馆却如同一座守望者，静静地站立在那里。在这样的时刻，你会发现那些穿梭于排列整齐的小楼梯之间，或是在浩瀚无垠的大厅里寻找答案的人，是谁？他们是那些对知识执着追求，不顾时间与疲惫，只为找到那份属于自己的真理。</w:t>
      </w:r>
      <w:r>
        <w:rPr>
          <w:sz w:val="32"/>
          <w:szCs w:val="32"/>
        </w:rPr>
        <w:t>&lt;/p&gt;&lt;p&gt;&lt;img src="/static-img/kNaBqfL_-IFlbJ8nokBZHtuJsLnIDgopcVcFxUY_z12H9SRR1FmeTlsohV4t95GLpeSHkHNMzaWl3DXs3vZ3QzwH_l0TWFX8PmFXjnvHOqzd9aj8o87_beq59b4JH6-7MdQ9s74GxDo8N7_rjiRBhQg8x2bVZG5qDTOZtZ2JVJE.jpg"&gt;&lt;/p&gt;&lt;p&gt;</w:t>
      </w:r>
      <w:r>
        <w:rPr>
          <w:sz w:val="32"/>
          <w:szCs w:val="32"/>
        </w:rPr>
        <w:t>其次，这些女友们还以一种独特而细腻的情感陪伴着每个进入此地的人。她们总是那么耐心，因为她知道，每个人都有自己想要探索的问题，无论是否显而易见。她们能够理解你的需求，从简单的问题解答到复杂问题分析，她们都能给予你最精准的帮助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一下，她们如何用她的技能培养下一代。孩子手中紧握着绘本或童话故事本，在母亲（或者说“图书馆”的女友）的引导下，一边听故事，一边品味生活。这不仅是一种教育方式，更是一种情感传递，有时候甚至让人忘记了时间流逝，就像身处另一个世界一样。</w:t>
      </w:r>
      <w:r>
        <w:rPr>
          <w:sz w:val="32"/>
          <w:szCs w:val="32"/>
        </w:rPr>
        <w:t>&lt;/p&gt;&lt;p&gt;&lt;img src="/static-img/pM8MfDFkni64if0ymEp2i9uJsLnIDgopcVcFxUY_z12H9SRR1FmeTlsohV4t95GLpeSHkHNMzaWl3DXs3vZ3QzwH_l0TWFX8PmFXjnvHOqzd9aj8o87_beq59b4JH6-7MdQ9s74GxDo8N7_rjiRBhQg8x2bVZG5qDTOZtZ2JVJE.jpg"&gt;&lt;/p&gt;&lt;p&gt;</w:t>
      </w:r>
      <w:r>
        <w:rPr>
          <w:sz w:val="32"/>
          <w:szCs w:val="32"/>
        </w:rPr>
        <w:t>当然，还有一部分“图书馆”的女友更专注于数字资源管理。她们坐在电脑前，专业且熟练地维护系统更新，同时也保证数据安全。这种工作虽然看起来平凡，但对于我们所有使用数字资源的人来说，却是至关重要的一环，因为没有它们，我们就无法享受到现代科技带来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及的是，那些因为各种原因离开这里但仍然留恋这片土地上的女性——退休后继续作为志愿者的老朋友，以及那些为了更好的教育环境转行去教室里的老师。在他们眼中，“图书馆”的位置不只是物质层面的存在，它代表了一种精神追求，也就是对知识和信息永恒热爱的心态。</w:t>
      </w:r>
      <w:r>
        <w:rPr>
          <w:sz w:val="32"/>
          <w:szCs w:val="32"/>
        </w:rPr>
        <w:t>&lt;/p&gt;&lt;p&gt;&lt;img src="/static-img/7PyCyQLcqOTfqqPdfp5lT9uJsLnIDgopcVcFxUY_z12H9SRR1FmeTlsohV4t95GLpeSHkHNMzaWl3DXs3vZ3QzwH_l0TWFX8PmFXjnvHOqzd9aj8o87_beq59b4JH6-7MdQ9s74GxDo8N7_rjiRBhQg8x2bVZG5qDTOZtZ2JVJE.jpg"&gt;&lt;/p&gt;&lt;p&gt;</w:t>
      </w:r>
      <w:r>
        <w:rPr>
          <w:sz w:val="32"/>
          <w:szCs w:val="32"/>
        </w:rPr>
        <w:t>所以，当你走进任何一家现代化的公共图書館，无论你看到的是哪位美丽动人的女性，都请不要忘记，她可能正是那个守护知识之光、温柔篇章中的“图书库”的女友。在这个地方，每一次轻声低语都是对智慧深深致敬，每一次微笑都是对未知世界期待的一抹彩虹。而我相信，即使未来一切变化莫测，只要还有这样的女人在，人类社会终将更加文明向上。</w:t>
      </w:r>
      <w:r>
        <w:rPr>
          <w:sz w:val="32"/>
          <w:szCs w:val="32"/>
        </w:rPr>
        <w:t>&lt;/p&gt;&lt;p&gt;&lt;a href = "/doc/384554-</w:t>
      </w:r>
      <w:r>
        <w:rPr>
          <w:sz w:val="32"/>
          <w:szCs w:val="32"/>
        </w:rPr>
        <w:t>图书馆的女友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知识之光图书馆女友的温柔篇章</w:t>
      </w:r>
      <w:r>
        <w:rPr>
          <w:sz w:val="32"/>
          <w:szCs w:val="32"/>
        </w:rPr>
        <w:t>.doc" rel="alternate" download="384554-</w:t>
      </w:r>
      <w:r>
        <w:rPr>
          <w:sz w:val="32"/>
          <w:szCs w:val="32"/>
        </w:rPr>
        <w:t>图书馆的女友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知识之光图书馆女友的温柔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