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</w:t>
      </w:r>
      <w:r>
        <w:rPr>
          <w:sz w:val="48"/>
          <w:szCs w:val="48"/>
        </w:rPr>
        <w:t>(</w:t>
      </w:r>
      <w:r>
        <w:rPr>
          <w:sz w:val="48"/>
          <w:szCs w:val="48"/>
        </w:rPr>
        <w:t>老陈李青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边轻语老陈与李青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边轻语：老陈与李青的秘密对话</w:t>
      </w:r>
      <w:r>
        <w:rPr>
          <w:sz w:val="32"/>
          <w:szCs w:val="32"/>
        </w:rPr>
        <w:t>&lt;/p&gt;&lt;p&gt;&lt;img src="/static-img/V11RXGu_TKzSjnJHXMuErVdmI_A0QPlcybCCxzd_K5ly5WqTtsmt87EH07OwAOa9.jpg"&gt;&lt;/p&gt;&lt;p&gt;</w:t>
      </w:r>
      <w:r>
        <w:rPr>
          <w:sz w:val="32"/>
          <w:szCs w:val="32"/>
        </w:rPr>
        <w:t>在一个风和日丽的下午，老陈和李青就像是两颗不为人知的星，在城市的繁忙中偷偷交流着彼此的心事。他们之间的关系，就像一部未曾公映的小说，充满了曲折和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是一位退休教师，他的一生都沉浸在书本之中，而李青则是他家的邻居，是一位温柔而聪明的年轻女性。两人之间最初仅仅是偶尔交谈，但随着时间推移，他们发现自己拥有共同的话题——对生活、对人生的思考。</w:t>
      </w:r>
      <w:r>
        <w:rPr>
          <w:sz w:val="32"/>
          <w:szCs w:val="32"/>
        </w:rPr>
        <w:t>&lt;/p&gt;&lt;p&gt;&lt;img src="/static-img/mavftvZaY0HJibixrWKNEFdmI_A0QPlcybCCxzd_K5n9aTi3XjT43i-vyE1T1yesyGgO8oE4aIhaUSeBILpNew.jpg"&gt;&lt;/p&gt;&lt;p&gt;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，这个标题仿佛成为了他们秘密会面的代名词。在某个阳光洒满的小巷里，他们会悄无声息地坐下来，分享彼此的情感世界。每一次这样的聚会，都如同一次心灵的大修，让他们从喧嚣中找回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段真实案例让这两个人的友谊得到了进一步加深。当时，一场突如其来的自然灾害将小镇上的许多家庭送入了混乱之中。老陈家遭受了严重损失，而他的孙女也因恐慌症受到影响。就在这个时候，李青站出来，用她的智慧和耐心帮助整个家庭度过难关。而这背后，也有无数次“窃窃私语”的共鸣，让她能理解并提供恰当帮助。</w:t>
      </w:r>
      <w:r>
        <w:rPr>
          <w:sz w:val="32"/>
          <w:szCs w:val="32"/>
        </w:rPr>
        <w:t>&lt;/p&gt;&lt;p&gt;&lt;img src="/static-img/J2m0P763CLs8gctZDOVKjFdmI_A0QPlcybCCxzd_K5n9aTi3XjT43i-vyE1T1yesyGgO8oE4aIhaUSeBILpNew.jpg"&gt;&lt;/p&gt;&lt;p&gt;</w:t>
      </w:r>
      <w:r>
        <w:rPr>
          <w:sz w:val="32"/>
          <w:szCs w:val="32"/>
        </w:rPr>
        <w:t>除了这些直接的情感支持，还有更多细微的情感纽带在悄然织造。这一切都是通过那些看似平常却又充满隐喻的话语进行沟通——比如，当天气变化多端时，他们会讨论如何调整生活习惯以应对；或者，在节日临近时，他们会互相询问对方喜好的礼物或菜肴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不再是一个简单的标题，它代表了一种跨越年龄、社会阶层的心灵连接。在那个充满爱与尊重的地方，每一次低声细语，都成为了彼此生命中的宝贵财富。而这一切，只不过是因为两个普通的人愿意用自己的方式去倾听，并给予支持，最终构建起了一份坚不可摧的人际关系网络。</w:t>
      </w:r>
      <w:r>
        <w:rPr>
          <w:sz w:val="32"/>
          <w:szCs w:val="32"/>
        </w:rPr>
        <w:t>&lt;/p&gt;&lt;p&gt;&lt;img src="/static-img/Bt-y_o7t-rvZi-NFwcHoD1dmI_A0QPlcybCCxzd_K5n9aTi3XjT43i-vyE1T1yesyGgO8oE4aIhaUSeBILpNew.jpg"&gt;&lt;/p&gt;&lt;p&gt;&lt;a href = "/doc/379574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边轻语老陈与李青的秘密对话</w:t>
      </w:r>
      <w:r>
        <w:rPr>
          <w:sz w:val="32"/>
          <w:szCs w:val="32"/>
        </w:rPr>
        <w:t>.doc" rel="alternate" download="379574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边轻语老陈与李青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