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人我错了请把它关掉小说情感纠缪的虚拟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主人我错了请把它关掉小说</w:t>
      </w:r>
      <w:r>
        <w:rPr>
          <w:sz w:val="32"/>
          <w:szCs w:val="32"/>
        </w:rPr>
        <w:t>&lt;/p&gt;&lt;p&gt;&lt;img src="/static-img/fSraQGyJW5KpgIAT30pbtTprJp_qD90TgCekpUYogJpMWPaK6zW1R3MWkEJ8U_fX.jpg"&gt;&lt;/p&gt;&lt;p&gt;</w:t>
      </w:r>
      <w:r>
        <w:rPr>
          <w:sz w:val="32"/>
          <w:szCs w:val="32"/>
        </w:rPr>
        <w:t>在虚拟现实的迷雾中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城市里，出现了一款名为“主宰世界”的虚拟现实游戏。这个游戏以其高度沉浸式的体验和复杂多变的剧情吸引了无数玩家。这款游戏似乎拥有着超越现实界限的魅力，让每个人都无法抗拒。然而，在这场看似完美的游戏之下，隐藏着一段不为人知的情感纠葛。</w:t>
      </w:r>
      <w:r>
        <w:rPr>
          <w:sz w:val="32"/>
          <w:szCs w:val="32"/>
        </w:rPr>
        <w:t>&lt;/p&gt;&lt;p&gt;&lt;img src="/static-img/GdFpNWOYnsQ9GbhqdjeluDprJp_qD90TgCekpUYogJoBGV47bRooQCZsDwVr6WmkL5nec4agKtVbRQxBgGwrQ8E2RXeWtZFed8fX3uJDPzESvlNXwhxMxrisXvsl1gDtKmR_XfZgSb_fXm33T2NLpj-GWHwOyN8WaiLbX4RjEId13N_zfFS4gcPuU2coVPR_7IOt9EevYq3mdcjWR0S6Fg.jpg"&gt;&lt;/p&gt;&lt;p&gt;</w:t>
      </w:r>
      <w:r>
        <w:rPr>
          <w:sz w:val="32"/>
          <w:szCs w:val="32"/>
        </w:rPr>
        <w:t>爱与疏离交织成迷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个宅男，他从未离开过自己的电脑桌。他对网络小说有着深厚的兴趣，每天都会花费大量时间阅读各种科幻、奇幻的小说。一日，他偶然间发现了“主宰世界”，并被其吸引进去。在这里，小明遇到了一个叫做艾莉娅的人物，她是他心中的理想女性。她聪明、坚韧且充满智慧，小明立刻就被她征服了。</w:t>
      </w:r>
      <w:r>
        <w:rPr>
          <w:sz w:val="32"/>
          <w:szCs w:val="32"/>
        </w:rPr>
        <w:t>&lt;/p&gt;&lt;p&gt;&lt;img src="/static-img/CIW-q9pyxsfAflFZeMXffTprJp_qD90TgCekpUYogJoBGV47bRooQCZsDwVr6WmkL5nec4agKtVbRQxBgGwrQ8E2RXeWtZFed8fX3uJDPzESvlNXwhxMxrisXvsl1gDtKmR_XfZgSb_fXm33T2NLpj-GWHwOyN8WaiLbX4RjEId13N_zfFS4gcPuU2coVPR_7IOt9EevYq3mdcjWR0S6Fg.jpg"&gt;&lt;/p&gt;&lt;p&gt;</w:t>
      </w:r>
      <w:r>
        <w:rPr>
          <w:sz w:val="32"/>
          <w:szCs w:val="32"/>
        </w:rPr>
        <w:t>误入情网难自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和艾莉娅之间的情感变得越来越深厚。他开始忽略现实生活中的朋友和家人，只有眼前的屏幕才是他的全部。他甚至忘记了自己还有一个真正存在于现实世界里的女朋友——小红。他们曾经相爱，但现在只剩下寒冷而陌生的关系。</w:t>
      </w:r>
      <w:r>
        <w:rPr>
          <w:sz w:val="32"/>
          <w:szCs w:val="32"/>
        </w:rPr>
        <w:t>&lt;/p&gt;&lt;p&gt;&lt;img src="/static-img/QQlTpa-SLuMYCTbrfJCaNTprJp_qD90TgCekpUYogJoBGV47bRooQCZsDwVr6WmkL5nec4agKtVbRQxBgGwrQ8E2RXeWtZFed8fX3uJDPzESvlNXwhxMxrisXvsl1gDtKmR_XfZgSb_fXm33T2NLpj-GWHwOyN8WaiLbX4RjEId13N_zfFS4gcPuU2coVPR_7IOt9EevYq3mdcjWR0S6Fg.jpg"&gt;&lt;/p&gt;&lt;p&gt;</w:t>
      </w:r>
      <w:r>
        <w:rPr>
          <w:sz w:val="32"/>
          <w:szCs w:val="32"/>
        </w:rPr>
        <w:t>背叛与遗憾交织成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，小红发现小明在外面有一处秘密基地，并且里面装满的是各种电子设备。她知道这是他沉迷于“主宰世界”的证据。但当她走进那间房间时，却意外地发现了一本《主人我错了请把它关掉》的书籍。那是一本关于如何戒除电子产品依赖的小说，它提醒人们不要让技术取代真挚的人际关系。</w:t>
      </w:r>
      <w:r>
        <w:rPr>
          <w:sz w:val="32"/>
          <w:szCs w:val="32"/>
        </w:rPr>
        <w:t>&lt;/p&gt;&lt;p&gt;&lt;img src="/static-img/PsKFY8g7PmBstB2Z6c0MDTprJp_qD90TgCekpUYogJoBGV47bRooQCZsDwVr6WmkL5nec4agKtVbRQxBgGwrQ8E2RXeWtZFed8fX3uJDPzESvlNXwhxMxrisXvsl1gDtKmR_XfZgSb_fXm33T2NLpj-GWHwOyN8WaiLbX4RjEId13N_zfFS4gcPuU2coVPR_7IOt9EevYq3mdcjWR0S6Fg.jpg"&gt;&lt;/p&gt;&lt;p&gt;</w:t>
      </w:r>
      <w:r>
        <w:rPr>
          <w:sz w:val="32"/>
          <w:szCs w:val="32"/>
        </w:rPr>
        <w:t>逃离虚拟追逐真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思考，小明意识到自己已经失去了很多宝贵东西：友情、健康，也许连爱情都不再完整。他决定停止玩“主宰世界”，重新回到现实生活中寻找那些真正重要的人。但当他试图退出时，却发现自己无法轻易脱身，因为艾莉娅一直都没有给过他解脱的一条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获新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明通过不断努力，最终克服了自己的依赖，成功地结束了一段痛苦又漫长的情感纠缪。在这过程中，他也学会了珍惜身边人的陪伴，而不是总是在虚拟空间里追求一种假想中的完美。而对于那个名为艾莉娅的人物，那只是他内心的一个影子，是对真爱的一种向往。不过，现在的小明更明白，无论多么精彩的故事，都不能代替我们周围亲近可触摸的人们。</w:t>
      </w:r>
      <w:r>
        <w:rPr>
          <w:sz w:val="32"/>
          <w:szCs w:val="32"/>
        </w:rPr>
        <w:t>&lt;/p&gt;&lt;p&gt;&lt;a href = "/doc/372974-</w:t>
      </w:r>
      <w:r>
        <w:rPr>
          <w:sz w:val="32"/>
          <w:szCs w:val="32"/>
        </w:rPr>
        <w:t>主人我错了请把它关掉小说情感纠缪的虚拟现实</w:t>
      </w:r>
      <w:r>
        <w:rPr>
          <w:sz w:val="32"/>
          <w:szCs w:val="32"/>
        </w:rPr>
        <w:t>.doc" rel="alternate" download="372974-</w:t>
      </w:r>
      <w:r>
        <w:rPr>
          <w:sz w:val="32"/>
          <w:szCs w:val="32"/>
        </w:rPr>
        <w:t>主人我错了请把它关掉小说情感纠缪的虚拟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