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转换儿子妈的日常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母爱到兄弟情</w:t>
      </w:r>
      <w:r>
        <w:rPr>
          <w:sz w:val="32"/>
          <w:szCs w:val="32"/>
        </w:rPr>
        <w:t>&lt;/p&gt;&lt;p&gt;&lt;img src="/static-img/L3aPgAgPz3_kX1N_PrRHA8DT6UlkUrFA-6oDu7tm4qfl_zYQ3D0e9u3ZuIN1r0fS.jpg"&gt;&lt;/p&gt;&lt;p&gt;</w:t>
      </w:r>
      <w:r>
        <w:rPr>
          <w:sz w:val="32"/>
          <w:szCs w:val="32"/>
        </w:rPr>
        <w:t>在一个普通家庭里，有这样一段视频被广泛传播，标题叫做“儿子妈今天是你的人了视频”。这不仅仅是一个简单的影像记录，而是一段关于亲情深化、角色转换的故事。视频中，一位母亲在照顾孩子时表现出的无微不至和牺牲，让人感动不已。她为孩子剪指甲，给孩子洗澡，这些看似平凡却充满关怀的情景，在网络上引起了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的改变</w:t>
      </w:r>
      <w:r>
        <w:rPr>
          <w:sz w:val="32"/>
          <w:szCs w:val="32"/>
        </w:rPr>
        <w:t>&lt;/p&gt;&lt;p&gt;&lt;img src="/static-img/eK5MA1v0KFvmZfs7qs6c1MDT6UlkUrFA-6oDu7tm4qczTw-WXOOnd1A27Iuz50eVUQcon-LZcSrNh6fYQd2xluwzxdH3TLo-5gALjgSqNYgJfzqYUFZ9HDJoDvWAcaBvy8ckpVvhWrhxznhwYpsrQpSXQDdSlon9lhx8ORbsOD5G6uo_4LDAkqtWw_sBehkj.jpg"&gt;&lt;/p&gt;&lt;p&gt;</w:t>
      </w:r>
      <w:r>
        <w:rPr>
          <w:sz w:val="32"/>
          <w:szCs w:val="32"/>
        </w:rPr>
        <w:t>随着社会发展，家庭结构也在发生变化。单亲家庭、同性恋伴侣家庭等现象越来越多。在这样的背景下，“儿子妈”这个词汇变得有意义，它代表了一种新的生活方式和对亲情理解的一种更新。这不仅是对传统父权制挑战，更是对现代人际关系新篇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WnIjY_4yFpVNnYbchI2bRcDT6UlkUrFA-6oDu7tm4qczTw-WXOOnd1A27Iuz50eVUQcon-LZcSrNh6fYQd2xluwzxdH3TLo-5gALjgSqNYgJfzqYUFZ9HDJoDvWAcaBvy8ckpVvhWrhxznhwYpsrQpSXQDdSlon9lhx8ORbsOD5G6uo_4LDAkqtWw_sBehkj.jpg"&gt;&lt;/p&gt;&lt;p&gt;</w:t>
      </w:r>
      <w:r>
        <w:rPr>
          <w:sz w:val="32"/>
          <w:szCs w:val="32"/>
        </w:rPr>
        <w:t>从视频中，我们可以看到母亲与儿子的互动，他们之间的情感交流很自然，也很真实。这种自然与真实让我们意识到，即使是在最复杂的情况下，人类依然能够找到相互理解和支持。而这份理解和支持，是一种非常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zhWc174TCt1XBM-Na2KsbMDT6UlkUrFA-6oDu7tm4qczTw-WXOOnd1A27Iuz50eVUQcon-LZcSrNh6fYQd2xluwzxdH3TLo-5gALjgSqNYgJfzqYUFZ9HDJoDvWAcaBvy8ckpVvhWrhxznhwYpsrQpSXQDdSlon9lhx8ORbsOD5G6uo_4LDAkqtWw_sBehkj.jpg"&gt;&lt;/p&gt;&lt;p&gt;</w:t>
      </w:r>
      <w:r>
        <w:rPr>
          <w:sz w:val="32"/>
          <w:szCs w:val="32"/>
        </w:rPr>
        <w:t>该视频发布后，在社交媒体上引发了大量讨论。在一些观众看来，这样的行为体现了现代女性更加独立自主的一面；而另一些人则认为，这种角色逆转可能会影响到整个家庭结构稳定性的问题。这些不同的声音反映出社会对于家庭价值观念的多元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&lt;img src="/static-img/EPZF5NmyJV-_fIcDbvYmKMDT6UlkUrFA-6oDu7tm4qczTw-WXOOnd1A27Iuz50eVUQcon-LZcSrNh6fYQd2xluwzxdH3TLo-5gALjgSqNYgJfzqYUFZ9HDJoDvWAcaBvy8ckpVvhWrhxznhwYpsrQpSXQDdSlon9lhx8ORbsOD5G6uo_4LDAkqtWw_sBehkj.jpg"&gt;&lt;/p&gt;&lt;p&gt;</w:t>
      </w:r>
      <w:r>
        <w:rPr>
          <w:sz w:val="32"/>
          <w:szCs w:val="32"/>
        </w:rPr>
        <w:t>通过观看“儿子妈今天是你的人了视频”，我们可以看到一位母亲如何将自己完全投入到育儿工作中，她放弃了一些个人兴趣甚至自己的幸福，以便更好地陪伴和教育孩子。这也是一个关于个人成长的问题。当一个人为了他人的幸福而放弃个人的追求时，他或她所体验到的那种深刻的心灵觉醒，是任何言语都难以描述清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与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妈”的存在提出了一个重要的问题：谁应该承担更多家务？这是一个涉及伦理道德、经济能力以及文化习俗等多方面因素的问题。在未来的社会中，我们是否能找到一种既符合传统又适应现代生活节奏的解决方案？这一问题需要每个成员共同努力去思考，并寻找最佳答案。</w:t>
      </w:r>
      <w:r>
        <w:rPr>
          <w:sz w:val="32"/>
          <w:szCs w:val="32"/>
        </w:rPr>
        <w:t>&lt;/p&gt;&lt;p&gt;&lt;a href = "/doc/371328-</w:t>
      </w:r>
      <w:r>
        <w:rPr>
          <w:sz w:val="32"/>
          <w:szCs w:val="32"/>
        </w:rPr>
        <w:t>亲情的转换儿子妈的日常变革</w:t>
      </w:r>
      <w:r>
        <w:rPr>
          <w:sz w:val="32"/>
          <w:szCs w:val="32"/>
        </w:rPr>
        <w:t>.doc" rel="alternate" download="371328-</w:t>
      </w:r>
      <w:r>
        <w:rPr>
          <w:sz w:val="32"/>
          <w:szCs w:val="32"/>
        </w:rPr>
        <w:t>亲情的转换儿子妈的日常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