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kW-tKvlUMiuVwPUGXMe4VpvJLvZ4fY9ysJDveK1OryE.jpg"&gt;&lt;/p&gt;&lt;p&gt;</w:t>
      </w:r>
      <w:r>
        <w:rPr>
          <w:sz w:val="32"/>
          <w:szCs w:val="32"/>
        </w:rPr>
        <w:t>在《不解相思》的世界里，居无竹以精湛的笔触勾勒出了一幅情感错综复杂的图画。每一个字都像是心跳，每一句都像是泪水。作品中的男女主角，他们的心灵深处隐藏着对彼此的渴望，却又因为种种原因无法坦诚相待。这正是我们生活中常见的一幕——爱与孤独交织，难以言说的苦乐参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遗憾</w:t>
      </w:r>
      <w:r>
        <w:rPr>
          <w:sz w:val="32"/>
          <w:szCs w:val="32"/>
        </w:rPr>
        <w:t>&lt;/p&gt;&lt;p&gt;&lt;img src="/static-img/Gs2qlPYPANR17ax6WLt4pt9b4_6xmWO5m9EuPKcHgEQx2RxDTMATVGMH9jq2ngX56oLpsZDFchClW38be21f2t_0ygUz3xe8qummxa2FVBUtX-KWMJp7Vxgk9Z70V2BYUqQSUH6OgAVFXGo85ThmbQ.jpg"&gt;&lt;/p&gt;&lt;p&gt;</w:t>
      </w:r>
      <w:r>
        <w:rPr>
          <w:sz w:val="32"/>
          <w:szCs w:val="32"/>
        </w:rPr>
        <w:t>爱意如同那河流，不断涌动而且永远不会枯竭，但它却经常被遗忘，被埋藏在心底最深处。《不解相思》告诉我们，即使是最真挚的情感也可能因误会和隔阂而变得模糊。在这个过程中，我们可以看到作者对于失去之痛、怀念之情以及后悔之恨的细腻描绘，这些都是人类共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追忆</w:t>
      </w:r>
      <w:r>
        <w:rPr>
          <w:sz w:val="32"/>
          <w:szCs w:val="32"/>
        </w:rPr>
        <w:t>&lt;/p&gt;&lt;p&gt;&lt;img src="/static-img/oA4HTwD5uWEDE-au2KGT8N9b4_6xmWO5m9EuPKcHgEQx2RxDTMATVGMH9jq2ngX56oLpsZDFchClW38be21f2t_0ygUz3xe8qummxa2FVBUtX-KWMJp7Vxgk9Z70V2BYUqQSUH6OgAVFXGo85ThmbQ.jpg"&gt;&lt;/p&gt;&lt;p&gt;</w:t>
      </w:r>
      <w:r>
        <w:rPr>
          <w:sz w:val="32"/>
          <w:szCs w:val="32"/>
        </w:rPr>
        <w:t>失落是一座城市，在这里，每一条街道都是往昔记忆的回响，而每一次脚步踏上，都仿佛是在重走旧日路途。《不解相思》通过对往昔美好时光的追忆，让读者能够共鸣。在这篇文章中，作者用诗一般的话语将那些岁月凝固成永恒，只为让它们继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&lt;img src="/static-img/1buTeQUV8HkQHknlazq-PN9b4_6xmWO5m9EuPKcHgEQx2RxDTMATVGMH9jq2ngX56oLpsZDFchClW38be21f2t_0ygUz3xe8qummxa2FVBUtX-KWMJp7Vxgk9Z70V2BYUqQSUH6OgAVFXGo85ThmbQ.jpg"&gt;&lt;/p&gt;&lt;p&gt;</w:t>
      </w:r>
      <w:r>
        <w:rPr>
          <w:sz w:val="32"/>
          <w:szCs w:val="32"/>
        </w:rPr>
        <w:t>人性复杂多变，就像夜空中的星辰一样璀璨夺目，有时候显得遥不可及，有时候又近在咫尺。在《不解相思》中，我们看到了人们为了自己的利益而隐瞒真实感情，也看到了人们为了爱而勇敢地跨越界限。这两者的交替，让人感到既悲哀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kqTjMu0wNuPYuvFCQZQQRd9b4_6xmWO5m9EuPKcHgEQx2RxDTMATVGMH9jq2ngX56oLpsZDFchClW38be21f2t_0ygUz3xe8qummxa2FVBUtX-KWMJp7Vxgk9Z70V2BYUqQSUH6OgAVFXGo85ThmbQ.jpg"&gt;&lt;/p&gt;&lt;p&gt;</w:t>
      </w:r>
      <w:r>
        <w:rPr>
          <w:sz w:val="32"/>
          <w:szCs w:val="32"/>
        </w:rPr>
        <w:t>即便是在最艰难的时候，《不解相思》也提醒我们不要放弃，因为生命总有转机点。当我们陷入绝望的时候，是需要找到一点点小确幸来支撑自己前行。而作品中的温馨瞬间，如同阳光透过云层，那份温暖和力量是无价之宝，是让人坚持下去的人生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不解相思》鼓励我们进行深入思考和自我反省，它教会了我们如何从痛苦中学到东西，从错误中获得智慧。这种能力对于任何一个人来说都是非常宝贵的，无论身处何种环境，都能帮助你更好地理解自己，更好地理解他人，最终找到属于自己的幸福路径。</w:t>
      </w:r>
      <w:r>
        <w:rPr>
          <w:sz w:val="32"/>
          <w:szCs w:val="32"/>
        </w:rPr>
        <w:t>&lt;/p&gt;&lt;p&gt;&lt;a href = "/doc/371152-</w:t>
      </w:r>
      <w:r>
        <w:rPr>
          <w:sz w:val="32"/>
          <w:szCs w:val="32"/>
        </w:rPr>
        <w:t>不解相思深情探索</w:t>
      </w:r>
      <w:r>
        <w:rPr>
          <w:sz w:val="32"/>
          <w:szCs w:val="32"/>
        </w:rPr>
        <w:t>.doc" rel="alternate" download="371152-</w:t>
      </w:r>
      <w:r>
        <w:rPr>
          <w:sz w:val="32"/>
          <w:szCs w:val="32"/>
        </w:rPr>
        <w:t>不解相思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