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情侣约会户外活动公园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说要去公园要了我？</w:t>
      </w:r>
      <w:r>
        <w:rPr>
          <w:sz w:val="32"/>
          <w:szCs w:val="32"/>
        </w:rPr>
        <w:t>&lt;/p&gt;&lt;p&gt;&lt;img src="/static-img/zS3GU9VVf-AawrIsgZroCldmI_A0QPlcybCCxzd_K5ly5WqTtsmt87EH07OwAOa9.jpg"&gt;&lt;/p&gt;&lt;p&gt;</w:t>
      </w:r>
      <w:r>
        <w:rPr>
          <w:sz w:val="32"/>
          <w:szCs w:val="32"/>
        </w:rPr>
        <w:t>在一个阳光明媚的周末，我的手机响起了男朋友的声音。我抬头一看，是他站在门口，一副期待的样子。他的目光中透露出一种特别的神秘感，让我感到既好奇又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带我去公园？</w:t>
      </w:r>
      <w:r>
        <w:rPr>
          <w:sz w:val="32"/>
          <w:szCs w:val="32"/>
        </w:rPr>
        <w:t>&lt;/p&gt;&lt;p&gt;&lt;img src="/static-img/RcOLKyzZS88CO1Dj8gc1zldmI_A0QPlcybCCxzd_K5n9aTi3XjT43i-vyE1T1yesyGgO8oE4aIhaUSeBILpNew.jpeg"&gt;&lt;/p&gt;&lt;p&gt;</w:t>
      </w:r>
      <w:r>
        <w:rPr>
          <w:sz w:val="32"/>
          <w:szCs w:val="32"/>
        </w:rPr>
        <w:t>我们俩相识不久，但这段时间里，他总是对生活充满热情和好奇。他经常会突然提出一些计划，比如去山上徒步、或者参加一次户外拓展训练。而今天，他提出了一个新的想法：一起去公园散步。这让我有点困惑，因为我们平时并不太喜欢这样的活动。但他的话语中透着一种坚定和期待，我决定跟随他的脚步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秘密</w:t>
      </w:r>
      <w:r>
        <w:rPr>
          <w:sz w:val="32"/>
          <w:szCs w:val="32"/>
        </w:rPr>
        <w:t>&lt;/p&gt;&lt;p&gt;&lt;img src="/static-img/YVi06u2q1mWUCkk1mKnYPFdmI_A0QPlcybCCxzd_K5n9aTi3XjT43i-vyE1T1yesyGgO8oE4aIhaUSeBILpNew.jpeg"&gt;&lt;/p&gt;&lt;p&gt;</w:t>
      </w:r>
      <w:r>
        <w:rPr>
          <w:sz w:val="32"/>
          <w:szCs w:val="32"/>
        </w:rPr>
        <w:t>当我们来到公园时，景色十分宜人。花儿盛开，鸟儿鸣叫，我们漫步在林荫小道上。那天阳光洒下温暖的金辉，使得每一片树叶都闪耀着迷人的光芒。我注意到男朋友一直走得很快，有点急切。终于，在一个宁静的小湖边，他停下脚步，用眼神询问我是否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藏的情感</w:t>
      </w:r>
      <w:r>
        <w:rPr>
          <w:sz w:val="32"/>
          <w:szCs w:val="32"/>
        </w:rPr>
        <w:t>&lt;/p&gt;&lt;p&gt;&lt;img src="/static-img/kahjjtoDSKTzkpWia-80EldmI_A0QPlcybCCxzd_K5n9aTi3XjT43i-vyE1T1yesyGgO8oE4aIhaUSeBILpNew.png"&gt;&lt;/p&gt;&lt;p&gt;</w:t>
      </w:r>
      <w:r>
        <w:rPr>
          <w:sz w:val="32"/>
          <w:szCs w:val="32"/>
        </w:rPr>
        <w:t>在那片湖畔，我看到了一些独特的东西——一艘小船，它被系在岸边，似乎等待着我们的出发。在水面上，小船轻轻摇晃，每一次波动都仿佛是在向我们诉说着故事。那时候，我意识到，这不仅仅是一个简单的散步，而是一场关于未来、关于爱情和承诺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共享</w:t>
      </w:r>
      <w:r>
        <w:rPr>
          <w:sz w:val="32"/>
          <w:szCs w:val="32"/>
        </w:rPr>
        <w:t>&lt;/p&gt;&lt;p&gt;&lt;img src="/static-img/Y8tk7x93gWiw33i7oBjUSldmI_A0QPlcybCCxzd_K5n9aTi3XjT43i-vyE1T1yesyGgO8oE4aIhaUSeBILpNew.jpeg"&gt;&lt;/p&gt;&lt;p&gt;</w:t>
      </w:r>
      <w:r>
        <w:rPr>
          <w:sz w:val="32"/>
          <w:szCs w:val="32"/>
        </w:rPr>
        <w:t>后来，我们上了那艘小船，那是我第一次真正地体验到了与自然同行的心境。那位日落之美，无疑是大自然赋予给我们的最大的礼物。而那个瞬间，也成为了我心中永远的一个记忆，那个记忆里包含了希望、梦想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看似偶然，却实则预示着某种命运。每一步都是前进，每个选择都是生活的一部分。而现在，我知道，为何他要带我去公园——因为那里有我们的未来，有属于我们的故事，以及那些即将被书写的人生篇章。在那片湖畔，我们彼此凝视，不需要言语，只需心灵之间流转的情愫就足够了。在这个世界上，没有任何地方能比得过那种纯粹而深刻的情感交流，而这份感情，就像那条河流一样，将继续向前流淌，不断地丰富和深化我们彼此之间的情感纽带。</w:t>
      </w:r>
      <w:r>
        <w:rPr>
          <w:sz w:val="32"/>
          <w:szCs w:val="32"/>
        </w:rPr>
        <w:t>&lt;/p&gt;&lt;p&gt;&lt;a href = "/doc/368468-</w:t>
      </w:r>
      <w:r>
        <w:rPr>
          <w:sz w:val="32"/>
          <w:szCs w:val="32"/>
        </w:rPr>
        <w:t>男朋友说要去公园要了我情侣约会户外活动公园散步</w:t>
      </w:r>
      <w:r>
        <w:rPr>
          <w:sz w:val="32"/>
          <w:szCs w:val="32"/>
        </w:rPr>
        <w:t>.doc" rel="alternate" download="368468-</w:t>
      </w:r>
      <w:r>
        <w:rPr>
          <w:sz w:val="32"/>
          <w:szCs w:val="32"/>
        </w:rPr>
        <w:t>男朋友说要去公园要了我情侣约会户外活动公园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