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免费我眼中的那些不花钱就能享的美好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里，生活节奏快得仿佛每一天都在匆匆流逝。有时候，我们需要一些小确幸来点缀我们的日常，让心灵得到短暂的休憩和慰藉。在这样的背景下，“</w:t>
      </w:r>
      <w:r>
        <w:rPr>
          <w:sz w:val="32"/>
          <w:szCs w:val="32"/>
        </w:rPr>
        <w:t>37</w:t>
      </w:r>
      <w:r>
        <w:rPr>
          <w:sz w:val="32"/>
          <w:szCs w:val="32"/>
        </w:rPr>
        <w:t>大但人文艺术免费”项目就像是一盏灯塔，指引着我们寻找那些不必花费一分钱就能感受到文化与艺术魅力的路。</w:t>
      </w:r>
      <w:r>
        <w:rPr>
          <w:sz w:val="32"/>
          <w:szCs w:val="32"/>
        </w:rPr>
        <w:t>&lt;/p&gt;&lt;p&gt;&lt;img src="/static-img/IzmdHqtTqlPUIGUFOJjU6yVtw8k9uCm3MNHArMG-esLYZukamfWE5G8eX-p8wu7H.jpg"&gt;&lt;/p&gt;&lt;p&gt;</w:t>
      </w:r>
      <w:r>
        <w:rPr>
          <w:sz w:val="32"/>
          <w:szCs w:val="32"/>
        </w:rPr>
        <w:t>我记得第一次听说这个项目的时候，我心里充满了好奇：是不是真的可以找到那么多免费的人文艺术资源？我决定去探索一下，看看是否真的如同传说中的那样丰富多彩。</w:t>
      </w:r>
      <w:r>
        <w:rPr>
          <w:sz w:val="32"/>
          <w:szCs w:val="32"/>
        </w:rPr>
        <w:t>&lt;/p&gt;&lt;p&gt;</w:t>
      </w:r>
      <w:r>
        <w:rPr>
          <w:sz w:val="32"/>
          <w:szCs w:val="32"/>
        </w:rPr>
        <w:t>我的第一站是一个位于市中心的小型图书馆。那里藏书古老而精致，每一本书都像是穿越时空来的历史见证。我拿起了一本关于中国古代诗词的专集，在安静的环境中翻阅，那些经典诗句似乎能够穿透时间，触及心灵深处。</w:t>
      </w:r>
      <w:r>
        <w:rPr>
          <w:sz w:val="32"/>
          <w:szCs w:val="32"/>
        </w:rPr>
        <w:t>&lt;/p&gt;&lt;p&gt;&lt;img src="/static-img/BETPxv5zLBhrao9VoVcUlSVtw8k9uCm3MNHArMG-esJ9EtDfDBhkydDchJtAAajKjqX02oPwi88g88FFEil973_CeUVWGFDlCmejDJqTCrlwtUJeikZuFYEMPZ3H_ek5PULtknOtHiH3A90bFS96WwmZLhbny5B0mIkNYEcHWb0.jpg"&gt;&lt;/p&gt;&lt;p&gt;</w:t>
      </w:r>
      <w:r>
        <w:rPr>
          <w:sz w:val="32"/>
          <w:szCs w:val="32"/>
        </w:rPr>
        <w:t>接着，我去了一个附近的小公园。那里的石刻雕塑作品，不仅美观，而且每个雕塑背后都有独特的情感故事，它们告诉我们，即使是在最为平凡的地方，也能发现生命中的独特之美。</w:t>
      </w:r>
      <w:r>
        <w:rPr>
          <w:sz w:val="32"/>
          <w:szCs w:val="32"/>
        </w:rPr>
        <w:t>&lt;/p&gt;&lt;p&gt;</w:t>
      </w:r>
      <w:r>
        <w:rPr>
          <w:sz w:val="32"/>
          <w:szCs w:val="32"/>
        </w:rPr>
        <w:t>接下来的一周里，我又访问了几家博物馆、展览会和文化中心。在这些地方，无论是现代艺术还是传统工艺品，都让我对人类创造力产生了无尽敬意，同时也让我认识到，这些都是不可或缺的人文精神财富。</w:t>
      </w:r>
      <w:r>
        <w:rPr>
          <w:sz w:val="32"/>
          <w:szCs w:val="32"/>
        </w:rPr>
        <w:t>&lt;/p&gt;&lt;p&gt;&lt;img src="/static-img/j2JtY3ck_qzyx4U63ed3HiVtw8k9uCm3MNHArMG-esJ9EtDfDBhkydDchJtAAajKjqX02oPwi88g88FFEil973_CeUVWGFDlCmejDJqTCrlwtUJeikZuFYEMPZ3H_ek5PULtknOtHiH3A90bFS96WwmZLhbny5B0mIkNYEcHWb0.jpg"&gt;&lt;/p&gt;&lt;p&gt;“37</w:t>
      </w:r>
      <w:r>
        <w:rPr>
          <w:sz w:val="32"/>
          <w:szCs w:val="32"/>
        </w:rPr>
        <w:t>大但人文艺术免费”不仅仅是一个项目，更是一种生活态度。它教会我们如何从日常生活中寻找乐趣，从公共空间中获得启发，从简单的事情中体验深刻。这一切，都让我们的生活更加丰富多彩，就像春天里的野花一样，不经意间绽放出色彩斑斓的美丽景象。</w:t>
      </w:r>
      <w:r>
        <w:rPr>
          <w:sz w:val="32"/>
          <w:szCs w:val="32"/>
        </w:rPr>
        <w:t>&lt;/p&gt;&lt;p&gt;</w:t>
      </w:r>
      <w:r>
        <w:rPr>
          <w:sz w:val="32"/>
          <w:szCs w:val="32"/>
        </w:rPr>
        <w:t>当你走进这片充满自由与想象力的世界时，你会发现自己并不需要付出任何代价，只要打开心扉，就能享受其中带来的无穷乐趣。而这，就是“</w:t>
      </w:r>
      <w:r>
        <w:rPr>
          <w:sz w:val="32"/>
          <w:szCs w:val="32"/>
        </w:rPr>
        <w:t>37</w:t>
      </w:r>
      <w:r>
        <w:rPr>
          <w:sz w:val="32"/>
          <w:szCs w:val="32"/>
        </w:rPr>
        <w:t>大但人文艺术免费”的真谛——一种给予而非索取的心态，一种让每个人都能分享文化与艺术成果的心愿。</w:t>
      </w:r>
      <w:r>
        <w:rPr>
          <w:sz w:val="32"/>
          <w:szCs w:val="32"/>
        </w:rPr>
        <w:t>&lt;/p&gt;&lt;p&gt;&lt;img src="/static-img/SX-3Ak2N2Z8-wM5NoLDEICVtw8k9uCm3MNHArMG-esJ9EtDfDBhkydDchJtAAajKjqX02oPwi88g88FFEil973_CeUVWGFDlCmejDJqTCrlwtUJeikZuFYEMPZ3H_ek5PULtknOtHiH3A90bFS96WwmZLhbny5B0mIkNYEcHWb0.jpg"&gt;&lt;/p&gt;&lt;p&gt;&lt;a href = "/doc/368463-37</w:t>
      </w:r>
      <w:r>
        <w:rPr>
          <w:sz w:val="32"/>
          <w:szCs w:val="32"/>
        </w:rPr>
        <w:t>大但人文艺术免费我眼中的那些不花钱就能享的美好事</w:t>
      </w:r>
      <w:r>
        <w:rPr>
          <w:sz w:val="32"/>
          <w:szCs w:val="32"/>
        </w:rPr>
        <w:t>.doc" rel="alternate" download="368463-37</w:t>
      </w:r>
      <w:r>
        <w:rPr>
          <w:sz w:val="32"/>
          <w:szCs w:val="32"/>
        </w:rPr>
        <w:t>大但人文艺术免费我眼中的那些不花钱就能享的美好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