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缤纷的花园探索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无数文字覆盖的虚拟空间里，有一个小小的角落，隐藏着一朵鲜艳欲滴、却又充满诡异意味的花——血薇。它以其独特的外观和深邃的情感吸引了众多书迷，让他们在阅读这份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时，仿佛置身于一个充满神秘与幻想的地方。</w:t>
      </w:r>
      <w:r>
        <w:rPr>
          <w:sz w:val="32"/>
          <w:szCs w:val="32"/>
        </w:rPr>
        <w:t>&lt;/p&gt;&lt;p&gt;&lt;img src="/static-img/QZPsCW5KCWCJL4JzKPMp2ZU_DuUPUeHxPg-cPj6WSYRz5WcY0VlObpKjdCJC01Ab.jpg"&gt;&lt;/p&gt;&lt;p&gt;</w:t>
      </w:r>
      <w:r>
        <w:rPr>
          <w:sz w:val="32"/>
          <w:szCs w:val="32"/>
        </w:rPr>
        <w:t>古老传说中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精通自然魔法的大师，她创造出了一种能够让植物生长得更加强大和美丽，但同时也带有魔力的种子。这些种子被称作是天地之心，据说只要播下它们，就能培育出拥有特殊力量的植物。在这个故事中，一株名为“血薇”的植物就源自这些神奇的种子，它们蕴含着古老传说中的智慧和力量。</w:t>
      </w:r>
      <w:r>
        <w:rPr>
          <w:sz w:val="32"/>
          <w:szCs w:val="32"/>
        </w:rPr>
        <w:t>&lt;/p&gt;&lt;p&gt;&lt;img src="/static-img/GkiFjPdGca1hVWVpInsUqJU_DuUPUeHxPg-cPj6WSYRLrLpPjDVpHxQ5eYvAjuy196aQk0rp9cuNUStvJk7O7aUZMuXR6BolvBnX-1FsJE0TTIJ0r-ornVS5l_5yOY-Wz2ndCqFVfjqQPszXLE74pbWV4IaEo4kz2yKNjlU3deJ7ZXlZvClG5s6v43e4tneu.jpe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天地之心和魔力植物的小故事渐渐演变成了关于爱恨情仇、权谋斗争以及命运交错的一部壮阔史诗。而主人公们之间复杂的情感纠葛，如同那些由水分而生、颜色逐渐浓郁成熟的心脏一样，是整个故事情节中不可或缺的一部分。在这片混沌之地，每个人都必须学会如何用自己的方式去掌握控制权，而不被那股潜藏在每个角落、等待发挥作用的人性所吞噬。</w:t>
      </w:r>
      <w:r>
        <w:rPr>
          <w:sz w:val="32"/>
          <w:szCs w:val="32"/>
        </w:rPr>
        <w:t>&lt;/p&gt;&lt;p&gt;&lt;img src="/static-img/fIUjYBoyTXwxOCvMsXg4c5U_DuUPUeHxPg-cPj6WSYRLrLpPjDVpHxQ5eYvAjuy196aQk0rp9cuNUStvJk7O7aUZMuXR6BolvBnX-1FsJE0TTIJ0r-ornVS5l_5yOY-Wz2ndCqFVfjqQPszXLE74pbWV4IaEo4kz2yKNjlU3deJ7ZXlZvClG5s6v43e4tneu.png"&gt;&lt;/p&gt;&lt;p&gt;</w:t>
      </w:r>
      <w:r>
        <w:rPr>
          <w:sz w:val="32"/>
          <w:szCs w:val="32"/>
        </w:rPr>
        <w:t>幽灵般的地理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主人公们穿越过荒凉而又宁静的地形，他们沿着蜿蜒曲折的小径走进了深邃森林，或是在月光下缓缓爬上山峰。在这样的环境中，每一次脚步都可能触发未知事件，使得读者仿佛也能感觉到周围空气里的紧张与期待。这是一段旅程，也是一场考验，不仅要面对自然界给予出的挑战，还要应对那些隐藏在人心深处更难以预料的情绪波动。</w:t>
      </w:r>
      <w:r>
        <w:rPr>
          <w:sz w:val="32"/>
          <w:szCs w:val="32"/>
        </w:rPr>
        <w:t>&lt;/p&gt;&lt;p&gt;&lt;img src="/static-img/nboayVa1DVM2zcU6LK0l6ZU_DuUPUeHxPg-cPj6WSYRLrLpPjDVpHxQ5eYvAjuy196aQk0rp9cuNUStvJk7O7aUZMuXR6BolvBnX-1FsJE0TTIJ0r-ornVS5l_5yOY-Wz2ndCqFVfjqQPszXLE74pbWV4IaEo4kz2yKNjlU3deJ7ZXlZvClG5s6v43e4tneu.jpeg"&gt;&lt;/p&gt;&lt;p&gt;</w:t>
      </w:r>
      <w:r>
        <w:rPr>
          <w:sz w:val="32"/>
          <w:szCs w:val="32"/>
        </w:rPr>
        <w:t>魔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存在一种超乎常人的力量，那就是通过祭祀来唤醒或施展。然而，这些祭祀往往伴随着严格禁止使用任何形式的人类感情，因为恐惧会导致失控。而当人类情感介入时，无论是欢乐还是悲伤，都可能激发出意想不到的事情发生，比如生命力爆炸式增长或者彻底枯萎。这对于掌握这些力量的人来说是一个巨大的挑战，同时也是一个极大的危险。</w:t>
      </w:r>
      <w:r>
        <w:rPr>
          <w:sz w:val="32"/>
          <w:szCs w:val="32"/>
        </w:rPr>
        <w:t>&lt;/p&gt;&lt;p&gt;&lt;img src="/static-img/q16YW_ihllSvik2ADbkD6ZU_DuUPUeHxPg-cPj6WSYRLrLpPjDVpHxQ5eYvAjuy196aQk0rp9cuNUStvJk7O7aUZMuXR6BolvBnX-1FsJE0TTIJ0r-ornVS5l_5yOY-Wz2ndCqFVfjqQPszXLE74pbWV4IaEo4kz2yKNjlU3deJ7ZXlZvClG5s6v43e4tneu.jpeg"&gt;&lt;/p&gt;&lt;p&gt;</w:t>
      </w:r>
      <w:r>
        <w:rPr>
          <w:sz w:val="32"/>
          <w:szCs w:val="32"/>
        </w:rPr>
        <w:t>隐秘社群与忠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秩序并防止这种能力被滥用，一系列隐秘社群形成了，以保护知识并保证其不会落入错误的手中。但随着时间推移，这些社群内部也出现了分裂与争夺资源的情况。忠诚誓言成为他们之间唯一可信赖的事物，而对于谁将获得最终控制权，对于所有参与者来说都是一个悬念不断的问题。此刻，在这个虚构世界里，每个人都似乎站在风暴前线，试图抓住那最后一丝希望，不让自己成为历史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教导我们一种追求完美生活方式，即使是在最黑暗的时候也不放弃希望。当人们沉浸其中，他们发现即便是最残酷的事实，也无法磨灭内心深处对美好事物渴望的一切情感。这正是为什么尽管经历过无尽痛苦，这个世界依然不愿放弃追求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“</w:t>
      </w:r>
      <w:r>
        <w:rPr>
          <w:sz w:val="32"/>
          <w:szCs w:val="32"/>
        </w:rPr>
        <w:t>bloodvi.txt”</w:t>
      </w:r>
      <w:r>
        <w:rPr>
          <w:sz w:val="32"/>
          <w:szCs w:val="32"/>
        </w:rPr>
        <w:t>就不再仅仅是一个简单文本文件，它成为了进入另一个世界的一个门户；它不是单纯讲述历史，而是活生生的历史体验；它既不是普通小说，更像是一次精神上的旅行。在这里，你可以找到你曾经寻找但未能发现的地方。你只需打开你的电脑，将指针轻轻点向那个字母组合，那么一切都会开始，从此你的眼界将会扩大，你的心灵将会得到洗礼，你将踏上一段不同的旅程——探索那个由名字为“</w:t>
      </w:r>
      <w:r>
        <w:rPr>
          <w:sz w:val="32"/>
          <w:szCs w:val="32"/>
        </w:rPr>
        <w:t>bloodvi.txt”</w:t>
      </w:r>
      <w:r>
        <w:rPr>
          <w:sz w:val="32"/>
          <w:szCs w:val="32"/>
        </w:rPr>
        <w:t>的文本编织出来的小小花园里的奥秘。</w:t>
      </w:r>
      <w:r>
        <w:rPr>
          <w:sz w:val="32"/>
          <w:szCs w:val="32"/>
        </w:rPr>
        <w:t>&lt;/p&gt;&lt;p&gt;&lt;a href = "/doc/367631-</w:t>
      </w:r>
      <w:r>
        <w:rPr>
          <w:sz w:val="32"/>
          <w:szCs w:val="32"/>
        </w:rPr>
        <w:t>血色缤纷的花园探索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rel="alternate" download="367631-</w:t>
      </w:r>
      <w:r>
        <w:rPr>
          <w:sz w:val="32"/>
          <w:szCs w:val="32"/>
        </w:rPr>
        <w:t>血色缤纷的花园探索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